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ntegrazione scolastica degli alunni stranieri a un giro di boa?</w:t>
      </w:r>
    </w:p>
    <w:p>
      <w:pPr>
        <w:pStyle w:val="Normal"/>
        <w:jc w:val="both"/>
        <w:rPr>
          <w:b/>
          <w:b/>
        </w:rPr>
      </w:pPr>
      <w:r>
        <w:rPr>
          <w:b/>
        </w:rPr>
      </w:r>
    </w:p>
    <w:p>
      <w:pPr>
        <w:pStyle w:val="Normal"/>
        <w:jc w:val="both"/>
        <w:rPr/>
      </w:pPr>
      <w:r>
        <w:rPr/>
        <w:t>di</w:t>
      </w:r>
      <w:r>
        <w:rPr>
          <w:b/>
        </w:rPr>
        <w:t xml:space="preserve"> Elio Gilberto Bettinelli</w:t>
      </w:r>
    </w:p>
    <w:p>
      <w:pPr>
        <w:pStyle w:val="Normal"/>
        <w:jc w:val="both"/>
        <w:rPr>
          <w:b/>
          <w:b/>
        </w:rPr>
      </w:pPr>
      <w:r>
        <w:rPr>
          <w:b/>
        </w:rPr>
      </w:r>
    </w:p>
    <w:p>
      <w:pPr>
        <w:pStyle w:val="Normal"/>
        <w:jc w:val="both"/>
        <w:rPr>
          <w:b/>
          <w:b/>
        </w:rPr>
      </w:pPr>
      <w:r>
        <w:rPr>
          <w:b/>
        </w:rPr>
      </w:r>
    </w:p>
    <w:p>
      <w:pPr>
        <w:pStyle w:val="Normal"/>
        <w:jc w:val="both"/>
        <w:rPr/>
      </w:pPr>
      <w:r>
        <w:rPr/>
        <w:t>Le recenti disposizioni legislative Tremonti/Gelmini, e gli annessi regolamenti attuativi in via di emanazione, configurano un ordinamento scolastico notevolmente diverso, specialmente nella scuola primaria, da quello fin qui esistente. I cambiamenti, quali la riduzione dell’orario scolastico, l’aumento del numero degli alunni per classe/sezione, la figura del maestro unico e altre di non minore importanza, come le norme sulla valutazione e sui passaggi di classe, fanno sorgere interrogativi e domande relative alle loro ricadute sull’integrazione scolastica degli alunni stranieri, in particolare dei bambini e ragazzi di recente immigrazione, i cosiddetti NAI ( acronimo per neo-arrivati in Italia, non bello ma funzionale).</w:t>
      </w:r>
    </w:p>
    <w:p>
      <w:pPr>
        <w:pStyle w:val="Normal"/>
        <w:jc w:val="both"/>
        <w:rPr/>
      </w:pPr>
      <w:r>
        <w:rPr/>
        <w:t>A una considerazione di carattere generale non può certamente sfuggire che il taglio generalizzato e programmato delle risorse economiche può comportare effettive riduzioni del sostegno all’apprendimento dei NAI, qualora non siano espressamente previsti interventi finalizzati e riserva di risorse. Ad esempio, il venir meno di compresenze e contemporaneità dei docenti, di cui nelle norme non c’è traccia, toglie l’opportunità di organizzare interventi individualizzati o, meglio, in gruppi laboratoriali con numero ridotto di alunni. È ben vero che è prevista la possibilità di ore aggiuntive degli insegnanti ma la loro effettiva fruibilità dipenderà dalle disponibilità dei singoli ma soprattutto da risorse economiche aggiuntive che dovrebbero essere messe a disposizione. Ancora su di un piano strutturale, non si può ignorare l’aumento deciso del numero massimo di alunni per classe/sezione</w:t>
      </w:r>
      <w:r>
        <w:rPr>
          <w:rStyle w:val="Caratteredellanota"/>
          <w:rStyle w:val="FootnoteAnchor"/>
        </w:rPr>
        <w:footnoteReference w:id="2"/>
      </w:r>
      <w:r>
        <w:rPr/>
        <w:t>. Come conciliare l’integrazione degli alunni stranieri con classi così numerose?</w:t>
      </w:r>
      <w:r>
        <w:rPr>
          <w:rStyle w:val="Caratteredellanota"/>
          <w:rStyle w:val="FootnoteAnchor"/>
        </w:rPr>
        <w:footnoteReference w:id="3"/>
      </w:r>
      <w:r>
        <w:rPr/>
        <w:t xml:space="preserve"> Parrebbe allora complementare la proposta di istituire classi di inserimento per soli alunni stranieri, presentata dall’onorevole Cota</w:t>
      </w:r>
      <w:r>
        <w:rPr>
          <w:rStyle w:val="Caratteredellanota"/>
          <w:rStyle w:val="FootnoteAnchor"/>
        </w:rPr>
        <w:footnoteReference w:id="4"/>
      </w:r>
      <w:r>
        <w:rPr/>
        <w:t xml:space="preserve">; mozione non vincolante per il governo ma che il ministro potrebbe assumere. </w:t>
      </w:r>
    </w:p>
    <w:p>
      <w:pPr>
        <w:pStyle w:val="Normal"/>
        <w:jc w:val="both"/>
        <w:rPr/>
      </w:pPr>
      <w:r>
        <w:rPr/>
        <w:t>In effetti nelle norme finora emanate questi alunni sono del tutto invisibili. L’invisibilità diventa addirittura ignoranza, non conoscenza di problematiche specifiche, laddove si stabilisce</w:t>
      </w:r>
      <w:r>
        <w:rPr>
          <w:rStyle w:val="Caratteredellanota"/>
          <w:rStyle w:val="FootnoteAnchor"/>
        </w:rPr>
        <w:footnoteReference w:id="5"/>
      </w:r>
      <w:r>
        <w:rPr/>
        <w:t xml:space="preserve"> che nella scuola secondaria di primo grado gli alunni sono ammessi alla classe successiva se “hanno ottenuto, con decisione assunta a maggioranza dal consiglio di classe, un voto non inferiore a sei decimi in ciascuna disciplina o gruppo di discipline”. Insomma pare di capire che la promozione richieda il “sei” in tutte le discipline; tale voto d’altra parte può essere attribuito a maggioranza dal consiglio di classe. Una norma che ignora la realtà dei percorsi personali di apprendimento dei ragazzi NAI per i quali, saggiamente, in alcuni paesi europei si prevede una sorta di “mora” valutativa.</w:t>
      </w:r>
    </w:p>
    <w:p>
      <w:pPr>
        <w:pStyle w:val="Normal"/>
        <w:jc w:val="both"/>
        <w:rPr/>
      </w:pPr>
      <w:r>
        <w:rPr/>
        <w:t>Anche in molte scuole italiane finora “si è dato tempo” al ragazzo che segue un percorso personalizzato, consentito da norme (art. 45, DPR 394/1999) non abrogate dalle recenti disposizioni, al quale dunque adeguare tempi e modalità della valutazione sommativa. Al di là del merito, ciò che preoccupa è l’emanazione di disposizioni che non sembrano coordinate con norme vigenti contribuendo a creare confusione e interpretazioni difformi.</w:t>
      </w:r>
    </w:p>
    <w:p>
      <w:pPr>
        <w:pStyle w:val="Normal"/>
        <w:jc w:val="both"/>
        <w:rPr/>
      </w:pPr>
      <w:r>
        <w:rPr/>
        <w:t xml:space="preserve">La mozione Cota invece porta al centro dell’attenzione proprio gli alunni stranieri NAI, con la proposta delle classi di inserimento, più comunemente conosciute come classi-ponte, anche se tale dicitura non appare nella redazione finale del documento. La mozione ha suscitato, comprensibilmente, reazioni negative da parte di un vasto schieramento culturale e politico che si oppone a ogni e qualsiasi forma di separazione e segregazione ispirate da visioni etnocentriche. Da parte dei sostenitori della mozione si accusano gli oppositori di essere ideologici e di non volere cogliere o di voler travisare gli intenti reali che essa si pone. Nella sua ampia premessa, che conviene leggere per cogliere una forma di pensiero che si dice realista e aideologica, si fa riferimento a una serie di dati che dimostrerebbero come la situazione attuale sarebbe negativa sia per gli alunni stranieri, i cui esiti scolastici sono peggiori di quelli degli studenti italiani, sia per gli italiani che risulterebbero danneggiati nel loro percorso di apprendimento dalla presenza eccessiva di compagni non sufficientemente italofoni, affermazione quest’ultima che viene proposta come legittimamente deducibile benché non suffragata da dati (che effettivamente non sono stati rilevati da alcuna indagine). Dunque una situazione dannosa per tutti, italiani e stranieri. Che cosa allora di più conseguente di voler porre termine a tutto ciò prospettando una soluzione semplice, comprensibile da tutti, ma non da coloro che sono ottenebrati dall’ideologismo, di aiutare gli alunni stranieri a “mettersi in pari” con l’italiano, in classi apposite, prima di essere inseriti nelle classi “normali”? In realtà, da un lato vi è il </w:t>
      </w:r>
      <w:r>
        <w:rPr>
          <w:i/>
        </w:rPr>
        <w:t>timore</w:t>
      </w:r>
      <w:r>
        <w:rPr/>
        <w:t xml:space="preserve">, la </w:t>
      </w:r>
      <w:r>
        <w:rPr>
          <w:i/>
        </w:rPr>
        <w:t>paura</w:t>
      </w:r>
      <w:r>
        <w:rPr/>
        <w:t xml:space="preserve"> di essere attardati, non una certezza fondata su ricerche, dall’altro la realtà di esiti scolastici non positivi degli alunni stranieri.  Timori e paure sollecitate, pervasive, che vanno al di là del tema specifico per collegarsi con le questioni della scurezza e dell’identità.</w:t>
      </w:r>
    </w:p>
    <w:p>
      <w:pPr>
        <w:pStyle w:val="Normal"/>
        <w:jc w:val="both"/>
        <w:rPr/>
      </w:pPr>
      <w:r>
        <w:rPr/>
        <w:t xml:space="preserve">Ciò che colpisce è la convinzione degli estensori che nella scuola italiana si sia a una sorta di “anno zero” o in una landa desolata dove esisterebbe solamente l’inserimento più o meno selvaggio, senza rete, di alunni NAI nelle classi comuni, costringendo così insegnanti e studenti italiani a rallentare il passo. Si ignorano completamente le esperienze e i progetti diffusi e variati che si articolano in una pluralità di dispositivi adottati nei differenti gradi scolastici: laboratori di italiano durante l’orario scolastico, moduli e corsi brevi in parallelo e in orario extrascolastico, corsi introduttivi nei mesi estivi e prima dell’avvio delle lezioni, doposcuola, interventi individualizzati o per piccoli gruppi nelle classi grazie alle compresenze dei docenti, con l’utilizzo di strumentazioni e materiali ormai disponibili e didatticamente efficaci, ed anche, nonostante la legislazione vigente non le sostenga, classi “preparatorie” ecc. Quel che </w:t>
      </w:r>
      <w:r>
        <w:rPr>
          <w:i/>
        </w:rPr>
        <w:t>manca del tutto è una valutazione razionale dell’efficacia</w:t>
      </w:r>
      <w:r>
        <w:rPr/>
        <w:t xml:space="preserve"> dei dispositivi messi in atto, basata su indicatori chiari e non su connessioni opinabili e dati approssimativi</w:t>
      </w:r>
      <w:r>
        <w:rPr>
          <w:rStyle w:val="Caratteredellanota"/>
          <w:rStyle w:val="FootnoteAnchor"/>
        </w:rPr>
        <w:footnoteReference w:id="6"/>
      </w:r>
      <w:r>
        <w:rPr/>
        <w:t>. E’ una carenza per altro segnalata già dall’ampia ricerca condotta nei paesi europei da Eurydice, pubblicata nel 2004</w:t>
      </w:r>
      <w:r>
        <w:rPr>
          <w:rStyle w:val="Caratteredellanota"/>
          <w:rStyle w:val="FootnoteAnchor"/>
        </w:rPr>
        <w:footnoteReference w:id="7"/>
      </w:r>
      <w:r>
        <w:rPr/>
        <w:t>. Vi si afferma che “la valutazione delle misure di sostegno ai minori immigrati… non è una pratica frequente in Europa” e che di solito si ha cura di rilevare solamente i tassi di riuscita scolastica comparandoli con quelli degli autoctoni. Viene anche messo in rilievo che le iniziative e i dispositivi di sostegno dipendono spesso da autorità regionali e locali, e dalle stesse scuole, così che la grande varietà di esse non permette di trarre bilanci valutativi rigorosi e affidabili.</w:t>
      </w:r>
    </w:p>
    <w:p>
      <w:pPr>
        <w:pStyle w:val="Normal"/>
        <w:jc w:val="both"/>
        <w:rPr/>
      </w:pPr>
      <w:r>
        <w:rPr/>
        <w:t xml:space="preserve">Eurydice ha rilevato nel livello prescolare e nella scuola dell’obbligo l’esistenza di diverse opzioni che gli autori riconducono a due modelli: </w:t>
      </w:r>
      <w:r>
        <w:rPr>
          <w:i/>
        </w:rPr>
        <w:t>“integrato”</w:t>
      </w:r>
      <w:r>
        <w:rPr/>
        <w:t xml:space="preserve"> che prevede l’inserimento diretto nelle classi comuni accompagnato da interventi specifici “ad hoc” e/o sostegno puntuale anche fuori della classe; </w:t>
      </w:r>
      <w:r>
        <w:rPr>
          <w:i/>
        </w:rPr>
        <w:t>“separato”</w:t>
      </w:r>
      <w:r>
        <w:rPr/>
        <w:t xml:space="preserve"> con classi per soli alunni stranieri, transitorie o di lunga durata (oltre un anno). La ricerca rileva la netta prevalenza dei modelli integrati rispetto a quelli separati ma anche una certa convivenza dei due modelli, attivati a seconda del grado scolastico, del numero di alunni, delle disponibilità economiche e di altre variabili.</w:t>
      </w:r>
    </w:p>
    <w:p>
      <w:pPr>
        <w:pStyle w:val="Normal"/>
        <w:jc w:val="both"/>
        <w:rPr/>
      </w:pPr>
      <w:r>
        <w:rPr/>
        <w:t xml:space="preserve">Da questo lavoro dunque </w:t>
      </w:r>
      <w:r>
        <w:rPr>
          <w:i/>
        </w:rPr>
        <w:t>non giunge alcun sostegno alle opzioni della mozione Cota che vorrebbe imporre alla scuola italiana un unico modello, quello separato, minoritario in Europa e non validato da alcuna seria ricerca valutativa.</w:t>
      </w:r>
      <w:r>
        <w:rPr/>
        <w:t xml:space="preserve"> Per discutere la questione in modo sensato occorre considerare anche altri piani di approfondimento e di analisi.</w:t>
      </w:r>
    </w:p>
    <w:p>
      <w:pPr>
        <w:pStyle w:val="Normal"/>
        <w:jc w:val="both"/>
        <w:rPr/>
      </w:pPr>
      <w:r>
        <w:rPr/>
        <w:t xml:space="preserve">Su di un </w:t>
      </w:r>
      <w:r>
        <w:rPr>
          <w:i/>
        </w:rPr>
        <w:t>piano eminentemente psicopedagogico</w:t>
      </w:r>
      <w:r>
        <w:rPr/>
        <w:t xml:space="preserve"> è possibile sostenere che l’apprendimento di una lingua avviene all’interno di un più ampio processo di socializzazione e che si può parlare di socializzazione mediata dal linguaggio e di socializzazione all’uso del linguaggio medesimo, secondo una prospettiva chiaramente vygotskjiana. È la partecipazione ad attività culturali significative per i soggetti che motiva alla comunicazione e quindi all’uso della lingua e ai suoi usi pragmatici. Dunque il contatto operoso e attivo con persone, adulti e pari, che usano una lingua veicolare per risolvere problemi comuni e condivisi, parrebbe costituire il contesto più adatto all’apprendimento della lingua stessa radicata su bisogni comunicativi, in particolare nell’infanzia e nella preadolescenza. Privare i bambini NAI della possibilità di entrare in contatto con i loro pari italofoni per tempi più o meno lunghi, significa dunque sottrar loro un contesto di apprendimento significativo per costruirne uno assai più artificiale e artificioso. Anche la prevista riduzione dell’orario scolastico comporta inevitabilmente il restringimento di spazi informali di interazione fra gli alunni italiani e stranieri oltre che il venir meno di tempi distesi. Non vanno naturalmente ignorate le differenze cognitive fra bambini e ragazzi/adulti. I secondi, se scolarizzati, possono anche accedere a una lingua mediante corsi specifici in cui attivare modalità di apprendimento che richiedono maggiore capacità di astrazione e generalizzazione. Ma anche per loro è sempre necessario un contatto che favorisca l’accesso alla pragmatica della lingua, che si apprende solamente relazionandosi con i parlanti competenti in situazioni di vita reale. </w:t>
      </w:r>
    </w:p>
    <w:p>
      <w:pPr>
        <w:pStyle w:val="Normal"/>
        <w:jc w:val="both"/>
        <w:rPr/>
      </w:pPr>
      <w:r>
        <w:rPr/>
        <w:t xml:space="preserve">Si consideri poi che la </w:t>
      </w:r>
      <w:r>
        <w:rPr>
          <w:i/>
        </w:rPr>
        <w:t xml:space="preserve">sfida </w:t>
      </w:r>
      <w:r>
        <w:rPr/>
        <w:t xml:space="preserve">più impegnativa per gli alunni NAI consiste nell’apprendere contenuti disciplinari tramite la lingua seconda, una lingua astratta, accademica, generalizzante e specifica; appunto lingua dello studio. Essa richiede, secondo studi e ricerche innumerevoli, percorsi di lunga durata, pluriennali. Sono perciò necessari interventi di sostegno puntuali, flessibili e scaglionati nel tempo, nei diversi ambiti disciplinari, in relazione ai programmi di classe e alle abilità e competenze dei singoli alunni. E’ perciò difficile immaginare classi propedeutiche che aiutino gli alunni NAI a mettersi “alla pari” prima di accedere alla scuola di tutti, a meno di pensare a classi di lunghissima durata, a una separazione “lunga” dei percorsi scolastici per coloro che “non ce la fanno” a fare il salto. </w:t>
      </w:r>
    </w:p>
    <w:p>
      <w:pPr>
        <w:pStyle w:val="Normal"/>
        <w:jc w:val="both"/>
        <w:rPr/>
      </w:pPr>
      <w:r>
        <w:rPr/>
        <w:t xml:space="preserve">L’organizzazione ottimale di una scuola dovrebbe prevedere un variegato articolarsi di momenti comuni e specifici per singoli e per gruppi, questi ultimi costituiti sulla base di criteri diversi: gruppi di approfondimento disciplinare, di sostegno all’apprendimento ma anche elettivi, a scelta, secondo le inclinazioni personali che si vanno precisando già nella scuola secondaria di primo grado. Certo si richiede una scuola non povera di risorse, non bersaglio preferito per realizzare economie, senza tener conto delle ricadute di media e lunga durata sul piano sociale. </w:t>
      </w:r>
    </w:p>
    <w:p>
      <w:pPr>
        <w:pStyle w:val="Normal"/>
        <w:jc w:val="both"/>
        <w:rPr/>
      </w:pPr>
      <w:r>
        <w:rPr/>
        <w:t>Su di un</w:t>
      </w:r>
      <w:r>
        <w:rPr>
          <w:i/>
        </w:rPr>
        <w:t xml:space="preserve"> piano più strettamente didattico</w:t>
      </w:r>
      <w:r>
        <w:rPr/>
        <w:t xml:space="preserve"> dobbiamo porci domande sul curricolo e sul tipo di obiettivi di apprendimento perseguibili nelle classi separate. E’ davvero pensabile che dei bambini restino per 4 e più ore a imparare una lingua? Si sa che attività di questo genere non riescono a coinvolgerli oltre il tempo di un’ora, un’ora e mezza. Si dovrebbe quindi allargare il curricolo ad altre attività e discipline, per quanto a livello elementare data la iniziale e limitata competenza linguistica. Però questo presuppone la formazione di gruppi classe abbastanza omogenei in modo da svolgere, ad esempio, un programma di matematica adeguato delle competenze dei partecipanti. Ma qui entrano in gioco </w:t>
      </w:r>
      <w:r>
        <w:rPr>
          <w:i/>
        </w:rPr>
        <w:t>considerazioni di ordine fattuale.</w:t>
      </w:r>
      <w:r>
        <w:rPr/>
        <w:t xml:space="preserve"> Quante sono le scuole del nostro paese dove sarebbe possibile riunire in una sola classe, diciamo di 10/15 componenti, alunni NAI più o meno della stessa età anagrafica? Davvero poche, a meno di pensare a classi “territoriali” che raggruppano bambini provenienti da diverse scuole in un “punto di erogazione del servizio”</w:t>
      </w:r>
      <w:r>
        <w:rPr>
          <w:rStyle w:val="Caratteredellanota"/>
          <w:rStyle w:val="FootnoteAnchor"/>
        </w:rPr>
        <w:footnoteReference w:id="8"/>
      </w:r>
      <w:r>
        <w:rPr/>
        <w:t xml:space="preserve">, rendendo quindi poi quasi impossibile anche il realizzarsi di pochi momenti di contatto con gli alunni italofoni in alcune attività meno linguisticamente impegnative. A meno di pensare a pluriclassi con un curricolo che comprenda altro, oltre alla lingua. In effetti è proprio così perché la mozione prevede la conoscenza e l’insegnamento del rispetto (!) per la nostra cultura e le tradizioni nazionali, regionali e locali: si tratta di un curricolo speciale per alunni stranieri visti come possibile minaccia, come persone cui, appunto, insegnare il rispetto che invece gli autoctoni “possiedono” per virtù innata. </w:t>
      </w:r>
    </w:p>
    <w:p>
      <w:pPr>
        <w:pStyle w:val="Normal"/>
        <w:jc w:val="both"/>
        <w:rPr/>
      </w:pPr>
      <w:r>
        <w:rPr/>
        <w:t xml:space="preserve">Si consideri poi la </w:t>
      </w:r>
      <w:r>
        <w:rPr>
          <w:i/>
        </w:rPr>
        <w:t>micidiale combinazione</w:t>
      </w:r>
      <w:r>
        <w:rPr/>
        <w:t xml:space="preserve"> costituita da due disposizioni riguardanti l’accesso alle classi “comuni”. L’una stabilisce che l’accesso non è consentito oltre il 31 dicembre; chi arrivasse dopo e non superasse l’esame di ammissione sarebbe inserito in una classe-ponte. L’altra impone che esso possa avvenire solamente sulla base del superamento di prove di competenza linguistica.  Ci poniamo la domanda sui tempi: quando dovrebbero tenersi questi veri e propri “</w:t>
      </w:r>
      <w:r>
        <w:rPr>
          <w:i/>
        </w:rPr>
        <w:t>esami di idoneità</w:t>
      </w:r>
      <w:r>
        <w:rPr/>
        <w:t>” ? Per coerenza essi dovrebbero svolgersi alla fine dell’anno scolastico allo scopo di consentire l’ammissione alle classi comuni nell’anno successivo, ed entro il mese di dicembre. Fra le numerose conseguenze segnaliamo il fatto che si costringerebbero alunni che magari hanno acquisito una competenza adeguata – in che cosa essa consista la mozione comunque non dice</w:t>
      </w:r>
      <w:r>
        <w:rPr>
          <w:rStyle w:val="Caratteredellanota"/>
          <w:rStyle w:val="FootnoteAnchor"/>
        </w:rPr>
        <w:footnoteReference w:id="9"/>
      </w:r>
      <w:r>
        <w:rPr/>
        <w:t xml:space="preserve"> – a stare nella classe separata facendo loro perdere tempo. La mozione  non considera le singolarità degli alunni NAI, uno diverso dall’altro, con percorsi scolastici e lingue di origine differenti; in gran parte, comunque, già scolarizzati e in possesso di competenze disciplinari, talvolta già bilingui. Il problema allora sta nel rilevarle correttamente e dunque anche utilizzando le L1.</w:t>
      </w:r>
    </w:p>
    <w:p>
      <w:pPr>
        <w:pStyle w:val="Normal"/>
        <w:jc w:val="both"/>
        <w:rPr/>
      </w:pPr>
      <w:r>
        <w:rPr/>
        <w:t>Le considerazioni svolte, relative solamente ad alcuni aspetti, segnalano come scendendo sul terreno della fattibilità succede che più si analizza la mozione, più ci si rende conto delle enormi criticità che essa induce, confermando così il pensiero che essa non voglia tanto porsi come soluzione a un problema nell’ambito scolastico quanto lanciare messaggi politici che un lettore avveduto potrebbe facilmente individuare.</w:t>
      </w:r>
    </w:p>
    <w:p>
      <w:pPr>
        <w:pStyle w:val="Normal"/>
        <w:jc w:val="both"/>
        <w:rPr/>
      </w:pPr>
      <w:r>
        <w:rPr/>
        <w:t xml:space="preserve">Siamo tutti consapevoli del fatto che le scelte politiche considerano una pluralità di ragioni, non tutte commendevoli, e che rispetto al meglio occorre talvolta scegliere il meno peggio. Se si fa riferimento allo stato della ricerca e della riflessione sul tema dell’integrazione scolastica degli alunni stranieri NAI, emerge con evidenza la </w:t>
      </w:r>
      <w:r>
        <w:rPr>
          <w:i/>
        </w:rPr>
        <w:t>criticità di un</w:t>
      </w:r>
      <w:r>
        <w:rPr/>
        <w:t xml:space="preserve"> </w:t>
      </w:r>
      <w:r>
        <w:rPr>
          <w:i/>
        </w:rPr>
        <w:t>modello generalizzato obbligatorio di classi separate</w:t>
      </w:r>
      <w:r>
        <w:rPr/>
        <w:t xml:space="preserve">, che rappresenta, a mio pare, il peggio in assoluto. Al contrario è possibile far tesoro delle esperienze, articolate e flessibili, realizzate dalle scuole, traendone modelli da diffondere e monitorare in modo da raccogliere dati che aiutino a definire indicatori di efficacia in relazione alle disparate situazioni in cui avviene l’inserimento scolastico. In questa prospettiva, i modelli si articolerebbe tenendo conto delle specificità dei differenti cicli dell’istruzione. Ad esempio nella scuola secondario di secondo grado, sarebbero utili prove di ingresso in L1, almeno per le discipline caratterizzanti i diversi indirizzi, al fine di individuare le classi comuni di inserimento. Ma sarebbero probabilmente funzionali anche corsi di italiano propedeutici per gli alunni NAI che si iscrivessero negli ultimi mesi dell’anno scolastico magari prevedendo eventuali prolungamenti estiv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Nella bozza di regolamento che circola al momento della stesura del presente articolo si indicano rispettivamente 26 alunni, ma fino a 28/29,  nella scuola dell’infanzia; 27, ma fino a 29/30, nella scuola primaria e secondaria di primo grado. Per questo e altri aspetti, la situazione  non è completamente definita.</w:t>
      </w:r>
    </w:p>
  </w:footnote>
  <w:footnote w:id="3">
    <w:p>
      <w:pPr>
        <w:pStyle w:val="Footnote"/>
        <w:jc w:val="both"/>
        <w:rPr/>
      </w:pPr>
      <w:r>
        <w:rPr>
          <w:rStyle w:val="FootnoteCharacters"/>
        </w:rPr>
        <w:footnoteRef/>
      </w:r>
      <w:r>
        <w:rPr/>
        <w:tab/>
        <w:t xml:space="preserve"> Nella bozza di regolamento vi è un generico accenno al fatto che la distribuzione e la determinazione delle dotazioni organiche, che incidono sul numero di alunni per classe, terrà conto di vari elementi tra cui l’ubicazione delle istituzioni scolastiche “in zone di afflusso caratterizzate da specifiche condizioni di disagio economico e socio-culturale”. Con un qualche ottimismo della volontà si può forse pensare che la formulazione comprenda anche le scuole situate in contesti a forte flusso migratorio.</w:t>
      </w:r>
    </w:p>
  </w:footnote>
  <w:footnote w:id="4">
    <w:p>
      <w:pPr>
        <w:pStyle w:val="Footnote"/>
        <w:rPr/>
      </w:pPr>
      <w:r>
        <w:rPr>
          <w:rStyle w:val="FootnoteCharacters"/>
        </w:rPr>
        <w:footnoteRef/>
      </w:r>
      <w:r>
        <w:rPr/>
        <w:tab/>
        <w:t xml:space="preserve"> Approvata dalla Camera dei Deputati il 14 ottobre 2008 (testo di legge Mozione 1-00033 Cota).</w:t>
      </w:r>
    </w:p>
  </w:footnote>
  <w:footnote w:id="5">
    <w:p>
      <w:pPr>
        <w:pStyle w:val="Footnote"/>
        <w:rPr/>
      </w:pPr>
      <w:r>
        <w:rPr>
          <w:rStyle w:val="FootnoteCharacters"/>
        </w:rPr>
        <w:footnoteRef/>
      </w:r>
      <w:r>
        <w:rPr/>
        <w:tab/>
        <w:t xml:space="preserve"> Legge 20 ottobre 2008, n. 169, art. 3</w:t>
      </w:r>
    </w:p>
  </w:footnote>
  <w:footnote w:id="6">
    <w:p>
      <w:pPr>
        <w:pStyle w:val="Footnote"/>
        <w:jc w:val="both"/>
        <w:rPr/>
      </w:pPr>
      <w:r>
        <w:rPr>
          <w:rStyle w:val="FootnoteCharacters"/>
        </w:rPr>
        <w:footnoteRef/>
      </w:r>
      <w:r>
        <w:rPr/>
        <w:tab/>
        <w:t xml:space="preserve"> Tralascio il tema delle risorse che non sono state e non sono tuttora stabili, continuative e sistematiche oltre che inegualmente accessibili o attivabili. Questione cruciale in più sensi, non ultimo per l’impatto che carenze rilevanti di risorse, flessibili ma certe, possono avere sugli insegnanti e i dirigenti che, posti di fronte a situazioni di “emergenza” , possono optare per l’inserimento degli alunni NAI in classi d’età precedente, rinviarli ad altra scuola o all’anno successivo, chiedere l’istituzione di classi per stranieri.</w:t>
      </w:r>
    </w:p>
  </w:footnote>
  <w:footnote w:id="7">
    <w:p>
      <w:pPr>
        <w:pStyle w:val="Footnote"/>
        <w:jc w:val="both"/>
        <w:rPr/>
      </w:pPr>
      <w:r>
        <w:rPr>
          <w:rStyle w:val="FootnoteCharacters"/>
        </w:rPr>
        <w:footnoteRef/>
      </w:r>
      <w:r>
        <w:rPr/>
        <w:tab/>
        <w:t xml:space="preserve"> Eurydice, </w:t>
      </w:r>
      <w:r>
        <w:rPr>
          <w:i/>
        </w:rPr>
        <w:t>L’integrazione scolastica di bambini immigrati in Europa</w:t>
      </w:r>
      <w:r>
        <w:rPr/>
        <w:t>, Commissione Europea, 2004 (sul sito dell’Indire).</w:t>
      </w:r>
    </w:p>
  </w:footnote>
  <w:footnote w:id="8">
    <w:p>
      <w:pPr>
        <w:pStyle w:val="Footnote"/>
        <w:jc w:val="both"/>
        <w:rPr/>
      </w:pPr>
      <w:r>
        <w:rPr>
          <w:rStyle w:val="FootnoteCharacters"/>
        </w:rPr>
        <w:footnoteRef/>
      </w:r>
      <w:r>
        <w:rPr/>
        <w:tab/>
        <w:t xml:space="preserve"> Il termine è usato nella bozza di regolamento di cui sopra e indica una istituzione scolastica.</w:t>
      </w:r>
    </w:p>
  </w:footnote>
  <w:footnote w:id="9">
    <w:p>
      <w:pPr>
        <w:pStyle w:val="Footnote"/>
        <w:jc w:val="both"/>
        <w:rPr/>
      </w:pPr>
      <w:r>
        <w:rPr>
          <w:rStyle w:val="FootnoteCharacters"/>
        </w:rPr>
        <w:footnoteRef/>
      </w:r>
      <w:r>
        <w:rPr/>
        <w:tab/>
        <w:t xml:space="preserve"> Si veda a proposito, su questo punto ma non solo, la Nota puntuale ed esaustiva elaborata  comunemente da diverse associazioni professionali (AItLA, GISCEL, SIC, SLI), scaricabile da : </w:t>
      </w:r>
      <w:hyperlink r:id="rId1">
        <w:r>
          <w:rPr>
            <w:rStyle w:val="InternetLink"/>
          </w:rPr>
          <w:t>http://www.giscel.org/notaCota.pdh</w:t>
        </w:r>
      </w:hyperlink>
      <w:r>
        <w:rPr/>
        <w:t xml:space="preserve">. </w:t>
      </w:r>
    </w:p>
    <w:p>
      <w:pPr>
        <w:pStyle w:val="Footnote"/>
        <w:jc w:val="both"/>
        <w:rPr/>
      </w:pPr>
      <w:r>
        <w:rPr/>
        <w:tab/>
        <w:t xml:space="preserv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scel.org/notaCota.pdh"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1:00Z</dcterms:created>
  <dc:creator>maria luisa</dc:creator>
  <dc:description/>
  <dc:language>en-US</dc:language>
  <cp:lastModifiedBy>Preferred Customer</cp:lastModifiedBy>
  <cp:lastPrinted>2008-11-24T06:39:00Z</cp:lastPrinted>
  <dcterms:modified xsi:type="dcterms:W3CDTF">2008-12-02T08:41:00Z</dcterms:modified>
  <cp:revision>2</cp:revision>
  <dc:subject/>
  <dc:title>L’integrazione scolastica degli alunni stranieri a un giro di b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524801</vt:r8>
  </property>
  <property fmtid="{D5CDD505-2E9C-101B-9397-08002B2CF9AE}" pid="3" name="_AuthorEmail">
    <vt:lpwstr>eliobettinelli@libero.it</vt:lpwstr>
  </property>
  <property fmtid="{D5CDD505-2E9C-101B-9397-08002B2CF9AE}" pid="4" name="_AuthorEmailDisplayName">
    <vt:lpwstr>eliobettinelli@adslfast</vt:lpwstr>
  </property>
  <property fmtid="{D5CDD505-2E9C-101B-9397-08002B2CF9AE}" pid="5" name="_EmailSubject">
    <vt:lpwstr>Articolo su mozione cota</vt:lpwstr>
  </property>
</Properties>
</file>