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l compleanno di Ta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Tania farà la festa del suo compleanno sabato 23 settembre a casa su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La festa comincerà alle ore 16 e parteciperanno tutti i compagni di classe e altri suoi amic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Ci saranno molti dolci e molte bibi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Tania ha preparato anche dei giochi divertent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Si ascolterà anche della mus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- - -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magina di essere Tania e scrivi l’invito alla festa per il suo amico Giorg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 Giorgio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ete “Scuolaacolori” Montebelluna – Test d’ingresso – Livello A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duzione scritta – Medie – n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09:00Z</dcterms:created>
  <dc:creator>user</dc:creator>
  <dc:description/>
  <dc:language>en-US</dc:language>
  <cp:lastModifiedBy>xxx</cp:lastModifiedBy>
  <cp:lastPrinted>2005-02-11T14:29:00Z</cp:lastPrinted>
  <dcterms:modified xsi:type="dcterms:W3CDTF">2005-10-11T21:11:00Z</dcterms:modified>
  <cp:revision>4</cp:revision>
  <dc:subject/>
  <dc:title>DESCRIVI L’IMMAGINE</dc:title>
</cp:coreProperties>
</file>