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571500" cy="496570"/>
            <wp:effectExtent l="0" t="0" r="0" b="0"/>
            <wp:wrapNone/>
            <wp:docPr id="1" name="HH016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63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>LEGGI LA E-MAIL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6210</wp:posOffset>
            </wp:positionV>
            <wp:extent cx="6057900" cy="375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8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6007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o Jipen, hai ascoltato l’ultimo CD  di Caparezza? E’ uno sballo! Se ti piace, te lo posso prestare. La  prima canzone è bellissima, si intitola “Fuori dal tunnel”. L’ho fatto ascoltare anche alla professoressa: le è piaciuto. Aspetto la tua risposta perché domani non vengo a scuola. Ho un raffreddore molto forte e vado dal dottore.  Ciao Mi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pt;mso-wrap-distance-left:9.05pt;mso-wrap-distance-right:9.05pt;mso-wrap-distance-top:0pt;mso-wrap-distance-bottom:0pt;margin-top: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ro Jipen, hai ascoltato l’ultimo CD  di Caparezza? E’ uno sballo! Se ti piace, te lo posso prestare. La  prima canzone è bellissima, si intitola “Fuori dal tunnel”. L’ho fatto ascoltare anche alla professoressa: le è piaciuto. Aspetto la tua risposta perché domani non vengo a scuola. Ho un raffreddore molto forte e vado dal dottore.  Ciao Mi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GLOSSARIO: </w:t>
        <w:tab/>
      </w:r>
      <w:r>
        <w:rPr>
          <w:rFonts w:cs="Tahoma" w:ascii="Tahoma" w:hAnsi="Tahoma"/>
        </w:rPr>
        <w:t>è uno sballo= è bellissimo, è fantastico - si intitola= si chiam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6985</wp:posOffset>
            </wp:positionV>
            <wp:extent cx="571500" cy="496570"/>
            <wp:effectExtent l="0" t="0" r="0" b="0"/>
            <wp:wrapNone/>
            <wp:docPr id="4" name="HH016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H0163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LETA LA TABELLA CON I VERBI AL PRESEN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1811"/>
        <w:gridCol w:w="1776"/>
        <w:gridCol w:w="1564"/>
        <w:gridCol w:w="1577"/>
        <w:gridCol w:w="156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COLT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PETTA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SE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TE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NIR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col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pet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s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col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ni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pettiam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siam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iamo</w:t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02350</wp:posOffset>
                </wp:positionV>
                <wp:extent cx="6172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80.5pt;width:48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6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te “Scuolaacolori” Montebelluna – Lessico, medie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rammatica – Medie – n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ahoma" w:hAnsi="Tahoma" w:cs="Tahoma"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22:00Z</dcterms:created>
  <dc:creator>linus</dc:creator>
  <dc:description/>
  <dc:language>en-US</dc:language>
  <cp:lastModifiedBy>Scuola Media</cp:lastModifiedBy>
  <cp:lastPrinted>2005-02-14T16:29:00Z</cp:lastPrinted>
  <dcterms:modified xsi:type="dcterms:W3CDTF">2005-02-14T15:31:00Z</dcterms:modified>
  <cp:revision>4</cp:revision>
  <dc:subject/>
  <dc:title>                                   </dc:title>
</cp:coreProperties>
</file>