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571500" cy="496570"/>
            <wp:effectExtent l="0" t="0" r="0" b="0"/>
            <wp:wrapNone/>
            <wp:docPr id="1" name="HH0163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H0163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8"/>
        </w:rPr>
        <w:t>LEGGI LA E-MAIL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56210</wp:posOffset>
            </wp:positionV>
            <wp:extent cx="6057900" cy="3757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sz w:val="28"/>
        </w:rPr>
        <w:t xml:space="preserve">            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1760</wp:posOffset>
                </wp:positionV>
                <wp:extent cx="5600700" cy="1943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aro Jipen, hai ascoltato l’ultimo CD  di Caparezza? E’ uno sballo! Se ti piace, te lo posso prestare. La  prima canzone è bellissima, si intitola “Fuori dal tunnel”. L’ho fatto ascoltare anche alla professoressa: le è piaciuto. Aspetto la tua risposta perché domani non vengo a scuola. Ho un raffreddore molto forte e vado dal dottore.  Ciao Mic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53pt;mso-wrap-distance-left:9.05pt;mso-wrap-distance-right:9.05pt;mso-wrap-distance-top:0pt;mso-wrap-distance-bottom:0pt;margin-top:8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Caro Jipen, hai ascoltato l’ultimo CD  di Caparezza? E’ uno sballo! Se ti piace, te lo posso prestare. La  prima canzone è bellissima, si intitola “Fuori dal tunnel”. L’ho fatto ascoltare anche alla professoressa: le è piaciuto. Aspetto la tua risposta perché domani non vengo a scuola. Ho un raffreddore molto forte e vado dal dottore.  Ciao Mi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</w:rPr>
        <w:t xml:space="preserve">GLOSSARIO: </w:t>
        <w:tab/>
      </w:r>
      <w:r>
        <w:rPr>
          <w:rFonts w:cs="Tahoma" w:ascii="Tahoma" w:hAnsi="Tahoma"/>
        </w:rPr>
        <w:t>è uno sballo= è bellissimo, è fantastico - si intitola= si chiama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Heading3"/>
        <w:rPr/>
      </w:pPr>
      <w:r>
        <w:rPr/>
        <w:t>COMPLETA LA TABELLA USANDO IL NOI (1</w:t>
      </w:r>
      <w:r>
        <w:rPr>
          <w:vertAlign w:val="superscript"/>
        </w:rPr>
        <w:t>a</w:t>
      </w:r>
      <w:r>
        <w:rPr/>
        <w:t xml:space="preserve"> persona plurale)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2619"/>
        <w:gridCol w:w="2233"/>
        <w:gridCol w:w="2233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PRESENT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PASSATO PROSS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FUTURO SEMPLICE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ASCOLTA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coltia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POTE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biamo potut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remo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VENI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nia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remo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ESSE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a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amo stat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36"/>
              </w:rPr>
              <w:t xml:space="preserve">    </w:t>
            </w:r>
            <w:r>
              <w:rPr>
                <w:rFonts w:cs="Arial"/>
                <w:b/>
                <w:bCs/>
                <w:sz w:val="36"/>
              </w:rPr>
              <w:t>L’esercizio è stato</w:t>
            </w:r>
            <w:r>
              <w:rPr>
                <w:b/>
                <w:bCs/>
                <w:sz w:val="36"/>
              </w:rPr>
              <w:t xml:space="preserve">:           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47850" cy="542925"/>
                  <wp:effectExtent l="0" t="0" r="0" b="0"/>
                  <wp:docPr id="4" name="faccine%20esercizi%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accine%20esercizi%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66" r="-1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418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ete “Scuolaacolori” Montebelluna – Lessico, medie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ete “Scuolaacolori” Montebelluna – Test d’ingresso – Livello A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Grammatica – Medie – n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8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Tahoma" w:hAnsi="Tahoma" w:cs="Tahoma"/>
      <w:b/>
      <w:bCs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Tahoma" w:hAnsi="Tahoma" w:cs="Tahoma"/>
      <w:szCs w:val="20"/>
      <w:lang w:val="en-US" w:eastAsia="en-U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6:04:00Z</dcterms:created>
  <dc:creator>linus</dc:creator>
  <dc:description/>
  <dc:language>en-US</dc:language>
  <cp:lastModifiedBy>Scuola Media</cp:lastModifiedBy>
  <cp:lastPrinted>2005-02-14T16:28:00Z</cp:lastPrinted>
  <dcterms:modified xsi:type="dcterms:W3CDTF">2005-02-14T15:29:00Z</dcterms:modified>
  <cp:revision>6</cp:revision>
  <dc:subject/>
  <dc:title>                                   </dc:title>
</cp:coreProperties>
</file>