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/>
        </w:rPr>
      </w:pPr>
      <w:r>
        <w:rPr>
          <w:lang w:val="it-IT"/>
        </w:rPr>
        <w:t>A LETTO CON LA FEBBR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 giorno dopo la partita, Wang Hui ha una forte tosse e la febbre alta. Rimane a casa da scuo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apà e la mamma escono per andare al lavoro. Wang Hui resta in casa da solo per tutta la mattina. Dorme, guarda la televisione e gioca un po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zzogiorno si misura di nuovo la febb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ermometro segna 38 grad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un’ora torna a casa la mamma e decide di chiamare il med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g Hui non è molto contento perché i medici e le medicine non gli piacciono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SEGNA CON UNA CROCETTA LA RISPOSTA ESAT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giorno dopo la partita Wang Hui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3"/>
        <w:gridCol w:w="2364"/>
        <w:gridCol w:w="232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701" w:dyaOrig="1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69pt" filled="f" o:ole="">
                  <v:imagedata r:id="rId3" o:title=""/>
                </v:shape>
                <o:OLEObject Type="Embed" ProgID="" ShapeID="ole_rId2" DrawAspect="Content" ObjectID="_540647687" r:id="rId2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701" w:dyaOrig="14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05pt;height:74.05pt" filled="f" o:ole="">
                  <v:imagedata r:id="rId5" o:title=""/>
                </v:shape>
                <o:OLEObject Type="Embed" ProgID="" ShapeID="ole_rId4" DrawAspect="Content" ObjectID="_2103847338" r:id="rId4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701" w:dyaOrig="1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05pt;height:70pt" filled="f" o:ole="">
                  <v:imagedata r:id="rId7" o:title=""/>
                </v:shape>
                <o:OLEObject Type="Embed" ProgID="" ShapeID="ole_rId6" DrawAspect="Content" ObjectID="_607600562" r:id="rId6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421" w:dyaOrig="14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05pt;height:74.05pt" filled="f" o:ole="">
                  <v:imagedata r:id="rId9" o:title=""/>
                </v:shape>
                <o:OLEObject Type="Embed" ProgID="" ShapeID="ole_rId8" DrawAspect="Content" ObjectID="_1880713759" r:id="rId8"/>
              </w:objec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ang Hui rimane a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158"/>
        <w:gridCol w:w="2943"/>
        <w:gridCol w:w="215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701" w:dyaOrig="1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05pt;height:76pt" filled="f" o:ole="">
                  <v:imagedata r:id="rId11" o:title=""/>
                </v:shape>
                <o:OLEObject Type="Embed" ProgID="" ShapeID="ole_rId10" DrawAspect="Content" ObjectID="_1796337538" r:id="rId10"/>
              </w:objec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701" w:dyaOrig="1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05pt;height:64.05pt" filled="f" o:ole="">
                  <v:imagedata r:id="rId13" o:title=""/>
                </v:shape>
                <o:OLEObject Type="Embed" ProgID="" ShapeID="ole_rId12" DrawAspect="Content" ObjectID="_87109823" r:id="rId12"/>
              </w:objec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2801" w:dyaOrig="1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0.1pt;height:59pt" filled="f" o:ole="">
                  <v:imagedata r:id="rId15" o:title=""/>
                </v:shape>
                <o:OLEObject Type="Embed" ProgID="" ShapeID="ole_rId14" DrawAspect="Content" ObjectID="_549204566" r:id="rId14"/>
              </w:objec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701" w:dyaOrig="1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05pt;height:63pt" filled="f" o:ole="">
                  <v:imagedata r:id="rId17" o:title=""/>
                </v:shape>
                <o:OLEObject Type="Embed" ProgID="" ShapeID="ole_rId16" DrawAspect="Content" ObjectID="_1292518814" r:id="rId16"/>
              </w:objec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) Wang Hui per tutta la mattina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uarda la televisione, gioca un po’ e dorme</w:t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dorme, guarda la televisione e canta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uarda la televisione, gioca un po’ e legge</w:t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dorme, legge e mang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 La mamma decide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ndare all’ospedal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di telefonare al medico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ndare dal medico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di non chiamare il medic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 Wang Hui è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elic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trist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arrabbiat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tranqui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scritta – Medie – n.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Arial"/>
      <w:kern w:val="2"/>
      <w:sz w:val="36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firstLine="708"/>
      <w:jc w:val="center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12:00Z</dcterms:created>
  <dc:creator>Scuola Media</dc:creator>
  <dc:description/>
  <dc:language>en-US</dc:language>
  <cp:lastModifiedBy>Scuola Media</cp:lastModifiedBy>
  <dcterms:modified xsi:type="dcterms:W3CDTF">2005-05-22T01:15:00Z</dcterms:modified>
  <cp:revision>5</cp:revision>
  <dc:subject/>
  <dc:title>ITIS “E</dc:title>
</cp:coreProperties>
</file>