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scolta la telefonata tra Matteo e Kail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o o falso? Segna con una cro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430"/>
        <w:gridCol w:w="4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tteo telefona  a Kai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ili vuole andare al cinem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tteo vuole vedere “Spiderman 2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tteo e kaili decidono di trovarsi al cinem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tteo e Kaili si incontrano alle 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EFONAT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28"/>
        </w:rPr>
      </w:pPr>
      <w:r>
        <w:rPr>
          <w:rFonts w:cs="Tahoma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Telefonata tra Matteo e Kail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atteo</w:t>
      </w:r>
      <w:r>
        <w:rPr>
          <w:rFonts w:cs="Tahoma" w:ascii="Tahoma" w:hAnsi="Tahoma"/>
        </w:rPr>
        <w:t>: Pronto?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aili</w:t>
      </w:r>
      <w:r>
        <w:rPr>
          <w:rFonts w:cs="Tahoma" w:ascii="Tahoma" w:hAnsi="Tahoma"/>
        </w:rPr>
        <w:t>: Ciao, Matteo, sono Kaili. Ti va di venire al cinema con me questa ser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atteo</w:t>
      </w:r>
      <w:r>
        <w:rPr>
          <w:rFonts w:cs="Tahoma" w:ascii="Tahoma" w:hAnsi="Tahoma"/>
        </w:rPr>
        <w:t>: Wow, che bella idea! Che film fan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aili</w:t>
      </w:r>
      <w:r>
        <w:rPr>
          <w:rFonts w:cs="Tahoma" w:ascii="Tahoma" w:hAnsi="Tahoma"/>
        </w:rPr>
        <w:t>: “Tre metri sopra il cielo” e “Spiderman 2”: sono proprio indeci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atteo</w:t>
      </w:r>
      <w:r>
        <w:rPr>
          <w:rFonts w:cs="Tahoma" w:ascii="Tahoma" w:hAnsi="Tahoma"/>
        </w:rPr>
        <w:t xml:space="preserve"> : Sai cosa facciamo? Ci vediamo al cinema alle 8 e poi decidia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Kaili</w:t>
      </w:r>
      <w:r>
        <w:rPr>
          <w:rFonts w:cs="Tahoma" w:ascii="Tahoma" w:hAnsi="Tahoma"/>
        </w:rPr>
        <w:t>: Va bene, a do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atteo</w:t>
      </w:r>
      <w:r>
        <w:rPr>
          <w:rFonts w:cs="Tahoma" w:ascii="Tahoma" w:hAnsi="Tahoma"/>
        </w:rPr>
        <w:t>: Ciao, Kail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orale – Medie – n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outline w:val="false"/>
      <w:shadow w:val="false"/>
      <w:embos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09:00Z</dcterms:created>
  <dc:creator>linus</dc:creator>
  <dc:description/>
  <dc:language>en-US</dc:language>
  <cp:lastModifiedBy>linus</cp:lastModifiedBy>
  <cp:lastPrinted>2005-01-18T09:43:00Z</cp:lastPrinted>
  <dcterms:modified xsi:type="dcterms:W3CDTF">2005-01-23T20:09:00Z</dcterms:modified>
  <cp:revision>6</cp:revision>
  <dc:subject/>
  <dc:title>EDUCAZIONE ARTISTICA</dc:title>
</cp:coreProperties>
</file>