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6943"/>
      </w:tblGrid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  <w:t>SLAVIN</w:t>
            </w:r>
          </w:p>
        </w:tc>
        <w:tc>
          <w:tcPr>
            <w:tcW w:w="6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TUDENT TEAM LEARN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126"/>
        <w:gridCol w:w="708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rutturazione dell’interdipendenza</w:t>
            </w:r>
            <w:r>
              <w:rPr/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inizio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.1 Positiv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utti i membri collaborano per eseguire il compito affidato al gruppo e si preparano insieme per conseguire la ricompensa di gruppo. Si impegnano affinché tutti possiedano i concetti necessari per affrontare la competizione. Si incoraggiano l’un l’altro per fare del loro meglio come in una squadra. Il modo per conseguire un buon risultato è cercare di ottenere il miglior apprendimento personale perché questo potrà assicurare il successo di grupp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.2 Scop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utti i membri del gruppo devono possedere i contenuti di apprendimento e migliorare la loro prestazione precedente per conseguire il successo o la ricompensa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.3 Compit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membri del gruppo devono esaminare (leggendo, studiando, eseguendo esercizi o risolvendo problemi) quello che si richiede loro ed impegnarsi, personalmente e nell’aiuto reciproco, perché “tutti devono sapere tutto”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.4 Risors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l gruppo eterogeneo per abilità è la risorsa principale. Nella categoria dello STL chiamata Jigsaw, ogni componente del gruppo è esperto di una parte del lavoro di cui lui solo nel gruppo possiede i materiali. Nella classe però vi saranno altri esperti che come lui possederanno gli stessi materiali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.5 Ricompens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 è un’enfasi sull’interdipendenza di ricompensa e di celebrazione. Le ricompense sono qualche premio o riconoscimento pubblico o facilitazione nella scuol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Lavoro in gruppo</w:t>
            </w:r>
            <w:r>
              <w:rPr/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Attività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2.1 Piccoli Gruppi di apprendiment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interazione avviene in piccoli gruppi di 4 od occasionalmente di 5 membri. Nelle verifiche finali l’insegnante deve prestare attenzione ai gruppi con un numero diverso di componenti per una parità di valutazion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2.2 Attività cooperativ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’attività cooperativa consiste nella discussione comune dei problemi affidati dall’insegnante, nel confronto delle risposte, nella spiegazione ai compagni delle proprie risposte e nella correzione reciproca. Si lavora in vista di una gara da svolgere con i compagni degli altri gruppi. L’obiettivo di vincere sostiene lo sforzo nell’apprendere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2.3 Procedure di formazione del grupp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 formano gruppi eterogenei in base alla prestazione dimostrata nella prova precedente. Il gruppo preferito è quello di 4 membri: uno migliore, due medi e uno scarso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2.4 L’insegnamento diretto delle competenze sociali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competenze sociali NON sono insegnate. Si assume che si sviluppino a partire dal desiderio di conseguire il premio da parte di tutti i membri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2.5 Leadership di grupp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n vi è leadership attribuita ad un membro in particolare. I ruoli si distribuiscono fra i membri del gruppo a causa della differenza di contenuti da studiare.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2.6 Clima di grupp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n si praticano attività finalizzate alla costruzione del team. Il gruppo tuttavia trova un clima di squadra dalla scelta del nome che lo identifica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2.7 Controllo effetto status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ssuna attenzione per il controllo dell’effetto di status all’interno del gruppo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2.8 Struttura del grupp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esso il gruppo si struttura in coppie di lavoro con aiuto reciproco. Nel Jigsaw 2 si formano prima i gruppi originari, poi i gruppi di esperti ed infine i gruppi originari nuovamente. Nel TGT si formano i gruppi assegnando gli studenti ai tavoli di torneo che corrispondono a gruppi di livello dove ogni membro gareggia per il suo grupp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2.9 Controllo e revisione del lavoro di grupp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 vi è revisione della pratica delle competenze sociali. Vi è il controllo e la dichiarazione pubblica dei risultati conseguiti da ciascun grupp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3.1 Valutazion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valutazione individuale è distinta da quella di gruppo ma incide sul successo del gruppo, poiché quei gruppi che abbiano ottenuto dai loro membri dei miglioramenti individuali, verranno rinforzati. La valutazione di gruppo è ottenuta dalla somma delle prestazioni individuali. La valutazione di ogni singolo membro è determinata dal miglioramento dalla prova precedente. Egli perciò contribuisce al successo del gruppo se migliora rispetto a se stess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3.2 Responsabilità individual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membri del gruppo affrontano prove individuali e ricevono una valutazione individuale. Punti di premiazione individuale servono per una valutazione di grupp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rocedura attivit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G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IGSAW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sistono diverse categorie di STL: lo STAD (Student Teams Achievemet Divisions), il TGT (Teams Games Tournament), il Jigsaw, I, II, III, il TAI (Team Assisted Individualisation), il CIRC (Cooperative Entegrated Reading and Composition)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diamo le fasi di applicazione di alcuni di ess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 STAD prevede l’attivazione di 5 fasi.</w:t>
            </w:r>
          </w:p>
          <w:p>
            <w:pPr>
              <w:pStyle w:val="Normal"/>
              <w:jc w:val="both"/>
              <w:rPr/>
            </w:pPr>
            <w:r>
              <w:rPr/>
              <w:t>1. la presentazione dei contenuti da parte dell’insegnante;</w:t>
            </w:r>
          </w:p>
          <w:p>
            <w:pPr>
              <w:pStyle w:val="Normal"/>
              <w:jc w:val="both"/>
              <w:rPr/>
            </w:pPr>
            <w:r>
              <w:rPr/>
              <w:t>2. la formazione di gruppi eterogenei</w:t>
            </w:r>
          </w:p>
          <w:p>
            <w:pPr>
              <w:pStyle w:val="Normal"/>
              <w:jc w:val="both"/>
              <w:rPr/>
            </w:pPr>
            <w:r>
              <w:rPr/>
              <w:t>3. il lavoro di gruppo che deve essere breve, facilitato da una lista di domande di controllo o da fogli di lavoro che contengono sintesi, mappe semantiche, tabelle ed esercizi, che facilitano la pratica e l’apprendimento. Spesso il gruppo di 4 si suddivide in coppie che poi confrontano il loro prodotto.</w:t>
            </w:r>
          </w:p>
          <w:p>
            <w:pPr>
              <w:pStyle w:val="Normal"/>
              <w:jc w:val="both"/>
              <w:rPr/>
            </w:pPr>
            <w:r>
              <w:rPr/>
              <w:t>4. la somministrazione di prove di valutazione individuale</w:t>
            </w:r>
          </w:p>
          <w:p>
            <w:pPr>
              <w:pStyle w:val="Normal"/>
              <w:jc w:val="both"/>
              <w:rPr/>
            </w:pPr>
            <w:r>
              <w:rPr/>
              <w:t>5. la correzione delle prove di valutazione e la pubblicizzazione di risultati individuali e di grupp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che il TGT si compone di 5 fasi:</w:t>
            </w:r>
          </w:p>
          <w:p>
            <w:pPr>
              <w:pStyle w:val="Normal"/>
              <w:jc w:val="both"/>
              <w:rPr/>
            </w:pPr>
            <w:r>
              <w:rPr/>
              <w:t>1. la presentazione dei contenuti da parte dell’insegnante;</w:t>
            </w:r>
          </w:p>
          <w:p>
            <w:pPr>
              <w:pStyle w:val="Normal"/>
              <w:jc w:val="both"/>
              <w:rPr/>
            </w:pPr>
            <w:r>
              <w:rPr/>
              <w:t>2. la formazione di gruppi eterogenei</w:t>
            </w:r>
          </w:p>
          <w:p>
            <w:pPr>
              <w:pStyle w:val="Normal"/>
              <w:jc w:val="both"/>
              <w:rPr/>
            </w:pPr>
            <w:r>
              <w:rPr/>
              <w:t>3. la realizzazione di giochi scolastici basati su domande che presuppongono una risposta semplice.</w:t>
            </w:r>
          </w:p>
          <w:p>
            <w:pPr>
              <w:pStyle w:val="Normal"/>
              <w:jc w:val="both"/>
              <w:rPr/>
            </w:pPr>
            <w:r>
              <w:rPr/>
              <w:t>I giochi si svolgono su tavoli di tre studenti in cui ogni ragazzo rappresenta un gruppo diverso. Perciò i tavoli del gioco saranno gruppi di livello.</w:t>
            </w:r>
          </w:p>
          <w:p>
            <w:pPr>
              <w:pStyle w:val="Normal"/>
              <w:jc w:val="both"/>
              <w:rPr/>
            </w:pPr>
            <w:r>
              <w:rPr/>
              <w:t>4. Realizzazione del torneo di fine unità didattica.</w:t>
            </w:r>
          </w:p>
          <w:p>
            <w:pPr>
              <w:pStyle w:val="Normal"/>
              <w:jc w:val="both"/>
              <w:rPr/>
            </w:pPr>
            <w:r>
              <w:rPr/>
              <w:t>5. Riconoscimento di grupp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Efassidel"/>
              <w:rPr/>
            </w:pPr>
            <w:r>
              <w:rPr/>
              <w:t>Le fasi del Jigsaw II sono le seguenti:</w:t>
            </w:r>
          </w:p>
          <w:p>
            <w:pPr>
              <w:pStyle w:val="Normal"/>
              <w:jc w:val="both"/>
              <w:rPr/>
            </w:pPr>
            <w:r>
              <w:rPr/>
              <w:t>1. la presentazione dei contenuti da parte dell’insegnante;</w:t>
            </w:r>
          </w:p>
          <w:p>
            <w:pPr>
              <w:pStyle w:val="Efassidel"/>
              <w:rPr/>
            </w:pPr>
            <w:r>
              <w:rPr/>
              <w:t>2. la formazione di gruppi originari (casa)</w:t>
            </w:r>
          </w:p>
          <w:p>
            <w:pPr>
              <w:pStyle w:val="Efassidel"/>
              <w:rPr/>
            </w:pPr>
            <w:r>
              <w:rPr/>
              <w:t>3. consegna dei materiali e suddivisione delle parti agli esperti</w:t>
            </w:r>
          </w:p>
          <w:p>
            <w:pPr>
              <w:pStyle w:val="Efassidel"/>
              <w:rPr/>
            </w:pPr>
            <w:r>
              <w:rPr/>
              <w:t>4. studio individuale del materiale in gruppo esperti, nel quale seguendo una scheda di domande guida ogni membro comprende il materiale a lui assegnato e prepara schemi di presentazione al suo gruppo originario nonché domande per la verifica della comprensione dei compagni.</w:t>
            </w:r>
          </w:p>
          <w:p>
            <w:pPr>
              <w:pStyle w:val="Efassidel"/>
              <w:rPr/>
            </w:pPr>
            <w:r>
              <w:rPr/>
              <w:t xml:space="preserve">5. gli esperti tornano nei gruppi originari e insegnano ai compagni le parti studiate. </w:t>
            </w:r>
          </w:p>
          <w:p>
            <w:pPr>
              <w:pStyle w:val="Normal"/>
              <w:jc w:val="both"/>
              <w:rPr/>
            </w:pPr>
            <w:r>
              <w:rPr/>
              <w:t>6. la somministrazione di prove di valutazione individuale</w:t>
            </w:r>
          </w:p>
          <w:p>
            <w:pPr>
              <w:pStyle w:val="Normal"/>
              <w:jc w:val="both"/>
              <w:rPr/>
            </w:pPr>
            <w:r>
              <w:rPr/>
              <w:t>7. la correzione delle prove di valutazione e la pubblicizzazione dei risultati individuali e di grupp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02175</wp:posOffset>
          </wp:positionH>
          <wp:positionV relativeFrom="paragraph">
            <wp:posOffset>7620</wp:posOffset>
          </wp:positionV>
          <wp:extent cx="1371600" cy="217805"/>
          <wp:effectExtent l="0" t="0" r="0" b="0"/>
          <wp:wrapTopAndBottom/>
          <wp:docPr id="1" name="logo_scintil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cintil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________________________________________________________________________________________________</w:t>
    </w:r>
  </w:p>
  <w:p>
    <w:pPr>
      <w:pStyle w:val="Header"/>
      <w:rPr>
        <w:u w:val="single"/>
      </w:rPr>
    </w:pPr>
    <w:r>
      <w:rPr>
        <w:color w:val="0000FF"/>
        <w:u w:val="single"/>
      </w:rPr>
      <w:t>PierGiuseppe Ellerani - Daniela Pavan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498" w:leader="none"/>
        <w:tab w:val="right" w:pos="9638" w:leader="none"/>
      </w:tabs>
      <w:rPr>
        <w:u w:val="single"/>
      </w:rPr>
    </w:pPr>
    <w:r>
      <w:rPr>
        <w:u w:val="single"/>
      </w:rPr>
      <w:t>_______________________________________________________________________________________________</w:t>
    </w:r>
  </w:p>
  <w:p>
    <w:pPr>
      <w:pStyle w:val="Header"/>
      <w:tabs>
        <w:tab w:val="center" w:pos="4819" w:leader="none"/>
        <w:tab w:val="right" w:pos="9498" w:leader="none"/>
        <w:tab w:val="right" w:pos="9638" w:leader="none"/>
      </w:tabs>
      <w:rPr>
        <w:u w:val="single"/>
      </w:rPr>
    </w:pPr>
    <w:r>
      <w:rPr>
        <w:u w:val="single"/>
      </w:rPr>
      <w:t>Cooperative Learning</w:t>
      <w:tab/>
      <w:tab/>
      <w:t>I modelli di Cooperative Learning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assidel">
    <w:name w:val="e fassi del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13:45:00Z</dcterms:created>
  <dc:creator>daniela</dc:creator>
  <dc:description/>
  <dc:language>en-US</dc:language>
  <cp:lastModifiedBy>sp</cp:lastModifiedBy>
  <cp:lastPrinted>1999-05-02T19:54:00Z</cp:lastPrinted>
  <dcterms:modified xsi:type="dcterms:W3CDTF">2002-06-06T10:33:00Z</dcterms:modified>
  <cp:revision>24</cp:revision>
  <dc:subject/>
  <dc:title>SLAVIN	</dc:title>
</cp:coreProperties>
</file>