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059"/>
        <w:gridCol w:w="1909"/>
        <w:gridCol w:w="1947"/>
        <w:gridCol w:w="1947"/>
        <w:gridCol w:w="5"/>
      </w:tblGrid>
      <w:tr>
        <w:trPr>
          <w:tblHeader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QUADRO SINOTTICO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 ALCUNE MODALITA’ 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DI APPRENDIMENTO COOPERATIVO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blHeader w:val="true"/>
        </w:trPr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arning Together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lang w:val="en-GB"/>
              </w:rPr>
            </w:pPr>
            <w:r>
              <w:rPr>
                <w:lang w:val="en-GB"/>
              </w:rPr>
              <w:t>Johnson &amp; Johnson</w:t>
            </w:r>
          </w:p>
        </w:tc>
        <w:tc>
          <w:tcPr>
            <w:tcW w:w="20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udent Team Learning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lang w:val="en-GB"/>
              </w:rPr>
            </w:pPr>
            <w:r>
              <w:rPr>
                <w:lang w:val="en-GB"/>
              </w:rPr>
              <w:t>Slavin</w:t>
            </w:r>
          </w:p>
        </w:tc>
        <w:tc>
          <w:tcPr>
            <w:tcW w:w="19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oup Investigation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lang w:val="en-GB"/>
              </w:rPr>
            </w:pPr>
            <w:r>
              <w:rPr>
                <w:lang w:val="en-GB"/>
              </w:rPr>
              <w:t>Sharan</w:t>
            </w:r>
          </w:p>
        </w:tc>
        <w:tc>
          <w:tcPr>
            <w:tcW w:w="19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ructural Approach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lang w:val="en-GB"/>
              </w:rPr>
            </w:pPr>
            <w:r>
              <w:rPr>
                <w:lang w:val="en-GB"/>
              </w:rPr>
              <w:t>Kaga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mplex Instructio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hen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gnamento diretto competenze social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ze cooperativ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azio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ura facilitante apprendimento e uso di competenze social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gnamento di competenze cooperative complesse</w:t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azione promozionale faccia a facci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azione simultane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tà individuale e di grupp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tà individuale e di gruppo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ddivisione di porzioni individuali di ricerc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tà personal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oli e compiti individual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ica individuale e di grupp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azione al lavoro svolto metacomunica-zione sul lavor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dipendenza positiv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ura cooperativa di incentivazione e di compit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ure di interdipenden-za positiv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zione di compiti compless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zione estrinseca e ricompens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zione intrinsec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i opportunità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success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guale partecipazio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 didattico fondato sulla ricerca e sulla curiosità epistemic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7F7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ificare i pregiudi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5:45:00Z</dcterms:created>
  <dc:creator>daniela</dc:creator>
  <dc:description/>
  <dc:language>en-US</dc:language>
  <cp:lastModifiedBy>sp</cp:lastModifiedBy>
  <cp:lastPrinted>2000-05-27T17:49:00Z</cp:lastPrinted>
  <dcterms:modified xsi:type="dcterms:W3CDTF">2002-06-06T10:39:00Z</dcterms:modified>
  <cp:revision>7</cp:revision>
  <dc:subject/>
  <dc:title>Learning Together</dc:title>
</cp:coreProperties>
</file>