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Responsabilità individuale e di grupp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sare l’apprendimento cooperativo in modo efficace include la costruzione di un senso di responsabilità individuale oltre che di grupp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studenti non devono mai avere una visione del Cooperative Learning come un’opportunità per lavarsi le mani o per fare di meno, le elevate aspettative personali sono essenziali al raggiungimento del risultato di gruppo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sso si è inclini a ritenere che il lavoro di gruppo annulli la responsabilità dei singoli, riduca l’impegno individuale e porti ad attribuire a tutti, capacità che sono di pochi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Questa concezione non è applicabile al Cooperative Learning. Questa metodica sottolinea l’importanza della responsabilità individuale; per raggiungere tale scopo il gruppo svolge una funzione di mediazione: esso predispone, crea e promuove le condizioni, che consentono all’individuo di acquisire abilità difficili da raggiungere da soli. Il gruppo è un aiuto all’individu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ariabile chiave che media all’efficacia della cooperazione è il senso di responsabilità personale verso gli altri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iò implica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 concludere il proprio lavoro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facilitare il lavoro degli altri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3. sostenere i loro sforzi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Un modo che gli insegnanti hanno per costruire un senso di responsabilità individuale è il </w:t>
      </w:r>
      <w:r>
        <w:rPr>
          <w:i/>
          <w:iCs/>
          <w:sz w:val="24"/>
          <w:szCs w:val="24"/>
        </w:rPr>
        <w:t>monitoraggio</w:t>
      </w:r>
      <w:r>
        <w:rPr>
          <w:sz w:val="24"/>
          <w:szCs w:val="24"/>
        </w:rPr>
        <w:t>. Interventi come: “Marco, per piacere spiega come il tuo gruppo è arrivato a dare la risposta 3” e “Margherita, quale opinione di ciò che avete espresso nella vostra ricerca, condividi con il gruppo”, aiutano gli studenti a capire che le loro responsabilità individuali sono importanti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Un secondo modo per costruire il senso di responsabilità individuale consiste nell’</w:t>
      </w:r>
      <w:r>
        <w:rPr>
          <w:i/>
          <w:iCs/>
          <w:sz w:val="24"/>
          <w:szCs w:val="24"/>
        </w:rPr>
        <w:t>assegnare ruoli</w:t>
      </w:r>
      <w:r>
        <w:rPr>
          <w:sz w:val="24"/>
          <w:szCs w:val="24"/>
        </w:rPr>
        <w:t xml:space="preserve">. Questa strategia tende a usare le diverse abilità personali, ridistribuendole all’interno del lavoro del gruppo, così da superare l’attribuzione di ruoli naturali come il leader o il gregario.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Un terzo modo per rinforzare la responsabilità individuale è l’uso di </w:t>
      </w:r>
      <w:r>
        <w:rPr>
          <w:i/>
          <w:iCs/>
          <w:sz w:val="24"/>
          <w:szCs w:val="24"/>
        </w:rPr>
        <w:t>strutture</w:t>
      </w:r>
      <w:r>
        <w:rPr>
          <w:sz w:val="24"/>
          <w:szCs w:val="24"/>
        </w:rPr>
        <w:t xml:space="preserve"> per l’interdipendenza come: “l’intervista a tre passi”, oppure “ il roundtable”, o “uno a casa tre in viaggio”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nche il momento di revisione finale su quanto è accaduto può essere utile allo sviluppo della responsabilità individuale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b. INTERVISTA A TRE PASS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  <w:t>Material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>Nessu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Procediment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>1. L’insegnante pone un quesito e gli studenti ci pensano individualment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>2. Gli studenti in gruppi di quattro si suddividono in coppie e in coppia si danno un paio di minuti a testa per esprimere la propria opinione o rispondere al quesito facendo a turno l’intervistatore e l’intervistato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>3. Le coppie si riuniscono in quartetti e i compagni dicono all’altra coppia quello che hanno ascoltato dal primo compagno di coppia. Poi tutti discutono delle varie idee emerse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Scop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>- Condividere un’idea;  Prendere il turno di parola; Ascoltare attentamente; Fare domande di chiarificazione; Fare domande di verifica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 ROUNDTAB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terial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>- un foglio di gruppo;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>- una penna ciascuno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cediment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>1. L’insegnante pone una domanda o un problema. Gli studenti pensano individualmente.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</w:tabs>
        <w:spacing w:lineRule="exact" w:line="300"/>
        <w:ind w:left="720" w:hanging="720"/>
        <w:jc w:val="both"/>
        <w:rPr>
          <w:lang w:val="en-US"/>
        </w:rPr>
      </w:pPr>
      <w:r>
        <w:rPr>
          <w:lang w:val="en-US"/>
        </w:rPr>
        <w:t>In gruppo usano il foglio di gruppo per scrivere la loro risposta a turno. Una volta completata la risposta, il foglio di gruppo viene piegato per impedirne la visione al compagno successivo. Quando tutti i membri avranno espresso il loro pensiero, il foglio viene aperto e le riposte discuss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cop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rPr>
          <w:lang w:val="en-US"/>
        </w:rPr>
      </w:pPr>
      <w:r>
        <w:rPr>
          <w:lang w:val="en-US"/>
        </w:rPr>
        <w:t>- Condividere un’idea;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60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  <w:t>- Parlare a turn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UNO A CASA TRE IN VIAGG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b/>
          <w:b/>
          <w:bCs/>
        </w:rPr>
      </w:pPr>
      <w:r>
        <w:rPr>
          <w:b/>
          <w:bCs/>
        </w:rPr>
        <w:t>Material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Nessu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1 - L'insegnante divide la classe in gruppi di 3 o 4 persone;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1.1 - L'insegnante dispone i gruppi come dalla figur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drawing>
          <wp:inline distT="0" distB="0" distL="0" distR="0">
            <wp:extent cx="480568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85" t="0" r="-314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2 - Gli studenti devono aver già lavorato insieme nei loro piccoli gruppi per risolvere un problema, completare un esperimento, completare una mappa o una tabella. Questa struttura infatti si può usare con più successo quando i gruppi hanno prodotto qualcosa di tangibil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3 - Gli studenti si danno un numero all'interno del gruppo;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4 - La persona che ha il numero 1 ruota di un gruppo; la persona che ha il numero 2 ruota di due gruppi; la persona che ha il numero 3 ruota di tre gruppi (è meglio che ciascuno di questi salti sia fatto uno alla volta per eliminare la confusione); il numero 4 sta a "casa"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5 - La persona che sta a "casa" ora spiega ai nuovi visitatori il lavoro del suo vecchio gruppo. I visitatori fanno domande per controllare la loro comprensione e prendono appunti. Danno anche un feedback positivo specifico al rappresentante di gruppo sul lavoro del gruppo e lo ringraziano per essere stato a rappresentare il proprio gruppo nella spiegazion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 xml:space="preserve">6 - Ciascuno torna al suo gruppo di partenza. Prima la persona che è stata a "casa" riferisce agli altri membri i feedback positivi sul loro lavoro, poi le persone 1, 2 e 3 spiegano cosa hanno visto negli altri gruppi, confrontando le idee e le impostazioni dei lavori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b/>
          <w:b/>
          <w:bCs/>
        </w:rPr>
      </w:pPr>
      <w:r>
        <w:rPr>
          <w:b/>
          <w:bCs/>
        </w:rPr>
        <w:t>Scop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 xml:space="preserve">- condividere e ottenere informazioni dagli altri senza distinzione di status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- mettere in pratica abilità cognitive come usare un linguaggio descrittivo; decidere cosa è importante; cercare dettagli; fare comparazioni; confrontare per opposizione; sintetizzar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>- attivare abilità sociali come condividere idee; muoversi in modo organizzato; fare domande; dare feedback positivi e descritti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  <w:p>
    <w:pPr>
      <w:pStyle w:val="Header"/>
      <w:rPr>
        <w:color w:val="0000FF"/>
        <w:u w:val="single"/>
        <w:lang w:val="en-US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02175</wp:posOffset>
          </wp:positionH>
          <wp:positionV relativeFrom="paragraph">
            <wp:posOffset>7620</wp:posOffset>
          </wp:positionV>
          <wp:extent cx="1356360" cy="2209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u w:val="single"/>
        <w:lang w:val="en-US"/>
      </w:rPr>
      <w:t>________________________________________________________________________________________________</w:t>
    </w:r>
  </w:p>
  <w:p>
    <w:pPr>
      <w:pStyle w:val="Header"/>
      <w:rPr>
        <w:u w:val="single"/>
      </w:rPr>
    </w:pPr>
    <w:r>
      <w:rPr>
        <w:color w:val="0000FF"/>
        <w:u w:val="single"/>
      </w:rPr>
      <w:t>PierGiuseppe Ellerani - Daniela Pavan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tratta di tre tecniche per assicurarsi che il gruppo lavori in interdipendenza (Kagan, 19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>
        <w:u w:val="single"/>
      </w:rPr>
    </w:pPr>
    <w:r>
      <w:rPr>
        <w:u w:val="single"/>
      </w:rPr>
      <w:t>Cooperative Learning</w:t>
      <w:tab/>
      <w:tab/>
      <w:t>Caratteristiche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41:00Z</dcterms:created>
  <dc:creator>daniela</dc:creator>
  <dc:description/>
  <dc:language>en-US</dc:language>
  <cp:lastModifiedBy>sp</cp:lastModifiedBy>
  <cp:lastPrinted>1999-09-05T19:45:00Z</cp:lastPrinted>
  <dcterms:modified xsi:type="dcterms:W3CDTF">2002-06-06T10:22:00Z</dcterms:modified>
  <cp:revision>6</cp:revision>
  <dc:subject/>
  <dc:title>Gruppi di apprendimento formali</dc:title>
</cp:coreProperties>
</file>