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ARIO DI COMUNICAZIONE NON VERB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rmier - Cormier, 198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mportamento non verbale osservato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ssibile significat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VIMENTI</w:t>
      </w:r>
    </w:p>
    <w:p>
      <w:pPr>
        <w:pStyle w:val="Normal"/>
        <w:jc w:val="both"/>
        <w:rPr/>
      </w:pPr>
      <w:r>
        <w:rPr/>
        <w:t>Occh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uardo dir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tezza, disponibilità, atten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anza di contatto visivo dir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vit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ispetto, condiscendenz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uga, imbarazzo, preoccup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assamento degli occh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idezza, preoccup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uardo fisso su cose o pers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occupazione, rigidità, nervosism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mento veloce degli occhi / rapido battito delle palpebre / contrazione delle sopraccigl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cci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e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so di lenti a contat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uardo furtivo o acciglia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plessità, non comprensione, evitamento di argomen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hi umidi o lacri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stezza, frustrazione, do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elicit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tamenti degli occh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aborazione o richiamo alla mente di mater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vivo interes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ddisf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vo inter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ddisfazio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oc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ri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nsieri, sentimenti, azioni posi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aluto, accondiscendenz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bra strette e contrat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ress o determin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bbia, ostilit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mori o mordicchiamenti del labbro inferiore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e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stezz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ca aperta senza parla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rpres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o sbadiglio soppresso a fatic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spressioni faccial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tti visivi e sorris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tà, sensazione di essere a proprio agi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hi tesi, sguardo accigliato, bocca serrat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bb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occup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stezz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hi rigidi, bocca rigi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occup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età, paur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ori sul vi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e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mbarazz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omportamento non verbale osservato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ssibile significato</w:t>
            </w:r>
          </w:p>
        </w:tc>
      </w:tr>
    </w:tbl>
    <w:p>
      <w:pPr>
        <w:pStyle w:val="Normal"/>
        <w:rPr/>
      </w:pPr>
      <w:r>
        <w:rPr/>
        <w:t>Test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i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, accordo, attenzione, ascol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tere la testa da destra a sinistr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ccordo, disapprov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a pende in giù, mascella verso il p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ezza, preoccupazi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al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zare le spal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ertezza o ambivalenz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garsi in avan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se, attenzione, apertur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lle ciondoloni, curve, piega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stez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mbival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ncanza di recettività allo scambio inter-person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raccia e man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cia incrociate sul p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vitamento dello scambio interperso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tipat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more e agitazione delle man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bb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ni che stringono oggetti o mani che si stringono con forz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bb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cia non incrociate; braccia e mani che gesticolano durante il colloqu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centuazione di alcune parti del discor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pertura allo scambio interperson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cola raramente, braccia e mani rigid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bb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e e piedi comidi e rilassa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pertura allo scambio interperso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ilassamen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ociare e disincrociare le gambe ripetutam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press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e il pied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mpazi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siderio di fare il pun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e e piedi rigidi e controlla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rvosis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usura alla comunicazio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talità del corp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e di fronte o piegare il corpo in avan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rtura allo scambio interperson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dolarsi avanti e indietro sulla sed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mento, ansiet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rsi rigidamente sul bordo della sed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ione, ansia, preoccupazio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tolarsi i capelli con le mani o tamburella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razione, no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agi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zione non espress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arsi verso un angolo non guardando direttamente la persona o ciondolando sulla sed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a apertura allo scambio interperson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omportamento non verbale osservato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ssibile significa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SEMICA</w:t>
      </w:r>
    </w:p>
    <w:p>
      <w:pPr>
        <w:pStyle w:val="Normal"/>
        <w:rPr/>
      </w:pPr>
      <w:r>
        <w:rPr/>
        <w:t>Distanz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ntanars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nale di invasione dello spaz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mento nervosis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sagi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icinars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io di maggiore intimit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sizione nella stanz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rsi dietro ad un oggetto (scrivania, ecc.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io di protezione o di più spazi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rsi vicino all’adulto senza alcun oggetto in mezz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ere a proprio ag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ta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tta di mano, sorriso, saluto verb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io di contatto non verb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tto leggero sul bracc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io di comunicare sosteg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LINGUAGGIO</w:t>
      </w:r>
    </w:p>
    <w:p>
      <w:pPr>
        <w:pStyle w:val="Normal"/>
        <w:rPr/>
      </w:pPr>
      <w:r>
        <w:rPr/>
        <w:t>Livello e tono della voc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iro lento e profond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lassamen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bigl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icoltà di apertura, timidezz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biamenti di to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argomenti di cui la persona sta parlando hanno significati emozional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luidità del discors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bettamento, esitazioni, errori nel parla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ilità circa l’argomento, ansia, disagi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gnucolio o balbett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pend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fasi emozion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 di parlare lento o rapido o a scat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ilità circa l’argomento, gli argomenti di cui la persona sta parlando hanno significati emozional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enz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iluttanza a par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occup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siderio di parlare dopo aver compreso internamente quanto si vuole di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5:00Z</dcterms:created>
  <dc:creator>daniela</dc:creator>
  <dc:description/>
  <cp:keywords/>
  <dc:language>en-US</dc:language>
  <cp:lastModifiedBy>scintille</cp:lastModifiedBy>
  <cp:lastPrinted>1999-04-18T18:56:00Z</cp:lastPrinted>
  <dcterms:modified xsi:type="dcterms:W3CDTF">2007-03-25T16:56:00Z</dcterms:modified>
  <cp:revision>3</cp:revision>
  <dc:subject/>
  <dc:title>INVENTARIO DI COMUNICAZIONE NON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