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ella 2. Comparazione delle competenze e key competencies in diversi sistemi (fonte ACER, 2002 - adatta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732"/>
        <w:gridCol w:w="1747"/>
        <w:gridCol w:w="1737"/>
        <w:gridCol w:w="1931"/>
        <w:gridCol w:w="2023"/>
        <w:gridCol w:w="1494"/>
        <w:gridCol w:w="1727"/>
      </w:tblGrid>
      <w:tr>
        <w:trPr>
          <w:tblHeader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USTRALIAN MAYER KEY COMPETENCIE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CO (OECD-Europa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ANS (USA – Ministero lavoro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UNITED KINGDOM CORE SKILLS (NCVQ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ANADA EMPLOYABILITY SKILLS PROFI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FOL (Italia – Ministero lavoro - IFT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FOL (Italia – Ministero lavoro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, analizzare e organizzare informazio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sare strumenti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conoscenza e informazioni attivamente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informazioni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e usare info necessarie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B-D-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per pensare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re le informazio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18"/>
                <w:szCs w:val="18"/>
              </w:rPr>
              <w:t>Competenze trasversali:</w:t>
            </w:r>
            <w:r>
              <w:rPr>
                <w:sz w:val="18"/>
                <w:szCs w:val="18"/>
              </w:rPr>
              <w:t xml:space="preserve"> Diagnostica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ea cogni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inform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e organizzare saper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idee e informazio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bilità Interpersonale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;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alizzarsi sull’alt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sare strumenti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linguaggi, testi e simboli attivamen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informazioni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e usare info necessarie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-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per comunica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mpetenze trasversali:</w:t>
            </w:r>
            <w:r>
              <w:rPr>
                <w:sz w:val="18"/>
                <w:szCs w:val="18"/>
              </w:rPr>
              <w:t xml:space="preserve"> Relazionar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ea socio-relazi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ogo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re e organizzare le attivit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bilità Interpersonale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 e organizzare attivit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gire autonomo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condurre piani di vita e progetti personal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risorse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D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istemi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B-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personali: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rescere le proprie prestazioni e apprendimenti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di responsabilità</w:t>
            </w:r>
          </w:p>
          <w:p>
            <w:pPr>
              <w:pStyle w:val="Normal"/>
              <w:spacing w:lineRule="exact" w:line="220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re a progetti e compiti</w:t>
            </w:r>
          </w:p>
          <w:p>
            <w:pPr>
              <w:pStyle w:val="Normal"/>
              <w:spacing w:lineRule="exact" w:line="220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per pensa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4" w:hanging="0"/>
              <w:rPr/>
            </w:pPr>
            <w:r>
              <w:rPr>
                <w:i/>
                <w:iCs/>
                <w:sz w:val="18"/>
                <w:szCs w:val="18"/>
              </w:rPr>
              <w:t>Competenze trasversali:</w:t>
            </w:r>
            <w:r>
              <w:rPr>
                <w:sz w:val="18"/>
                <w:szCs w:val="18"/>
              </w:rPr>
              <w:t xml:space="preserve"> Affronta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ea Cogni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inform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e organizzare saper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are con altri e in gruppo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bilità Interpersonale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 di squad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amento gruppi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re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arsi bene con gli alt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azione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e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personali: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are con altri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tudini e comportamenti positivi</w:t>
            </w:r>
          </w:p>
          <w:p>
            <w:pPr>
              <w:pStyle w:val="Normal"/>
              <w:spacing w:lineRule="exact" w:line="220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are con altri</w:t>
            </w:r>
          </w:p>
          <w:p>
            <w:pPr>
              <w:pStyle w:val="Normal"/>
              <w:spacing w:lineRule="exact" w:line="220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tabilit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/>
              <w:t xml:space="preserve">Competenze trasversali </w:t>
            </w:r>
          </w:p>
          <w:p>
            <w:pPr>
              <w:pStyle w:val="Normal"/>
              <w:spacing w:lineRule="exact" w:line="220"/>
              <w:ind w:lef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ar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ea socio-relazi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ar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enmozionio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idee matematiche e tecnich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bilità Basic:</w:t>
            </w:r>
          </w:p>
          <w:p>
            <w:pPr>
              <w:pStyle w:val="Normal"/>
              <w:spacing w:lineRule="exact" w:line="2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sare i nume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ndazione: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di bas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tmetica e matematic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tura matematica: applicazione di nume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e risolvere problemi usando la matematic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proble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ttitudini  personali</w:t>
            </w:r>
          </w:p>
          <w:p>
            <w:pPr>
              <w:pStyle w:val="Normal"/>
              <w:spacing w:lineRule="exact" w:line="2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blem solving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agiona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amento grupp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re e risolvere conflit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risorse A-D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zione: Abilità di bas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amento creativo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 solving </w:t>
            </w:r>
          </w:p>
          <w:p>
            <w:pPr>
              <w:pStyle w:val="Normal"/>
              <w:spacing w:lineRule="exact" w:line="220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/>
              <w:t>Competenze trasversali: Affronta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Area cognitiv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Problem solving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Problem setting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reatività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la tecnolog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bilità 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asic: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formation technolog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strument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la tecnologia attivamen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nologia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 D-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la tecnologia</w:t>
            </w:r>
          </w:p>
          <w:p>
            <w:pPr>
              <w:pStyle w:val="Normal"/>
              <w:spacing w:lineRule="exact" w:line="220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di comunicazi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Competenze di base:  </w:t>
            </w:r>
          </w:p>
          <w:p>
            <w:pPr>
              <w:pStyle w:val="Corpodeltesto2"/>
              <w:spacing w:lineRule="auto" w:line="240"/>
              <w:rPr/>
            </w:pPr>
            <w:r>
              <w:rPr/>
              <w:t>informatica uten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le cultu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ttitudini 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sonale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apacità di </w:t>
            </w:r>
          </w:p>
          <w:p>
            <w:pPr>
              <w:pStyle w:val="Normal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prendimen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escere i propri apprendimenti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20"/>
                <w:szCs w:val="20"/>
              </w:rPr>
              <w:t>Attitudini personali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à a cambia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bilità emotive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iduni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rea del  s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tudin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efficacia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bilità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sic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izzazio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zione: Abilità di base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, scrittura, ascolto, parla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at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base</w:t>
            </w:r>
          </w:p>
          <w:p>
            <w:pPr>
              <w:pStyle w:val="Normal"/>
              <w:spacing w:lineRule="exact" w:line="220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sitch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bilità Basic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altri sistem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stemi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urezza nel lavoro</w:t>
            </w:r>
          </w:p>
          <w:p>
            <w:pPr>
              <w:pStyle w:val="Normal"/>
              <w:spacing w:lineRule="exact" w:line="220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ea civ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ilit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uc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lleranza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  <w:iCs/>
                <w:sz w:val="20"/>
                <w:szCs w:val="20"/>
              </w:rPr>
              <w:t>Attitudini personali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prendenz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nomia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ndere essere assertivi su diritti, interessi, responsabilità, limiti e bisogni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ire all’interno di un grande disegno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20"/>
    </w:pPr>
    <w:rPr>
      <w:i/>
      <w:iCs/>
      <w:sz w:val="18"/>
      <w:szCs w:val="18"/>
    </w:rPr>
  </w:style>
  <w:style w:type="paragraph" w:styleId="Corpodeltesto3">
    <w:name w:val="Corpo del testo 3"/>
    <w:basedOn w:val="Normal"/>
    <w:qFormat/>
    <w:pPr>
      <w:autoSpaceDE w:val="false"/>
      <w:spacing w:lineRule="exact" w:line="26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exact" w:line="260"/>
      <w:ind w:left="709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29:00Z</dcterms:created>
  <dc:creator>scintille</dc:creator>
  <dc:description/>
  <cp:keywords/>
  <dc:language>en-US</dc:language>
  <cp:lastModifiedBy>scintille</cp:lastModifiedBy>
  <dcterms:modified xsi:type="dcterms:W3CDTF">2007-03-25T16:29:00Z</dcterms:modified>
  <cp:revision>3</cp:revision>
  <dc:subject/>
  <dc:title>Tabell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A3SaveFlag">
    <vt:r8>-1</vt:r8>
  </property>
</Properties>
</file>