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3. Categorizzazione delle abilità nel sistema delle competenz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520"/>
        <w:gridCol w:w="2072"/>
        <w:gridCol w:w="1857"/>
        <w:gridCol w:w="1920"/>
        <w:gridCol w:w="2541"/>
        <w:gridCol w:w="168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Key competenc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mpetenze chi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ER Emploiyment SKILLS (Australi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CO (OECD- Canada- Europa)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NS (USA – Ministero lavor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SHIP XXI (USA –Lavoro/Scuola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FOL (Italia – Ministero lavoro) 19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FOL (Italia – Ministero lavoro) 200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UNICARE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29" w:hanging="0"/>
              <w:rPr/>
            </w:pPr>
            <w:r>
              <w:rPr/>
              <w:t>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are e comprend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chiaramente e in modo dir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secondo uno sco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ziare responsabi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con crit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emp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d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bisogni interni ed esterni dell’al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 reti di rel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asser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videre in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0"/>
              <w:ind w:left="30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re e scrivere in L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ARE LING., TESTI, SIMBOLI PER COMUNICARE CON GLI ALTRI: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e il ling. e i simboli per raggiungere uno scopo;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con altri;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are;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gire efficacemente con l’ambiente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ESTIRE INFORM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re, trovare e selezionare info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milare e integrare info da fonti diversificat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ppresentare e comunicare ad altri le info in modo effic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ITA’ INTERPERSON. E</w:t>
            </w:r>
          </w:p>
          <w:p>
            <w:pPr>
              <w:pStyle w:val="Normal"/>
              <w:spacing w:lineRule="exact" w:line="220"/>
              <w:ind w:left="-69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COLLABORAZ.</w:t>
            </w:r>
          </w:p>
          <w:p>
            <w:pPr>
              <w:pStyle w:val="Normal"/>
              <w:spacing w:lineRule="exact" w:line="22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di leadership;</w:t>
            </w:r>
          </w:p>
          <w:p>
            <w:pPr>
              <w:pStyle w:val="Normal"/>
              <w:spacing w:lineRule="exact" w:line="22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lavoro in gruppo, adattamento a vari ruoli e responsabilità, </w:t>
            </w:r>
          </w:p>
          <w:p>
            <w:pPr>
              <w:pStyle w:val="Normal"/>
              <w:spacing w:lineRule="exact" w:line="220"/>
              <w:ind w:left="-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di lavorare produttivamente con gli altri,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ercitare l’empatia, rispettare le diverse prospettiv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ZIONARSI: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ICARE IN CONTESTO DI LAVORO: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re e chiedere info a livello interpersonale e di gruppo di lavoro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attare i propri stili comunicativi al contesto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conoscere le strategiecomunicative e di feedback adottate dagli altri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re e ricevere info con l’aiuto di strumenti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dificare e decodificare messaggi verbali e nonverbali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OCIORELAZIONALE (skill sociali; rapporto positivo con gli altri):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;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o;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relazionali;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di orientare e utilizzare le emozioni</w:t>
            </w:r>
          </w:p>
        </w:tc>
      </w:tr>
      <w:tr>
        <w:trPr>
          <w:trHeight w:val="45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VORARE IN GRUPPO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 contribuisce a produttive relazioni di lav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VORARE IN GRUPPO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vorare con persone di differenti età, genere, razza, religione e convinzioni polit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re come individuo o come membro di un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definire un ruolo come parte di un 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le abilità di lavoro di gruppo in una gamma di situazioni – p.e. pianificazioni future, proposte di soluzioni nella cri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icare i pregi dei membri del grupp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are, sostenere e dare feedbac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ZIONARE IN GRUPPI ETEROGEN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di relazionarsi bene con gli altr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77" w:hanging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di cooperare;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à di gestione e soluzione di conflitti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AZIONE SOCIAL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rtecipare come membri efficaci di una squadra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cilitare l’ap-prendimento di gruppo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re agli altri nuove abilità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ddisfare le necessità del client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dere un individuo o un gruppo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goziar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vorare bene con differenti tipi di person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29"/>
                <w:tab w:val="left" w:pos="708" w:leader="none"/>
              </w:tabs>
              <w:rPr/>
            </w:pPr>
            <w:r>
              <w:rPr/>
              <w:t>COMUNICARE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prendere,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z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2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re </w:t>
            </w:r>
          </w:p>
          <w:p>
            <w:pPr>
              <w:pStyle w:val="Normal"/>
              <w:spacing w:lineRule="exact" w:line="220"/>
              <w:ind w:lef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aci comunicazioni orali, scritte e multimediali utilizzando una varietà di forme e contest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VORARE IN GRUPPO</w:t>
            </w:r>
          </w:p>
          <w:p>
            <w:pPr>
              <w:pStyle w:val="Normal"/>
              <w:spacing w:lineRule="exact" w:line="220"/>
              <w:ind w:left="-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erirsi nell’interazione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conoscere i fenomeni dell’interazione in gruppo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frontarsi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conoscere e modificare le proprie modalità di relazione sulla base dei feedback ricevuti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ZIARE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iconoscere le dinamiche di gruppo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lutare la natura delle divergenze dei vincoli, delle risorse per definire obiettivi realistici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gomentare e persuadere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agnosticare situazioni di possibile conflitto interpersonale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diare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tire il conflitto</w:t>
            </w:r>
          </w:p>
          <w:p>
            <w:pPr>
              <w:pStyle w:val="Normal"/>
              <w:spacing w:lineRule="exact" w:line="220"/>
              <w:ind w:lef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60"/>
      <w:jc w:val="both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9" w:leader="none"/>
      </w:tabs>
      <w:spacing w:lineRule="exact" w:line="220"/>
      <w:ind w:left="129" w:hanging="0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9" w:leader="none"/>
      </w:tabs>
      <w:spacing w:lineRule="exact" w:line="220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33:00Z</dcterms:created>
  <dc:creator>scintille</dc:creator>
  <dc:description/>
  <cp:keywords/>
  <dc:language>en-US</dc:language>
  <cp:lastModifiedBy>scintille</cp:lastModifiedBy>
  <dcterms:modified xsi:type="dcterms:W3CDTF">2007-03-25T16:41:00Z</dcterms:modified>
  <cp:revision>4</cp:revision>
  <dc:subject/>
  <dc:title>Tabell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