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Repressi, con grossi limiti</w:t>
      </w:r>
    </w:p>
    <w:p>
      <w:pPr>
        <w:pStyle w:val="Normal"/>
        <w:jc w:val="center"/>
        <w:rPr>
          <w:i/>
          <w:i/>
        </w:rPr>
      </w:pPr>
      <w:r>
        <w:rPr>
          <w:i/>
        </w:rPr>
        <w:t xml:space="preserve">ma imbottiti di bicipiti da divi che invidi, </w:t>
      </w:r>
    </w:p>
    <w:p>
      <w:pPr>
        <w:pStyle w:val="Normal"/>
        <w:jc w:val="center"/>
        <w:rPr>
          <w:i/>
          <w:i/>
        </w:rPr>
      </w:pPr>
      <w:r>
        <w:rPr>
          <w:i/>
        </w:rPr>
        <w:t>vengono i brividi se per fare i fighi lasciano lividi.</w:t>
      </w:r>
    </w:p>
    <w:p>
      <w:pPr>
        <w:pStyle w:val="Normal"/>
        <w:jc w:val="center"/>
        <w:rPr>
          <w:i/>
          <w:i/>
        </w:rPr>
      </w:pPr>
      <w:r>
        <w:rPr>
          <w:i/>
        </w:rPr>
        <w:t xml:space="preserve">Non vivo di pallone, non parlo di figone, non indosso vesti buone, </w:t>
      </w:r>
    </w:p>
    <w:p>
      <w:pPr>
        <w:pStyle w:val="Normal"/>
        <w:jc w:val="center"/>
        <w:rPr>
          <w:i/>
          <w:i/>
        </w:rPr>
      </w:pPr>
      <w:r>
        <w:rPr>
          <w:i/>
        </w:rPr>
        <w:t>quindi sono fuori da ogni discussione.</w:t>
      </w:r>
    </w:p>
    <w:p>
      <w:pPr>
        <w:pStyle w:val="Normal"/>
        <w:jc w:val="center"/>
        <w:rPr>
          <w:i/>
          <w:i/>
        </w:rPr>
      </w:pPr>
      <w:r>
        <w:rPr>
          <w:i/>
        </w:rPr>
        <w:t>No, non mi conoscono ma tirano le loro nocche sul mio profilo da Cyrano,</w:t>
      </w:r>
    </w:p>
    <w:p>
      <w:pPr>
        <w:pStyle w:val="Normal"/>
        <w:jc w:val="center"/>
        <w:rPr>
          <w:i/>
          <w:i/>
        </w:rPr>
      </w:pPr>
      <w:r>
        <w:rPr>
          <w:i/>
        </w:rPr>
        <w:t>se sei violento tutti qua dentro ti stimano, se sei mite di te ridono come di Totò,</w:t>
      </w:r>
    </w:p>
    <w:p>
      <w:pPr>
        <w:pStyle w:val="Normal"/>
        <w:jc w:val="center"/>
        <w:rPr>
          <w:i/>
          <w:i/>
        </w:rPr>
      </w:pPr>
      <w:r>
        <w:rPr>
          <w:i/>
        </w:rPr>
        <w:t>però chi è mansueto come me sa che quando le palle si fanno cubiche,</w:t>
      </w:r>
    </w:p>
    <w:p>
      <w:pPr>
        <w:pStyle w:val="Normal"/>
        <w:jc w:val="center"/>
        <w:rPr>
          <w:i/>
          <w:i/>
        </w:rPr>
      </w:pPr>
      <w:r>
        <w:rPr>
          <w:i/>
        </w:rPr>
        <w:t>come un kamikaze che si fa di sakè metto a fuoco intorno a me…</w:t>
      </w:r>
    </w:p>
    <w:p>
      <w:pPr>
        <w:pStyle w:val="Normal"/>
        <w:jc w:val="center"/>
        <w:rPr/>
      </w:pPr>
      <w:r>
        <w:rPr/>
        <w:t>(Caparezza - La mia parte intollerant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Analisi di caso: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bullismo al maschile, al femminile, da parte dell’insegnante</w:t>
      </w:r>
    </w:p>
    <w:p>
      <w:pPr>
        <w:pStyle w:val="Normal"/>
        <w:jc w:val="both"/>
        <w:rPr>
          <w:b/>
          <w:b/>
          <w:sz w:val="24"/>
          <w:szCs w:val="24"/>
        </w:rPr>
      </w:pPr>
      <w:r>
        <w:rPr>
          <w:b/>
          <w:sz w:val="24"/>
          <w:szCs w:val="24"/>
        </w:rPr>
      </w:r>
    </w:p>
    <w:p>
      <w:pPr>
        <w:pStyle w:val="Normal"/>
        <w:jc w:val="both"/>
        <w:rPr/>
      </w:pPr>
      <w:r>
        <w:rPr/>
      </w:r>
    </w:p>
    <w:p>
      <w:pPr>
        <w:pStyle w:val="Normal"/>
        <w:jc w:val="both"/>
        <w:rPr>
          <w:b/>
          <w:b/>
          <w:color w:val="CC0000"/>
        </w:rPr>
      </w:pPr>
      <w:r>
        <w:rPr>
          <w:b/>
          <w:color w:val="CC0000"/>
        </w:rPr>
        <w:t>“</w:t>
      </w:r>
      <w:r>
        <w:rPr>
          <w:b/>
          <w:color w:val="CC0000"/>
        </w:rPr>
        <w:t>So benissimo cosa significa essere vittima di bullismo. diventare un oggetto prima e un peso per tutto e tutti compreso se stessi”</w:t>
      </w:r>
    </w:p>
    <w:p>
      <w:pPr>
        <w:pStyle w:val="Normal"/>
        <w:jc w:val="both"/>
        <w:rPr>
          <w:b/>
          <w:b/>
          <w:color w:val="CC0000"/>
        </w:rPr>
      </w:pPr>
      <w:r>
        <w:rPr>
          <w:b/>
          <w:color w:val="CC0000"/>
        </w:rPr>
      </w:r>
    </w:p>
    <w:p>
      <w:pPr>
        <w:pStyle w:val="Normal"/>
        <w:jc w:val="both"/>
        <w:rPr/>
      </w:pPr>
      <w:r>
        <w:rPr/>
      </w:r>
    </w:p>
    <w:p>
      <w:pPr>
        <w:pStyle w:val="Normal"/>
        <w:jc w:val="both"/>
        <w:rPr>
          <w:b/>
          <w:b/>
        </w:rPr>
      </w:pPr>
      <w:r>
        <w:rPr>
          <w:b/>
        </w:rPr>
        <w:t>Ho conosciuto il significato dell’espressione “non ha senso”</w:t>
      </w:r>
    </w:p>
    <w:p>
      <w:pPr>
        <w:pStyle w:val="Normal"/>
        <w:jc w:val="both"/>
        <w:rPr/>
      </w:pPr>
      <w:r>
        <w:rPr/>
        <w:t xml:space="preserve">Mi chiamo Marco e in un periodo della mia vita ho conosciuto il significato dell’espressione “non ha senso”. </w:t>
      </w:r>
      <w:r>
        <w:rPr>
          <w:b/>
        </w:rPr>
        <w:t>La prevaricazione, l’umiliazione, l’isolamento, la cattiveria e l’abbandono…la paura e l’odio, la rabbia e la solitudine</w:t>
      </w:r>
      <w:r>
        <w:rPr/>
        <w:t xml:space="preserve">. Giornate a piangere, ore sui libri per provare a studiare, momenti in cui sapere di esistere mi sconvolgeva. </w:t>
      </w:r>
      <w:r>
        <w:rPr>
          <w:b/>
        </w:rPr>
        <w:t>Sono arrivato a meditare la morte, il suicidio</w:t>
      </w:r>
      <w:r>
        <w:rPr/>
        <w:t xml:space="preserve">, sono arrivato a meditare la fine di tutto questo male che mi circondava. </w:t>
      </w:r>
      <w:r>
        <w:rPr>
          <w:b/>
        </w:rPr>
        <w:t>Incredibile come la fiamma della mia vita si sia spenta, come l’energia dentro di me sia andata sempre più affievolendosi</w:t>
      </w:r>
      <w:r>
        <w:rPr/>
        <w:t xml:space="preserve">…fino a scomparire. Ogni giorno vengo insultato, picchiato, umiliato con la discriminazione più stupida e infantile, ma frustrante. </w:t>
      </w:r>
      <w:r>
        <w:rPr>
          <w:b/>
        </w:rPr>
        <w:t>Ogni giorno, miei amici diventano sempre più nemici e sempre più cattivi</w:t>
      </w:r>
      <w:r>
        <w:rPr/>
        <w:t xml:space="preserve">. </w:t>
      </w:r>
      <w:r>
        <w:rPr>
          <w:b/>
        </w:rPr>
        <w:t>Tutto è durato due anni, in una scuola privata di Lecco</w:t>
      </w:r>
      <w:r>
        <w:rPr/>
        <w:t xml:space="preserve">…il mio inferno. Volevo amare, gioire o piangere come ogni ragazzo di quattordici anni, volevo giocare a pallone, volevo studiare e proseguire quel mio cammino verso il mio destino, volevo…ma non potevo! Non me lo hanno permesso. Da uomo a vittima, da vittima ad oggetto, da oggetto a niente! </w:t>
      </w:r>
      <w:r>
        <w:rPr>
          <w:b/>
          <w:color w:val="CC0000"/>
        </w:rPr>
        <w:t>I professori si erano ridotti a compiacenti spettatori o addirittura a complici. Circa 25 volte sono finito dalla preside che mi interrogava sui fatti, mi accusava di essere l'elemento perturbatore della classe, mi portava in isolamento in una stanza per anche 5 ore e poi mi ri-interrogava. I professori mi ignoravano, le altre famiglie non si sono mai sentite per chiedere spiegazioni o per aiutarmi. Mia madre si è trovata spesso da sola nelle riunioni di classe... sempre e costantemente soli.</w:t>
      </w:r>
      <w:r>
        <w:rPr/>
        <w:t xml:space="preserve"> Oggi, a vent’anni, ripenso spesso a quel giorno in cui sono entrato per la prima volta in quel cortile e mi sono seduto tra quei banchi, ancora oggi ricordo la gioia, la speranza, i sogni e i progetti…ancora oggi ricordo la depressione che mi ha assalito quando </w:t>
      </w:r>
      <w:r>
        <w:rPr>
          <w:b/>
        </w:rPr>
        <w:t>sono stato scelto dal mio persecutore</w:t>
      </w:r>
      <w:r>
        <w:rPr/>
        <w:t>! Ancora oggi…ancora oggi mi chiedo “perché?”. Perché proprio io, perché non sono riuscito a difendermi, perché non mi hanno aiutato! Ancora oggi, mi ripeto che questa è la vita e questo è uno dei tanti problemi che ci aiuta a vincere quelli che verranno. Intorno a noi c’è tanta sofferenza, solitudine, amarezza, odio, prevaricazione! L'abbiamo capito e vogliamo vincerle, vogliamo fare qualcosa!!! Tu sei con noi?</w:t>
      </w:r>
    </w:p>
    <w:p>
      <w:pPr>
        <w:pStyle w:val="Normal"/>
        <w:jc w:val="both"/>
        <w:rPr/>
      </w:pPr>
      <w:r>
        <w:rPr/>
        <w:t xml:space="preserve">(dal sito </w:t>
      </w:r>
      <w:hyperlink r:id="rId2">
        <w:r>
          <w:rPr>
            <w:rStyle w:val="InternetLink"/>
            <w:b/>
            <w:color w:val="000080"/>
          </w:rPr>
          <w:t>http://www.bullismo.com/</w:t>
        </w:r>
      </w:hyperlink>
      <w:r>
        <w:rPr/>
        <w:t xml:space="preserve"> fondato da Marco. </w:t>
      </w:r>
      <w:r>
        <w:rPr>
          <w:b/>
          <w:color w:val="CC0000"/>
        </w:rPr>
        <w:t>Dallo stesso sito sono tratti tutti gli altri casi</w:t>
      </w:r>
      <w:r>
        <w:rPr/>
        <w:t>)</w:t>
      </w:r>
    </w:p>
    <w:p>
      <w:pPr>
        <w:pStyle w:val="Normal"/>
        <w:jc w:val="both"/>
        <w:rPr/>
      </w:pPr>
      <w:r>
        <w:rPr/>
      </w:r>
    </w:p>
    <w:p>
      <w:pPr>
        <w:pStyle w:val="Normal"/>
        <w:jc w:val="both"/>
        <w:rPr>
          <w:b/>
          <w:b/>
        </w:rPr>
      </w:pPr>
      <w:r>
        <w:rPr>
          <w:b/>
        </w:rPr>
        <w:t>Mi hanno rubato la vita</w:t>
      </w:r>
    </w:p>
    <w:p>
      <w:pPr>
        <w:pStyle w:val="Normal"/>
        <w:jc w:val="both"/>
        <w:rPr/>
      </w:pPr>
      <w:r>
        <w:rPr/>
        <w:t xml:space="preserve">Alle medie un solo bullo, coll'appoggio più o meno diretto di altri compagni di classe, mi tormentò per 2 anni. </w:t>
      </w:r>
      <w:r>
        <w:rPr>
          <w:b/>
          <w:color w:val="CC0000"/>
        </w:rPr>
        <w:t>Mi sentivo sempre in costante pericolo, era un'angoscia andare a scuola.</w:t>
      </w:r>
      <w:r>
        <w:rPr/>
        <w:t xml:space="preserve"> </w:t>
      </w:r>
      <w:r>
        <w:rPr>
          <w:b/>
        </w:rPr>
        <w:t>Toccavano le mie cose, le sporcavano, le nascondevano, le maltrattavano, e lo stesso colla mia persona</w:t>
      </w:r>
      <w:r>
        <w:rPr/>
        <w:t xml:space="preserve">... </w:t>
      </w:r>
    </w:p>
    <w:p>
      <w:pPr>
        <w:pStyle w:val="Normal"/>
        <w:jc w:val="both"/>
        <w:rPr/>
      </w:pPr>
      <w:r>
        <w:rPr>
          <w:b/>
        </w:rPr>
        <w:t>Ero esasperato. Umiliato. I professori non si schieravano mai dalla mia parte, per non aver contro loro</w:t>
      </w:r>
      <w:r>
        <w:rPr/>
        <w:t xml:space="preserve">... </w:t>
      </w:r>
    </w:p>
    <w:p>
      <w:pPr>
        <w:pStyle w:val="Normal"/>
        <w:jc w:val="both"/>
        <w:rPr/>
      </w:pPr>
      <w:r>
        <w:rPr/>
        <w:t>Nessuno mi difendeva, e io non riuscivo a difendermi.</w:t>
      </w:r>
    </w:p>
    <w:p>
      <w:pPr>
        <w:pStyle w:val="Normal"/>
        <w:jc w:val="both"/>
        <w:rPr/>
      </w:pPr>
      <w:r>
        <w:rPr/>
      </w:r>
    </w:p>
    <w:p>
      <w:pPr>
        <w:pStyle w:val="Normal"/>
        <w:jc w:val="both"/>
        <w:rPr>
          <w:b/>
          <w:b/>
        </w:rPr>
      </w:pPr>
      <w:r>
        <w:rPr>
          <w:b/>
        </w:rPr>
        <w:t xml:space="preserve">Il giorno più brutto della mia vita, loro lo hanno filmato        </w:t>
      </w:r>
    </w:p>
    <w:p>
      <w:pPr>
        <w:pStyle w:val="Normal"/>
        <w:jc w:val="both"/>
        <w:rPr/>
      </w:pPr>
      <w:r>
        <w:rPr/>
        <w:t xml:space="preserve">Ciao a tutti, mi chiamo Beatrice, ho tredici anni e scrivo per racconate la mia esperienza... </w:t>
      </w:r>
    </w:p>
    <w:p>
      <w:pPr>
        <w:pStyle w:val="Normal"/>
        <w:jc w:val="both"/>
        <w:rPr/>
      </w:pPr>
      <w:r>
        <w:rPr/>
        <w:t xml:space="preserve">Era l'anno scorso quando ho iniziato a subire prese in giro e maltrattamenti di tipo psicologico. </w:t>
      </w:r>
      <w:r>
        <w:rPr>
          <w:b/>
        </w:rPr>
        <w:t>Onestamente avrei preferito essere picchiata</w:t>
      </w:r>
      <w:r>
        <w:rPr/>
        <w:t xml:space="preserve">, si; sarebbe stato molto meno doloroso di tutto quello che sono stata praticamente costretta a sopportare. Io e due compagne eravamo salite in casa mia per riscaldarci dal freddo pungente che vi era fuori. Sapevo di non potermi totalmente fidare di loro e che erano delle poco di buono ma non avrei mai creduto che sarebbero arrivate a questo punto. Avevano trovato un foglio dove avevo scritto di essere innamorata di un ragazzo di terza media. Quel giorno fui costretta a troppo; troppo. Mia madre e mio padre me lo avevano detto ma io non gli davo retta e continuavo a frequentarle come se niente fosse. Mi costrinsero a ballare il balletto che eseguivo al corso di danza sotto filmato dicendomi che se non l'avrei fatto il foglio sarebbe circolato. Avevo molta paura e allora ballai. Poi iniziarono a buttare giù dalla finestra tutti i miei vecchi giocattoli: quelli per cui i miei genitori avevano speso una fortuna. Lo scopo di tutto questo era quello di farmi piangere; visto che io sono sempre stata una ragazza molto emotiva. La ragazza che teneva il telefono, lo avvicinava sempre al mio occhio per vedere se ci fosse qualche accenno di lacrima. Poi iniziarono a ricattarmi con il foglio e io non mi tarttenni più: piansi a dirotto mentre loro ridevano, felici di poter finalmente mostrarsi alla classe gasandosi come "quelle che hanno domato Bea". Non avevo il coraggio di lasciarle perdere per via del foglio e allora smisi solamente di frequentarle fuori dalla scuola ma comunque era fatta: tutti i cretini della classe iniziarono a prendermi in giro e per di più, insieme ad altre ragazze cretine che quel giorno non erano presenti, sparsero in giro cose sconce e oscene sul mio conto in modo che la mia reputazione peggiorasse a vista d'occhio. Adesso, dopo un litigio le ho finalmente lasciate perdere anche se hanno messo in giro la voce della mia cotta per quel ragazzo. Lo sapranno tutti ma almeno adesso ho delle amiche che mi vogliono bene e mi accettano per quello che sono e non evidenziano soltando i miei difetti mettendoli in giro come se fosse una nuova invenzione aperta nei luna park. A volte rimpiango di non essere andata al centro giovanile anzichè passare quella giornata con loro ma mi rendo conto che è stata un'esperienza puù utile che inutile. Ho capito che le persone spesso hanno doppia faccia e che vivono nell'invidia delle persone che forse hanno delle qualità che loro non possiedono. Ecco perchè l'hanno fatto: invidia. E adesso, andandomene, ho dimostrato finalmente di essere migliore di loro. Mi sono dissociata dalle persone che mi facevano stare male, avevo sempre paura di dire quello che penso e di lottare per vedere realizzati i miei sogni. Se quello non fosse successo adesso magari vivrei ancora sotto le loro bugie e guidata dai lro falsi sorrisi; per no,no. Adesso l'ho capito: meglio soli che mal accompagnati. </w:t>
      </w:r>
    </w:p>
    <w:p>
      <w:pPr>
        <w:pStyle w:val="Normal"/>
        <w:jc w:val="both"/>
        <w:rPr/>
      </w:pPr>
      <w:r>
        <w:rPr/>
      </w:r>
    </w:p>
    <w:p>
      <w:pPr>
        <w:pStyle w:val="Normal"/>
        <w:jc w:val="both"/>
        <w:rPr>
          <w:b/>
          <w:b/>
        </w:rPr>
      </w:pPr>
      <w:r>
        <w:rPr>
          <w:b/>
        </w:rPr>
        <w:t>La buona educazione non è più buona!</w:t>
      </w:r>
    </w:p>
    <w:p>
      <w:pPr>
        <w:pStyle w:val="Normal"/>
        <w:jc w:val="both"/>
        <w:rPr/>
      </w:pPr>
      <w:r>
        <w:rPr/>
        <w:t xml:space="preserve">I miei genitori mi hanno sempre spronato nello studio e mi hanno insegnato la buona educazione. Ma </w:t>
      </w:r>
      <w:r>
        <w:rPr>
          <w:b/>
        </w:rPr>
        <w:t>non si rendevano conto di essere al di fuori del contesto in cui vivevano</w:t>
      </w:r>
      <w:r>
        <w:rPr/>
        <w:t xml:space="preserve">. </w:t>
      </w:r>
    </w:p>
    <w:p>
      <w:pPr>
        <w:pStyle w:val="Normal"/>
        <w:jc w:val="both"/>
        <w:rPr/>
      </w:pPr>
      <w:r>
        <w:rPr/>
        <w:t xml:space="preserve">Il quartiere in cui vivevamo era, ma lo capii solo da grande, di livello sociale piuttosto basso. Mia madre insisteva che io frequentassi gli altri ragazzi, ma stava di fatto che la maggior parte dei miei compagni di scuola non moriva dalla voglia di stare in mia compagnia. Non parliamo delle scuole medie: io ero "il secchione", additato e fatto oggetto di tutti gli "scherzi" e di tutte le prese in giro, talvolta insulti e spintoni. Io </w:t>
      </w:r>
      <w:r>
        <w:rPr>
          <w:b/>
        </w:rPr>
        <w:t>davo scandalo perché studiavo, non dicevo le parolacce, non mi vestivo secondo la moda, non praticavo sport</w:t>
      </w:r>
      <w:r>
        <w:rPr/>
        <w:t xml:space="preserve">. </w:t>
      </w:r>
      <w:r>
        <w:rPr>
          <w:b/>
          <w:color w:val="CC0000"/>
        </w:rPr>
        <w:t>Solo molti anni dopo capii che in tutto questo c'era una buona dose di invidia</w:t>
      </w:r>
      <w:r>
        <w:rPr/>
        <w:t xml:space="preserve">. Conclusione: non ho amici d'infanzia o dell'adolescenza. Mia madre non voleva sentire ragioni e diceva che dovevo adattarmi, che ci sarebbe stato pure qualcuno più simile, che ero timido; non ha mai riflettuto, però, che se ero "timido" era perché la sua educazione era in totale contrasto con il modo di vita della maggior parte della gente in mezzo a cui vivevamo. Né credo che altre persone, professori inclusi, gliel'abbiano mai fatto notare, anzi a volte anche loro mi prendevano in giro. </w:t>
      </w:r>
    </w:p>
    <w:p>
      <w:pPr>
        <w:pStyle w:val="Normal"/>
        <w:jc w:val="both"/>
        <w:rPr/>
      </w:pPr>
      <w:r>
        <w:rPr/>
        <w:t xml:space="preserve">Per molti anni, almeno fino ai diciotto anni d'età, spesso mi vergognavo di me stesso perché mi piaceva leggere, in particlare libri di storia, e non sapevo come comportarmi con gli altri. Alle medie ero arrivato al punto di fare errori apposta, per sembrare più "normale"! Al liceo per un po' andò meglio, perché credevo di essermi fatto qualche amico, ma alla fine mi accorsi che questi o mi sfruttavano e poi mi prendevano in giro magari per invidia o alla fine erano molto diversi da me e pensavano soprattutto a fare baldoria. </w:t>
      </w:r>
    </w:p>
    <w:p>
      <w:pPr>
        <w:pStyle w:val="Normal"/>
        <w:jc w:val="both"/>
        <w:rPr/>
      </w:pPr>
      <w:r>
        <w:rPr/>
        <w:t xml:space="preserve">Solo verso i diciotto anni una persona mi disse che dovevo essere me stesso: nessuno me l'aveva mai detto né io l'avevo mai capito. </w:t>
      </w:r>
    </w:p>
    <w:p>
      <w:pPr>
        <w:pStyle w:val="Normal"/>
        <w:jc w:val="both"/>
        <w:rPr/>
      </w:pPr>
      <w:r>
        <w:rPr/>
      </w:r>
    </w:p>
    <w:p>
      <w:pPr>
        <w:pStyle w:val="Normal"/>
        <w:jc w:val="both"/>
        <w:rPr/>
      </w:pPr>
      <w:r>
        <w:rPr>
          <w:b/>
          <w:color w:val="CC0000"/>
        </w:rPr>
        <w:t>Vorrei sottolineare una cosa: la scuola è la fucina di tutte queste situazioni e non crediate che gli insegnanti se ne preoccupino più di tanto. Non interverranno mai, perché temono che, se si viene a sapere che in quella scuola capitano episodi di bullismo, le iscrizioni diminuiscano e dunque "saltino" le cattedre degli insegnanti. La verità che nessuno vuol dire è questa, perché la scuola è fatta in funzione di chi ne ricava il "posto" di lavoro, non di chi dovrebbe esserne educato</w:t>
      </w:r>
      <w:r>
        <w:rPr/>
        <w:t xml:space="preserve">. </w:t>
      </w:r>
    </w:p>
    <w:p>
      <w:pPr>
        <w:pStyle w:val="Normal"/>
        <w:jc w:val="both"/>
        <w:rPr/>
      </w:pPr>
      <w:r>
        <w:rPr/>
      </w:r>
    </w:p>
    <w:p>
      <w:pPr>
        <w:pStyle w:val="Normal"/>
        <w:jc w:val="both"/>
        <w:rPr>
          <w:b/>
          <w:b/>
        </w:rPr>
      </w:pPr>
      <w:r>
        <w:rPr>
          <w:b/>
        </w:rPr>
        <w:t xml:space="preserve">Ho 17 anni : ecco cos'è la vera forza        </w:t>
      </w:r>
    </w:p>
    <w:p>
      <w:pPr>
        <w:pStyle w:val="Normal"/>
        <w:jc w:val="both"/>
        <w:rPr/>
      </w:pPr>
      <w:r>
        <w:rPr/>
        <w:t xml:space="preserve">ciao a tutti.sono gloria ed ho 17 anni. </w:t>
      </w:r>
      <w:r>
        <w:rPr>
          <w:b/>
        </w:rPr>
        <w:t xml:space="preserve">fin dalle elementari sono sempre stata presa in giro, non perche' fossi timida anzi:sono molto estroversa e socievole ma siccome sono piuttosto brava a scuola e </w:t>
      </w:r>
      <w:r>
        <w:rPr>
          <w:b/>
          <w:color w:val="CC0000"/>
        </w:rPr>
        <w:t>mi piace leggere sono la vittima ideale</w:t>
      </w:r>
      <w:r>
        <w:rPr/>
        <w:t>;</w:t>
      </w:r>
      <w:r>
        <w:rPr>
          <w:b/>
        </w:rPr>
        <w:t>l'anno scorso in classe un mio compagno mi ha messo le mani al collo</w:t>
      </w:r>
      <w:r>
        <w:rPr/>
        <w:t xml:space="preserve">, la prof era girata e nn ha visto ed io nn gliel'ho detto. ma la cosa peggiore e' capitata l'anno scorso il 21 marzo a ginnastica: dovete sapere ke ha me piace zelig e ke quando c sono andata </w:t>
      </w:r>
      <w:r>
        <w:rPr>
          <w:b/>
        </w:rPr>
        <w:t>ho comprato 1 maglietta</w:t>
      </w:r>
      <w:r>
        <w:rPr/>
        <w:t xml:space="preserve"> ke indosso d'estate e il 21 marzo appunto preche' e' l'anniversario d quando c sono andata. noi ginnastica nn chiedetemi perche' la facciamo separati ragazzi e ragazze. eravamo nel giardino della palestra (ke si trova in 1 altro istituto) io camminavo cn le mie amiche quando le altre ragazze,quasi tutte piu' piccole d me hanno cominciato a prendermi in giro cn i pretesti piu' banali, uno d questi era la mia maglietta:io risposi ke ero orgogliosa d'indossarla(cosa vera)loro risero ancora di piu' una di loro disse ke era volgarissima(ha un leggero scollo a v tutt'altro ke volgare!) mi presi solo qualke spintone ma scoppiai a piangere e nn dissi niente alla prof. nei giorni successivi altre ragazze anke nn presenti quel giorno cominciarono ad infastidirmi io le insultai e finii dalla preside a scusarmi cn la ''capetta'' del gruppo (con la quale peraltro andavo d'accordo fino a poco tempo prima) la quale ovviamente nn seppe dirmi il motivo x cui cominciarono ma io mi scusai e lasciai perdere anke xke' ormai era la fine dell'anno.i miei nn seppero mai niente. so ke sn stata stupida ma forse e' meglio cosi'. io mi ripeto sempre ke forte nn e' ki nn cade mai ma ki si rialza sempre dopo 1 caduta.ed io mi rialzo ancora oggi(vengo ancora presa in giro ma a parole mi difendo bene!) baci </w:t>
      </w:r>
    </w:p>
    <w:p>
      <w:pPr>
        <w:pStyle w:val="Normal"/>
        <w:jc w:val="both"/>
        <w:rPr/>
      </w:pPr>
      <w:r>
        <w:rPr/>
      </w:r>
    </w:p>
    <w:p>
      <w:pPr>
        <w:pStyle w:val="Normal"/>
        <w:jc w:val="both"/>
        <w:rPr>
          <w:b/>
          <w:b/>
        </w:rPr>
      </w:pPr>
      <w:r>
        <w:rPr>
          <w:b/>
        </w:rPr>
        <w:t xml:space="preserve">8 anni di botte e insulti - Sono sulla via del perdono... ma è difficile!        </w:t>
      </w:r>
    </w:p>
    <w:p>
      <w:pPr>
        <w:pStyle w:val="Normal"/>
        <w:jc w:val="both"/>
        <w:rPr/>
      </w:pPr>
      <w:r>
        <w:rPr/>
        <w:t xml:space="preserve">Sono qui' per raccontarvi la mia storia. Ho 24 anni e mi chiamo Valentina, sono una ragazza semplice ma mi ritengo una persona sensibile. </w:t>
      </w:r>
    </w:p>
    <w:p>
      <w:pPr>
        <w:pStyle w:val="Normal"/>
        <w:jc w:val="both"/>
        <w:rPr/>
      </w:pPr>
      <w:r>
        <w:rPr/>
        <w:t xml:space="preserve">Quando andavo a scuola il fenomeno della violenza a scuola non era tenuto in considerazione... Io ho subito violenze e persequizioni per ben otto anni... </w:t>
      </w:r>
    </w:p>
    <w:p>
      <w:pPr>
        <w:pStyle w:val="Normal"/>
        <w:jc w:val="both"/>
        <w:rPr/>
      </w:pPr>
      <w:r>
        <w:rPr/>
        <w:t xml:space="preserve">Tutto è cominciato dalla prima media. Ho trascorso adolescenza nel dolore e nella solitudine. </w:t>
      </w:r>
      <w:r>
        <w:rPr>
          <w:b/>
        </w:rPr>
        <w:t>Da sola circondata da ragazzi della mia stessa età che mi prendevano in giro, mi perquotevano e mi facevano del male... Si, del MALE</w:t>
      </w:r>
      <w:r>
        <w:rPr/>
        <w:t xml:space="preserve">. Tre anni di </w:t>
      </w:r>
      <w:r>
        <w:rPr>
          <w:b/>
          <w:color w:val="CC0000"/>
        </w:rPr>
        <w:t>scuola media</w:t>
      </w:r>
      <w:r>
        <w:rPr/>
        <w:t xml:space="preserve"> buttati cosi' a piangere e a sopportare una situzione che era diventata insostenibile... Nessuno mi aiutava, i professori mi davano addirittura la colpa, dicendo ai miei genitori: "sua figlia ha un caratteraccio ed è normale che gli altri reagiscano cosi'" Che vergogna... Ero solo una bambina timida, insicura e per questo ho pagato, e a caro prezzo. Ho cambiato scuola varie volte, ma niente, in ogni scuola dove sono andata mi sono circondata da gente che mi odiava senza nessun motivo. </w:t>
      </w:r>
    </w:p>
    <w:p>
      <w:pPr>
        <w:pStyle w:val="Normal"/>
        <w:jc w:val="both"/>
        <w:rPr/>
      </w:pPr>
      <w:r>
        <w:rPr/>
        <w:t xml:space="preserve">Gli anni del liceo sono stati terribili... </w:t>
      </w:r>
      <w:r>
        <w:rPr>
          <w:b/>
          <w:color w:val="CC0000"/>
        </w:rPr>
        <w:t>Alle medie mi prendevano in giro con le parole, ma alle superiori mi hanno cominciato a picchiare</w:t>
      </w:r>
      <w:r>
        <w:rPr/>
        <w:t xml:space="preserve">. Ed ero sola... Nessuno era in grado di aiutarmi, non un telefono, </w:t>
      </w:r>
      <w:r>
        <w:rPr>
          <w:b/>
          <w:color w:val="CC0000"/>
        </w:rPr>
        <w:t xml:space="preserve">non un adulto, i miei genitori erano impotenti, gli insegnanti se ne fregavano... </w:t>
      </w:r>
    </w:p>
    <w:p>
      <w:pPr>
        <w:pStyle w:val="Normal"/>
        <w:jc w:val="both"/>
        <w:rPr/>
      </w:pPr>
      <w:r>
        <w:rPr/>
        <w:t xml:space="preserve">Ho sofferto tantissimo... Ora guardando al passato mi rendo conto di aver sprecato gli anni piu' belli della mia vita.. E tutto questo per colpa della crudeltà degli altri... Potevo vivere come tutte le ragazze della mia età e invece ho vissuto nel terrore, nel dolore e nella solitudine.... </w:t>
      </w:r>
    </w:p>
    <w:p>
      <w:pPr>
        <w:pStyle w:val="Normal"/>
        <w:jc w:val="both"/>
        <w:rPr/>
      </w:pPr>
      <w:r>
        <w:rPr/>
        <w:t xml:space="preserve">Adesso sono maturata, tutto cio' appartiene al passato, ma... ma il male che mi hanno fatto nulla potrà mai cancellarlo. Sono sulla via del perdono, ma è difficile. </w:t>
      </w:r>
    </w:p>
    <w:p>
      <w:pPr>
        <w:pStyle w:val="Normal"/>
        <w:jc w:val="both"/>
        <w:rPr/>
      </w:pPr>
      <w:r>
        <w:rPr/>
      </w:r>
    </w:p>
    <w:p>
      <w:pPr>
        <w:pStyle w:val="Normal"/>
        <w:jc w:val="both"/>
        <w:rPr>
          <w:b/>
          <w:b/>
        </w:rPr>
      </w:pPr>
      <w:r>
        <w:rPr>
          <w:b/>
        </w:rPr>
        <w:t xml:space="preserve">Solo per il loro divertimento... ho perso la felicità, ma sto recuperando        </w:t>
      </w:r>
    </w:p>
    <w:p>
      <w:pPr>
        <w:pStyle w:val="Normal"/>
        <w:jc w:val="both"/>
        <w:rPr/>
      </w:pPr>
      <w:r>
        <w:rPr/>
        <w:t xml:space="preserve">Mi chiamo Alberto, ho 17 anni, faccio il terzo superiore. In primo superiore ho avuto problemi seri e stavo meditando al suicidio. </w:t>
      </w:r>
      <w:r>
        <w:rPr>
          <w:b/>
          <w:color w:val="CC0000"/>
        </w:rPr>
        <w:t>In terza media ero un ragazzo felice</w:t>
      </w:r>
      <w:r>
        <w:rPr/>
        <w:t xml:space="preserve"> come non lo sono più, avevo tanti amici</w:t>
      </w:r>
      <w:r>
        <w:rPr>
          <w:b/>
          <w:color w:val="CC0000"/>
        </w:rPr>
        <w:t>, ero rispettato, avevo la ragazza, frequentavo la gente "giusta", ero "felice"</w:t>
      </w:r>
      <w:r>
        <w:rPr/>
        <w:t xml:space="preserve">. Dall'anno scolastico 2004/2005 tutto questo non c'è più. Vanessa mi ha lasciato un anno fa, non ho molti amici, sto sempre da solo e giro poco e neanche me la tiro più. Mi picchiavano tutti i giorni sia in classe i miei compagni che nel cortile a ricreazione i più grandi, solo perchè studiavo, avevo 9 in condotta, un ragazzo serio ero. A loro dava fastidio tutto questo. Avevo </w:t>
      </w:r>
      <w:r>
        <w:rPr>
          <w:b/>
        </w:rPr>
        <w:t>uno scooter</w:t>
      </w:r>
      <w:r>
        <w:rPr/>
        <w:t>, un NRG bellissimo, nero e arancio, truccato, che tenevo sempre a lustro per il fatto della mia passione per i motori. Un bel giorno esco da scuola senza lo specchietto in carbonio, graffiato con il cupolino spaccato con la marmitta (leovince zx) tutta ammaccata. Ancora la gente se lo ricorda, era l'1/10/2004. Mi veniva da piangere poichè non sono figlio di papà, ma figlio di operai e facendo solo qualche lavoretto e risparmiando mi personalizzai lo scooter. Da quel giorno il mio scooter ne passo tante: ci sputavano sopra, me lo facevano cadere lo prendevano a calci solo perchè era mio. Ma un giorno mi ribellai e invece di darle ne presi tante perchè loro erano in tanti. Mi picchiavano sempre e come mi ribellavano me ne davano sempre di più. L'anno seguente me ne andai da quella classe, parecchi se ne andarono dalla mia scuola perchè si ritirarono e la situazione sembrò cambiare. Ma il 5 aprile 2006, il giorno del mio 16esimo compleanno mi fecero un bel regalino, scooter graffiato, marmitta staccata e filtro a cono malossi rubato, venne uno vicino a me dicendomi" **** (mio cognome), stai attisennu nu pocu troppu attisennu la capu", cioè "**** stai alzando un po troppo la cresta", io mi girai gli gridai "bastardo!" e lo colpii con un pugno, vennero gli amici suoi e mi ammazzarono di botte. Quest'anno faccio il terzo sto bene grazie a dio, nel mio paese, mi faccio rispettare, ho tanti amici, vado in discoteca, sembra che vada un po meglio rispetto a prima, anche se c'è qualcuno che mi ricorda quei momento e poi ci sto male e ci penso. Con le ragazze ho qualche problema perché ancora vengo un po’ considerato uno sfigato, ma spero che col tempo maturino e capiscono il vero valore delle persone. Ho tanta fiducia per il futuro, voglio realizzare i miei sogni professionali, trovarmi una ragazza ed essere felice. speriamo che il futuro mi porti felicità.</w:t>
      </w:r>
    </w:p>
    <w:p>
      <w:pPr>
        <w:pStyle w:val="Normal"/>
        <w:jc w:val="both"/>
        <w:rPr/>
      </w:pPr>
      <w:r>
        <w:rPr/>
      </w:r>
    </w:p>
    <w:p>
      <w:pPr>
        <w:pStyle w:val="Normal"/>
        <w:jc w:val="both"/>
        <w:rPr>
          <w:b/>
          <w:b/>
        </w:rPr>
      </w:pPr>
      <w:r>
        <w:rPr>
          <w:b/>
        </w:rPr>
        <w:t xml:space="preserve">Ho perso l'infanzia e l'adolescenza        </w:t>
      </w:r>
    </w:p>
    <w:p>
      <w:pPr>
        <w:pStyle w:val="Normal"/>
        <w:jc w:val="both"/>
        <w:rPr/>
      </w:pPr>
      <w:r>
        <w:rPr/>
        <w:t xml:space="preserve">Ho 25 anni e ho subito bullismo dai 6 ai 13.. a scuola e fino ai 19 meno a scuola ma ancora tanto dagli "amici". bullismo psicologico, ovvero insulti ed umiliazioni di svariato tipo, dalle elementari ho collezionato insulti sulla mia timidezza e incapacità a ribellarmi, poi sull'aspetto fisico (benchè non sia mai stata brutta ero arrivata ad un punto di convincermi di esserlo.. fino ad arrivare quasi ad odiarmi) e sul fatto che non avessi problemi ad apprendere e studiare. </w:t>
      </w:r>
    </w:p>
    <w:p>
      <w:pPr>
        <w:pStyle w:val="Normal"/>
        <w:jc w:val="both"/>
        <w:rPr/>
      </w:pPr>
      <w:r>
        <w:rPr>
          <w:b/>
        </w:rPr>
        <w:t xml:space="preserve">Nessuno mi voleva nella squadra di pallavolo </w:t>
      </w:r>
      <w:r>
        <w:rPr>
          <w:b/>
          <w:color w:val="CC0000"/>
        </w:rPr>
        <w:t>nell'ora di ginnastica</w:t>
      </w:r>
      <w:r>
        <w:rPr>
          <w:b/>
        </w:rPr>
        <w:t xml:space="preserve"> e restavo fuori squadra più volte fin quando l'insegnante non mi piazzava lui da qualche parte per includermi nei giochi e i miei sfortunati compagni di squadra esclamavano "no non è giusto, proprio qua? e poi si avvicinavano e mi dicevano se perdiamo le prendi"</w:t>
      </w:r>
      <w:r>
        <w:rPr/>
        <w:t xml:space="preserve"> abbiamo perso a volte e non certo solo per colpa mia ma grazie al cielo non me le hanno mai date, solo qualche spintone per fortuna! </w:t>
      </w:r>
    </w:p>
    <w:p>
      <w:pPr>
        <w:pStyle w:val="Normal"/>
        <w:jc w:val="both"/>
        <w:rPr/>
      </w:pPr>
      <w:r>
        <w:rPr/>
        <w:t xml:space="preserve">di fatti ne avrei molti e di vario tipo, mentre alle elementari mi invitavano per forza perchè obbligati dalle loro mamme alle medie non c'era invito per me, l'invito era consegnato agli altri di fronte a me però, e volevano la quota monetaria per il regalo di gruppo che sceglievano loro senza invitarmi neanche all'uscita per l'acquisto del suddetto regalo e sul biglietto augurale il mio nome non figurava neanche a matita sia che fossi invitata o meno. </w:t>
      </w:r>
    </w:p>
    <w:p>
      <w:pPr>
        <w:pStyle w:val="Normal"/>
        <w:jc w:val="both"/>
        <w:rPr/>
      </w:pPr>
      <w:r>
        <w:rPr/>
        <w:t xml:space="preserve">In quegli anni di scuola media ho sofferto molto, sono arrivata ad uscire solo per andare a scuola, in quegli anni non sono stata più capace di sorridere. </w:t>
      </w:r>
    </w:p>
    <w:p>
      <w:pPr>
        <w:pStyle w:val="Normal"/>
        <w:jc w:val="both"/>
        <w:rPr/>
      </w:pPr>
      <w:r>
        <w:rPr/>
        <w:t xml:space="preserve">Ho perso infanzia e adolescenza a chiedermi perchè questo e perchè poi a me! </w:t>
      </w:r>
    </w:p>
    <w:p>
      <w:pPr>
        <w:pStyle w:val="Normal"/>
        <w:jc w:val="both"/>
        <w:rPr/>
      </w:pPr>
      <w:r>
        <w:rPr/>
        <w:t xml:space="preserve">Si dice in giro che infanzia ed adolescenza sono i periodi più belli della vita di una persona, mi sa non di tutte le persone! </w:t>
      </w:r>
    </w:p>
    <w:p>
      <w:pPr>
        <w:pStyle w:val="Normal"/>
        <w:jc w:val="both"/>
        <w:rPr/>
      </w:pPr>
      <w:r>
        <w:rPr/>
        <w:t xml:space="preserve">A scuola superiore in un'altra città, dove ero estranea a tutti, non ho avuto grossi problemi, niente più insulti ma da quegli anni in poi non ho più avuto amici, un amicizia vera intendo, in classe era tutto ok ma ormai ero diversa, non mi insultavano più, solo che </w:t>
      </w:r>
      <w:r>
        <w:rPr>
          <w:b/>
          <w:color w:val="CC0000"/>
        </w:rPr>
        <w:t>se ne approfittavano e volevano copiare i compiti e che io facessi i compiti al loro posto</w:t>
      </w:r>
      <w:r>
        <w:rPr/>
        <w:t xml:space="preserve">, l'ho fatto ed ero felice così, basta che non mi insultassero.. perchè se avessero iniziato anche oro si sarebbe sparsa la voce nel liceo e anche li non avrei avuto certo vita facile. </w:t>
      </w:r>
    </w:p>
    <w:p>
      <w:pPr>
        <w:pStyle w:val="Normal"/>
        <w:jc w:val="both"/>
        <w:rPr/>
      </w:pPr>
      <w:r>
        <w:rPr>
          <w:b/>
          <w:color w:val="CC0000"/>
        </w:rPr>
        <w:t>Mi invitavano alle feste, a serate studio x un compito in vista, un'uscita per un caffè.. ma avevo il terrore che si scoprisse il mio passato</w:t>
      </w:r>
      <w:r>
        <w:rPr/>
        <w:t xml:space="preserve">.. lo stesso miglioramento non l'ho avuto nella vita extra scolastica.. il gruppo che frequentavo pur di non restare sola come un cane (lo sò è stato un comportamento da autolesionista) dagli sfottò era pian piano passato all'esclusione totale.. "ci vediamo tutti qui (di fronte a casa di un amica) alle 21 stasera, chi arriva aspetta gli altri!" alle 20,50 ero la e la mamma di questa ragazza mi diceva, sono gia' usciti da mezz'ora o un'ora o quello che era.. </w:t>
      </w:r>
    </w:p>
    <w:p>
      <w:pPr>
        <w:pStyle w:val="Normal"/>
        <w:jc w:val="both"/>
        <w:rPr/>
      </w:pPr>
      <w:r>
        <w:rPr/>
        <w:t xml:space="preserve">altre volte passavano loro da me visto che dovevamo comunque passare da qui per andare dove dovevamo andare.. passavano in gruppo compatto facendo anche rumore per farsi notare ma non si fermavano a suonare al mio campanello, una volta ero al cancello e hanno fatto finta di non vedermi anche. </w:t>
      </w:r>
    </w:p>
    <w:p>
      <w:pPr>
        <w:pStyle w:val="Normal"/>
        <w:jc w:val="both"/>
        <w:rPr/>
      </w:pPr>
      <w:r>
        <w:rPr/>
        <w:t xml:space="preserve">Anche per loro la mia presenza alle feste di compleanno risultava una cosa negativa.. </w:t>
      </w:r>
      <w:r>
        <w:rPr>
          <w:b/>
        </w:rPr>
        <w:t>se c'ero io era una festa di sfigati</w:t>
      </w:r>
      <w:r>
        <w:rPr/>
        <w:t>.</w:t>
      </w:r>
    </w:p>
    <w:p>
      <w:pPr>
        <w:pStyle w:val="Normal"/>
        <w:jc w:val="both"/>
        <w:rPr/>
      </w:pPr>
      <w:r>
        <w:rPr/>
        <w:t xml:space="preserve">Alle mie feste di compleanno, venivano, mangiavano tutto in mezz'ora e andavano via, alcuni senza neanche dare gli auguri, al mio 18mo anno di età, festa in un locale e neanche allora mi sono avvicinata alla pista da ballo, </w:t>
      </w:r>
      <w:r>
        <w:rPr>
          <w:b/>
          <w:color w:val="CC0000"/>
        </w:rPr>
        <w:t>un mio "amico" mi invita a ballare poi appena si accorge che stavano arrivando altri invitati mi ha spinta lontano dicendo "ma allontanati che mi fai schifo".</w:t>
      </w:r>
      <w:r>
        <w:rPr/>
        <w:t xml:space="preserve"> </w:t>
      </w:r>
    </w:p>
    <w:p>
      <w:pPr>
        <w:pStyle w:val="Normal"/>
        <w:jc w:val="both"/>
        <w:rPr/>
      </w:pPr>
      <w:r>
        <w:rPr/>
        <w:t xml:space="preserve">Alla fine mi sono imposta che pur di dover restare da sola e morire sola, io non dovevo mai più stare con gente che non avesse rispetto per me! </w:t>
      </w:r>
    </w:p>
    <w:p>
      <w:pPr>
        <w:pStyle w:val="Normal"/>
        <w:jc w:val="both"/>
        <w:rPr/>
      </w:pPr>
      <w:r>
        <w:rPr/>
        <w:t xml:space="preserve">Di punto in bianco ho fatto finta di non conoscere più nessuno, loro continuavano ad insultarmi quando mi incontravano, hanno scritto insulti anche sui muri, con le bombolette spray, io ho fatto la persona impassibile, come se non li conoscessi anche se nel mio cuore erano pugnalate.. </w:t>
      </w:r>
    </w:p>
    <w:p>
      <w:pPr>
        <w:pStyle w:val="Normal"/>
        <w:jc w:val="both"/>
        <w:rPr/>
      </w:pPr>
      <w:r>
        <w:rPr/>
        <w:t xml:space="preserve">dopo molto tempo hanno iniziato a non insultarmi più ad alta voce, ridacchiano tutt'ora quando ci incrociamo per strada ma ora evitando certi luoghi è raro che io li incontri.. </w:t>
      </w:r>
    </w:p>
    <w:p>
      <w:pPr>
        <w:pStyle w:val="Normal"/>
        <w:jc w:val="both"/>
        <w:rPr/>
      </w:pPr>
      <w:r>
        <w:rPr/>
        <w:t xml:space="preserve">Ho preso a praticare uno sport individuale, sempre lontano da qui, in un'altra città e così mi sono cercata l'impegno per uscire di casa anche se sono sola, frequentare gente con la passione per lo stesso sport, scaricare i nervi con la pratica sportiva (nella quale riesco niente male..), ho conosciuto la persona che attualmente è il mio fidanzato che non è del mio stesso paese, è stato faticoso non lo nego e a tutt'oggi non riesco a guardare la persona che mi parla, chiunque esso sia (anche la cassiera del market) negli occhi, non sono capace di uscire io un discorso e sempre non so che dire, rispondo "per si e per no", il mio cellulare e il citofono di casa squilla solo se mi chiamano i miei e il mio fidanzato perchè neanche con i suoi amici ho legato, non sono amica di nessuno, nessuno mi conosce se non vagamente.. </w:t>
      </w:r>
    </w:p>
    <w:p>
      <w:pPr>
        <w:pStyle w:val="Normal"/>
        <w:jc w:val="both"/>
        <w:rPr>
          <w:b/>
          <w:b/>
        </w:rPr>
      </w:pPr>
      <w:r>
        <w:rPr>
          <w:b/>
        </w:rPr>
        <w:t xml:space="preserve">Tutt'oggi chi vuole approfittarsi di me ci riesce ad esempio vengo sorpassata nella fila in posta, dal medico, ovunque, il primo furbo che incontro l'ha vinta, non ho mai imparato a ribellarmi e a difendermi. </w:t>
      </w:r>
    </w:p>
    <w:p>
      <w:pPr>
        <w:pStyle w:val="Normal"/>
        <w:jc w:val="both"/>
        <w:rPr/>
      </w:pPr>
      <w:r>
        <w:rPr/>
        <w:t xml:space="preserve">Mi ritengo molto soddisfatta dei miei progressi anche perchè sò che altri ragazzi come me non ce l'hanno fatta e ora non ci sono più. </w:t>
      </w:r>
    </w:p>
    <w:p>
      <w:pPr>
        <w:pStyle w:val="Normal"/>
        <w:jc w:val="both"/>
        <w:rPr/>
      </w:pPr>
      <w:r>
        <w:rPr/>
        <w:t xml:space="preserve">Ai miei tempi di bullismo non si parlava, forse la parola bullismo non esisteva, sono molto felice che oggi ci si impegni per la tutela delle vittime di bullismo e che si attui informazione su questo brutto fenomeno. </w:t>
      </w:r>
    </w:p>
    <w:p>
      <w:pPr>
        <w:pStyle w:val="Normal"/>
        <w:jc w:val="both"/>
        <w:rPr/>
      </w:pPr>
      <w:r>
        <w:rPr/>
        <w:t xml:space="preserve">Mi fa specie che ancora gli insegnanti, gli educatori e taluni genitori abbiano sugli occhi fette di prosciutto.. il bimbo va educato sin dalla tenera età al rispetto reciproco e di se stessi!! </w:t>
      </w:r>
    </w:p>
    <w:p>
      <w:pPr>
        <w:pStyle w:val="Normal"/>
        <w:jc w:val="both"/>
        <w:rPr/>
      </w:pPr>
      <w:r>
        <w:rPr>
          <w:b/>
          <w:color w:val="CC0000"/>
        </w:rPr>
        <w:t>Mamme e papà è inutile che difendete i vostri angioletti (si come no..), se sono bulli, il merito è anche e soprattutto vostro! voi non siete stati capaci di educarli</w:t>
      </w:r>
      <w:r>
        <w:rPr/>
        <w:t xml:space="preserve"> anche in questo senso e li difendete anche?! vabbè che magari anche voi siete stati o siete tutt'ora dei bulli.. </w:t>
      </w:r>
    </w:p>
    <w:p>
      <w:pPr>
        <w:pStyle w:val="Normal"/>
        <w:jc w:val="both"/>
        <w:rPr>
          <w:b/>
          <w:b/>
          <w:color w:val="CC0000"/>
        </w:rPr>
      </w:pPr>
      <w:r>
        <w:rPr>
          <w:b/>
          <w:color w:val="CC0000"/>
        </w:rPr>
        <w:t xml:space="preserve">Non nascono bimbi bulli, lo diventano.. </w:t>
      </w:r>
    </w:p>
    <w:p>
      <w:pPr>
        <w:pStyle w:val="Normal"/>
        <w:jc w:val="both"/>
        <w:rPr/>
      </w:pPr>
      <w:r>
        <w:rPr>
          <w:b/>
          <w:color w:val="CC0000"/>
        </w:rPr>
        <w:t>Maestri ed educatori smettete di far finta di non vedere e non sentire, il vostro ruolo è di educare e non di partecipare anche da protagonisti</w:t>
      </w:r>
      <w:r>
        <w:rPr/>
        <w:t xml:space="preserve"> forse all'annientamento della psicologia di molti bimbi! chissà quante vittime di bullismo avete sulla coscienza, smettete e prendete ad educare alla civiltà e al rispetto i vostri alunni! </w:t>
      </w:r>
    </w:p>
    <w:p>
      <w:pPr>
        <w:pStyle w:val="Normal"/>
        <w:jc w:val="both"/>
        <w:rPr/>
      </w:pPr>
      <w:r>
        <w:rPr/>
        <w:t xml:space="preserve">Loro sono gli adulti di un domani.. potremmo avere anche un mondo migliore grazie al vostro operato! </w:t>
      </w:r>
    </w:p>
    <w:p>
      <w:pPr>
        <w:pStyle w:val="Normal"/>
        <w:jc w:val="both"/>
        <w:rPr/>
      </w:pPr>
      <w:r>
        <w:rPr/>
        <w:t xml:space="preserve">pensateci e smettete di rovinare la vita alla gente. </w:t>
      </w:r>
    </w:p>
    <w:p>
      <w:pPr>
        <w:pStyle w:val="Normal"/>
        <w:jc w:val="both"/>
        <w:rPr/>
      </w:pPr>
      <w:r>
        <w:rPr/>
      </w:r>
    </w:p>
    <w:p>
      <w:pPr>
        <w:pStyle w:val="Normal"/>
        <w:jc w:val="both"/>
        <w:rPr>
          <w:b/>
          <w:b/>
        </w:rPr>
      </w:pPr>
      <w:r>
        <w:rPr>
          <w:b/>
        </w:rPr>
        <w:t xml:space="preserve">Bullismo in sardegna... li odio a morte!!        </w:t>
      </w:r>
    </w:p>
    <w:p>
      <w:pPr>
        <w:pStyle w:val="Normal"/>
        <w:jc w:val="both"/>
        <w:rPr/>
      </w:pPr>
      <w:r>
        <w:rPr/>
        <w:t xml:space="preserve">la mia storia... so che c'è gente al mondo che soffre molto di piu ma comunque anche io ho la mia da dire riguardo a questo fenomeno su ci scrivero probabilmente anche la tesi di laurea. </w:t>
      </w:r>
    </w:p>
    <w:p>
      <w:pPr>
        <w:pStyle w:val="Normal"/>
        <w:jc w:val="both"/>
        <w:rPr/>
      </w:pPr>
      <w:r>
        <w:rPr/>
        <w:t xml:space="preserve">ci sono bullismi e bullismi...quello che ho subito io era basato soprattutto sulla violenza psicologica. </w:t>
      </w:r>
    </w:p>
    <w:p>
      <w:pPr>
        <w:pStyle w:val="Normal"/>
        <w:jc w:val="both"/>
        <w:rPr>
          <w:b/>
          <w:b/>
          <w:color w:val="CC0000"/>
        </w:rPr>
      </w:pPr>
      <w:r>
        <w:rPr>
          <w:b/>
          <w:color w:val="CC0000"/>
        </w:rPr>
        <w:t xml:space="preserve">soffro d'asma. </w:t>
      </w:r>
    </w:p>
    <w:p>
      <w:pPr>
        <w:pStyle w:val="Normal"/>
        <w:jc w:val="both"/>
        <w:rPr/>
      </w:pPr>
      <w:r>
        <w:rPr/>
        <w:t xml:space="preserve">o meglio soffrivo d'asma. ora non piu come allora ma </w:t>
      </w:r>
      <w:r>
        <w:rPr>
          <w:b/>
          <w:color w:val="CC0000"/>
        </w:rPr>
        <w:t xml:space="preserve">ogni volta che mi alteravo lei era li. potente, soffocante e assassina. </w:t>
      </w:r>
    </w:p>
    <w:p>
      <w:pPr>
        <w:pStyle w:val="Normal"/>
        <w:jc w:val="both"/>
        <w:rPr/>
      </w:pPr>
      <w:r>
        <w:rPr/>
        <w:t xml:space="preserve">l'ignoranza dei ragazzini di questo posto è favorita dalla mentalita medievale che domina da queste parti. quello che accadeva a me iniziò fin dal primissimo giorno del liceo. </w:t>
      </w:r>
    </w:p>
    <w:p>
      <w:pPr>
        <w:pStyle w:val="Normal"/>
        <w:jc w:val="both"/>
        <w:rPr>
          <w:b/>
          <w:b/>
        </w:rPr>
      </w:pPr>
      <w:r>
        <w:rPr>
          <w:b/>
        </w:rPr>
        <w:t xml:space="preserve">immaginate un ragazzo di 14 anni felice di vivere la sua vita, inconscio di cio che sarebbe successo. </w:t>
      </w:r>
    </w:p>
    <w:p>
      <w:pPr>
        <w:pStyle w:val="Normal"/>
        <w:jc w:val="both"/>
        <w:rPr>
          <w:b/>
          <w:b/>
        </w:rPr>
      </w:pPr>
      <w:r>
        <w:rPr>
          <w:b/>
        </w:rPr>
        <w:t xml:space="preserve">e ora pensate a un ragazzo di quasi 24 anni che dopo un'odissea di 6 anni al liceo sta ancora pensando: </w:t>
      </w:r>
    </w:p>
    <w:p>
      <w:pPr>
        <w:pStyle w:val="Normal"/>
        <w:jc w:val="both"/>
        <w:rPr>
          <w:b/>
          <w:b/>
        </w:rPr>
      </w:pPr>
      <w:r>
        <w:rPr>
          <w:b/>
        </w:rPr>
        <w:t xml:space="preserve">"dio, vorrei vederli morire tutti." </w:t>
      </w:r>
    </w:p>
    <w:p>
      <w:pPr>
        <w:pStyle w:val="Normal"/>
        <w:jc w:val="both"/>
        <w:rPr>
          <w:b/>
          <w:b/>
        </w:rPr>
      </w:pPr>
      <w:r>
        <w:rPr>
          <w:b/>
        </w:rPr>
        <w:t xml:space="preserve">"vorrei vederli morire soffrendo e soffocando, provando le mie stesse sofferenze..." </w:t>
      </w:r>
    </w:p>
    <w:p>
      <w:pPr>
        <w:pStyle w:val="Normal"/>
        <w:jc w:val="both"/>
        <w:rPr>
          <w:b/>
          <w:b/>
          <w:color w:val="CC0000"/>
        </w:rPr>
      </w:pPr>
      <w:r>
        <w:rPr>
          <w:b/>
          <w:color w:val="CC0000"/>
        </w:rPr>
        <w:t xml:space="preserve">c'è poco da fare, l'odio per i bulli è qualcosa che dopo fa parte della tua mentalità, dopo che soffri a causa loro e dell'indifferenza dei professori e di un preside che, per tutta risposta ai miei lamenti mi ammonì, mettendomi a un passo dalla sospensione. </w:t>
      </w:r>
    </w:p>
    <w:p>
      <w:pPr>
        <w:pStyle w:val="Normal"/>
        <w:jc w:val="both"/>
        <w:rPr>
          <w:b/>
          <w:b/>
          <w:color w:val="CC0000"/>
        </w:rPr>
      </w:pPr>
      <w:r>
        <w:rPr>
          <w:b/>
          <w:color w:val="CC0000"/>
        </w:rPr>
        <w:t xml:space="preserve">a me che mi lamentavo, non agli altri che mi trattavano come un esaurito. </w:t>
      </w:r>
    </w:p>
    <w:p>
      <w:pPr>
        <w:pStyle w:val="Normal"/>
        <w:jc w:val="both"/>
        <w:rPr/>
      </w:pPr>
      <w:r>
        <w:rPr/>
        <w:t xml:space="preserve">altri episodi riguardavano me a scuola in classe quando una di quelle crisi mi venne, per il nervoso accumulato per </w:t>
      </w:r>
      <w:r>
        <w:rPr>
          <w:b/>
          <w:color w:val="CC0000"/>
        </w:rPr>
        <w:t>i maltrattamenti che duravano ANCHE DURANTE LE LEZIONI. tutto cio che la prof disse fu "ha crisi di persecuzione".</w:t>
      </w:r>
      <w:r>
        <w:rPr/>
        <w:t xml:space="preserve"> </w:t>
      </w:r>
    </w:p>
    <w:p>
      <w:pPr>
        <w:pStyle w:val="Normal"/>
        <w:jc w:val="both"/>
        <w:rPr/>
      </w:pPr>
      <w:r>
        <w:rPr/>
        <w:t xml:space="preserve">sarei potuto morire davanti a tutti come un gesù in croce. i mesi e gli anni successivi mi vedevano come un ragazzo snobbato dalla maggior parte delle ragazze della scuola, che mi vedevano come uno scherzo della natura, anche per via del mio aspetto non proprio italiano, ma piu sudamericano (e pensare che il mio sangue è sardo 100%) successivamente uno degli episodi piu sconcertanti fu quando </w:t>
      </w:r>
      <w:r>
        <w:rPr>
          <w:b/>
        </w:rPr>
        <w:t>una ragazza, senza che io le dicessi nulla, mi lanciò le sue chiavi della moto in faccia</w:t>
      </w:r>
      <w:r>
        <w:rPr/>
        <w:t xml:space="preserve">, colpo che riuscii a evitare, ma non potei evitare di odiare l'intera società umana per questo. perche esiste questo fenomeno? forse perche </w:t>
      </w:r>
      <w:r>
        <w:rPr>
          <w:b/>
          <w:color w:val="CC0000"/>
        </w:rPr>
        <w:t>i media di tutti i giorni impongono, forse senza saperlo, ai ragazzi un certo comportamento che induce le ragazze a fare le "veline cattive" e a trasformare i ragazzi in "piccoli nazisti".</w:t>
      </w:r>
      <w:r>
        <w:rPr/>
        <w:t xml:space="preserve"> famiglia, scuola, lavoro, tutti ambienti in cui si dovrebbe fare qualcosa. al che forse si potrebbe parlare di societa evoluta. </w:t>
      </w:r>
    </w:p>
    <w:p>
      <w:pPr>
        <w:pStyle w:val="Normal"/>
        <w:jc w:val="both"/>
        <w:rPr/>
      </w:pPr>
      <w:r>
        <w:rPr/>
        <w:t xml:space="preserve">amche per i miei gusti musicali sono stato snobbato, io ascolto, canto, e vivo il metal. quello sano, degli anni 80. che ragazzini ignoranti forse apposta spacciano per musica di satana tanto per poter alimentare la voglia di etichettare la gente che tanto li affligge. eppure ho trovato tanta altra gente che condivide la musica di tante band considerate SANE. e cosi trovai i miei primi amici. non di colpo ma gradualmente. e sono pochi. </w:t>
      </w:r>
    </w:p>
    <w:p>
      <w:pPr>
        <w:pStyle w:val="Normal"/>
        <w:jc w:val="both"/>
        <w:rPr/>
      </w:pPr>
      <w:r>
        <w:rPr/>
        <w:t xml:space="preserve">questa che scrive è una persona che alla faccia di altri bulli che sono finiti in carcere o hanno fatto una brutta fine, si sta per laureare e fare una vita decente. </w:t>
      </w:r>
    </w:p>
    <w:p>
      <w:pPr>
        <w:pStyle w:val="Normal"/>
        <w:jc w:val="both"/>
        <w:rPr/>
      </w:pPr>
      <w:r>
        <w:rPr/>
        <w:t xml:space="preserve">voi del sito, grazie di esistere. combattiamo il bullismo in una vera e propria crociata. è un dovere civile secondo me. </w:t>
      </w:r>
    </w:p>
    <w:p>
      <w:pPr>
        <w:pStyle w:val="Normal"/>
        <w:jc w:val="both"/>
        <w:rPr/>
      </w:pPr>
      <w:r>
        <w:rPr/>
      </w:r>
    </w:p>
    <w:p>
      <w:pPr>
        <w:pStyle w:val="Normal"/>
        <w:jc w:val="both"/>
        <w:rPr>
          <w:b/>
          <w:b/>
        </w:rPr>
      </w:pPr>
      <w:r>
        <w:rPr>
          <w:b/>
        </w:rPr>
        <w:t xml:space="preserve">5 anni d'inferno per me e le mie amiche        </w:t>
      </w:r>
    </w:p>
    <w:p>
      <w:pPr>
        <w:pStyle w:val="Normal"/>
        <w:jc w:val="both"/>
        <w:rPr/>
      </w:pPr>
      <w:r>
        <w:rPr>
          <w:b/>
          <w:color w:val="CC0000"/>
        </w:rPr>
        <w:t>Sono passati quasi 11 anni, ma fa ancora male</w:t>
      </w:r>
      <w:r>
        <w:rPr/>
        <w:t xml:space="preserve">. Non ho paura di dirlo e manifestare il mio dolore, fino ad oggi non l'ho fatto solo per mancanza di tempo e pigrizia. </w:t>
      </w:r>
    </w:p>
    <w:p>
      <w:pPr>
        <w:pStyle w:val="Normal"/>
        <w:jc w:val="both"/>
        <w:rPr/>
      </w:pPr>
      <w:r>
        <w:rPr/>
        <w:t xml:space="preserve">Non ho paura di mettermi in gioco, mostrare la mia faccia, raccontare quello che è successo. Questo è possibile perché sono pienamente consapevole di non aver fatto nulla di male. </w:t>
      </w:r>
    </w:p>
    <w:p>
      <w:pPr>
        <w:pStyle w:val="Normal"/>
        <w:jc w:val="both"/>
        <w:rPr/>
      </w:pPr>
      <w:r>
        <w:rPr>
          <w:b/>
        </w:rPr>
        <w:t xml:space="preserve">Per 5 anni ho subito mobbing </w:t>
      </w:r>
      <w:r>
        <w:rPr>
          <w:b/>
          <w:color w:val="CC0000"/>
        </w:rPr>
        <w:t>da parte di compagni ed insegnanti</w:t>
      </w:r>
      <w:r>
        <w:rPr>
          <w:b/>
        </w:rPr>
        <w:t xml:space="preserve">. </w:t>
      </w:r>
    </w:p>
    <w:p>
      <w:pPr>
        <w:pStyle w:val="Normal"/>
        <w:jc w:val="both"/>
        <w:rPr/>
      </w:pPr>
      <w:r>
        <w:rPr/>
        <w:t xml:space="preserve">Il mio errore è stato scegliere un percorso scolastico tipicamente "maschile". Nel mio liceo c'erano un sacco di classi a maggioranza femminile ma nella mia sezione si sperimentava l'informatica, quindi veniva scelta soprattutto da ragazzi. </w:t>
      </w:r>
    </w:p>
    <w:p>
      <w:pPr>
        <w:pStyle w:val="Normal"/>
        <w:jc w:val="both"/>
        <w:rPr/>
      </w:pPr>
      <w:r>
        <w:rPr/>
        <w:t xml:space="preserve">In prima eravamo 8 ragazze contro 20 maschi, poi ci siamo ridotte a 4. </w:t>
      </w:r>
    </w:p>
    <w:p>
      <w:pPr>
        <w:pStyle w:val="Normal"/>
        <w:jc w:val="both"/>
        <w:rPr/>
      </w:pPr>
      <w:r>
        <w:rPr/>
        <w:t xml:space="preserve">Siamo state emarginate, canzonate, messe in ridicolo davanti ai docenti. Solo perché eravamo femmine. Però nessuno ci ha mai fatto violenza fisica, non potevano rischiare di sporcarsi le mani con degli esseri inferiori. </w:t>
      </w:r>
    </w:p>
    <w:p>
      <w:pPr>
        <w:pStyle w:val="Normal"/>
        <w:jc w:val="both"/>
        <w:rPr/>
      </w:pPr>
      <w:r>
        <w:rPr/>
        <w:t xml:space="preserve">Il mobbing veniva proprio dai più bravi della classe che si sentivano spalleggiati dai professori perché erano i loro pupilli. Una cattiveria sottile e intelligente, la parola giusta detta al momento giusto solo per metterti in crisi e farti sentire uno schifo. </w:t>
      </w:r>
    </w:p>
    <w:p>
      <w:pPr>
        <w:pStyle w:val="Normal"/>
        <w:jc w:val="both"/>
        <w:rPr/>
      </w:pPr>
      <w:r>
        <w:rPr/>
        <w:t xml:space="preserve">"Prestami questo, prestami quello" senza un per favore o un grazie. E io, per quieto vivere, prestavo penne, gomme, bianchetto... per poi sentirmi rinfacciare "Che merda di bianchetto". </w:t>
      </w:r>
    </w:p>
    <w:p>
      <w:pPr>
        <w:pStyle w:val="Normal"/>
        <w:jc w:val="both"/>
        <w:rPr/>
      </w:pPr>
      <w:r>
        <w:rPr/>
        <w:t xml:space="preserve">Battutine e risate se sbagliavo una pronuncia in inglese e qualcuno che arrivava addirittura a suggerire agli insegnanti il voto da darmi (naturalmente molto inferiore a quello che mi meritavo). </w:t>
      </w:r>
    </w:p>
    <w:p>
      <w:pPr>
        <w:pStyle w:val="Normal"/>
        <w:jc w:val="both"/>
        <w:rPr/>
      </w:pPr>
      <w:r>
        <w:rPr/>
        <w:t>Episodi quotidiani di accanimento gratuito.</w:t>
      </w:r>
    </w:p>
    <w:p>
      <w:pPr>
        <w:pStyle w:val="Normal"/>
        <w:jc w:val="both"/>
        <w:rPr/>
      </w:pPr>
      <w:r>
        <w:rPr/>
        <w:t xml:space="preserve">Ci sono stati dei momenti in cui ho desiderato la morte. Ero convinta che tutte le persone al mondo fossero come quei perfidi snob con cui ero costretta a stare 6 giorni su 7. </w:t>
      </w:r>
    </w:p>
    <w:p>
      <w:pPr>
        <w:pStyle w:val="Normal"/>
        <w:jc w:val="both"/>
        <w:rPr>
          <w:b/>
          <w:b/>
        </w:rPr>
      </w:pPr>
      <w:r>
        <w:rPr>
          <w:b/>
        </w:rPr>
        <w:t xml:space="preserve">Ho trascorso tutta la quinta facendo ogni mattina il conto alla rovescia dei giorni che mancavano alla fine dell'anno. </w:t>
      </w:r>
    </w:p>
    <w:p>
      <w:pPr>
        <w:pStyle w:val="Normal"/>
        <w:jc w:val="both"/>
        <w:rPr/>
      </w:pPr>
      <w:r>
        <w:rPr/>
        <w:t xml:space="preserve">"Oggi è l'ultimo 19 ottobre che trascorro in quella classe"... e mi alzavo dal letto sperando di vedere un lumicino alla fine del tunnel. Triste, stanca, ma non più disperata perché stava finendo. </w:t>
      </w:r>
    </w:p>
    <w:p>
      <w:pPr>
        <w:pStyle w:val="Normal"/>
        <w:jc w:val="both"/>
        <w:rPr/>
      </w:pPr>
      <w:r>
        <w:rPr/>
        <w:t xml:space="preserve">Alla fine dell'anno, una mia compagna ha intercettato due dei nostri aguzzini che parlavano al CB. Abbiamo così scoperto che </w:t>
      </w:r>
      <w:r>
        <w:rPr>
          <w:b/>
        </w:rPr>
        <w:t>il soprannome di noi 4 ragazze era "i ragni"</w:t>
      </w:r>
      <w:r>
        <w:rPr/>
        <w:t xml:space="preserve">, con ovvio riferimento al nostro aspetto esteriore. Non siamo mai state delle modelle, ma non eravamo neanche brutte (ce lo dimostravano i ragazzi delle altre sezioni), ma quella feccia di compagni che ci ritrovavamo si attaccava ad ogni pretesto per umiliarci. </w:t>
      </w:r>
    </w:p>
    <w:p>
      <w:pPr>
        <w:pStyle w:val="Normal"/>
        <w:jc w:val="both"/>
        <w:rPr/>
      </w:pPr>
      <w:r>
        <w:rPr/>
        <w:t xml:space="preserve">Alla cena di classe abbiamo regalato a uno dei secchioni un ragno di gomma dicendogli che poteva dargli i nostri nomi. Ha avuto anche la faccia tosta di offendersi. </w:t>
      </w:r>
    </w:p>
    <w:p>
      <w:pPr>
        <w:pStyle w:val="Normal"/>
        <w:jc w:val="both"/>
        <w:rPr>
          <w:b/>
          <w:b/>
          <w:color w:val="CC0000"/>
        </w:rPr>
      </w:pPr>
      <w:r>
        <w:rPr>
          <w:b/>
          <w:color w:val="CC0000"/>
        </w:rPr>
        <w:t xml:space="preserve">Mobbing da parte dei professori? Tanto, soprattutto dagli uomini. E, mi dispiace ammetterlo, il più cattivo di tutti era un gay che adorava i secchioni in primo banco e torturava noi ragazze. </w:t>
      </w:r>
    </w:p>
    <w:p>
      <w:pPr>
        <w:pStyle w:val="Normal"/>
        <w:jc w:val="both"/>
        <w:rPr/>
      </w:pPr>
      <w:r>
        <w:rPr/>
        <w:t xml:space="preserve">Potrei scrivere 100 pagine sui miei 5 anni di inferno. </w:t>
      </w:r>
    </w:p>
    <w:p>
      <w:pPr>
        <w:pStyle w:val="Normal"/>
        <w:jc w:val="both"/>
        <w:rPr/>
      </w:pPr>
      <w:r>
        <w:rPr/>
        <w:t xml:space="preserve">Su come le mie compagne si siano prima zerbinate per entrare nelle grazie dei loro carnefici e poi abbiano reagito schierandosi dalla mia parte. </w:t>
      </w:r>
    </w:p>
    <w:p>
      <w:pPr>
        <w:pStyle w:val="Normal"/>
        <w:jc w:val="both"/>
        <w:rPr/>
      </w:pPr>
      <w:r>
        <w:rPr/>
        <w:t xml:space="preserve">Sugli insegnanti, chi indifferente chi divertito e chi, maschio, dalla parte dei maschi. </w:t>
      </w:r>
    </w:p>
    <w:p>
      <w:pPr>
        <w:pStyle w:val="Normal"/>
        <w:jc w:val="both"/>
        <w:rPr/>
      </w:pPr>
      <w:r>
        <w:rPr/>
        <w:t xml:space="preserve">Forse lo farò. </w:t>
      </w:r>
    </w:p>
    <w:p>
      <w:pPr>
        <w:pStyle w:val="Normal"/>
        <w:jc w:val="both"/>
        <w:rPr/>
      </w:pPr>
      <w:r>
        <w:rPr/>
      </w:r>
    </w:p>
    <w:p>
      <w:pPr>
        <w:pStyle w:val="Normal"/>
        <w:jc w:val="both"/>
        <w:rPr/>
      </w:pPr>
      <w:r>
        <w:rPr/>
        <w:t xml:space="preserve">Una cosa è certa, raccontarlo mi aiuta a liberarmi del veleno che mi hanno versato dentro. Non ho mai più incontrato un odio così forte e immotivato. </w:t>
      </w:r>
    </w:p>
    <w:p>
      <w:pPr>
        <w:pStyle w:val="Normal"/>
        <w:jc w:val="both"/>
        <w:rPr/>
      </w:pPr>
      <w:r>
        <w:rPr/>
        <w:t xml:space="preserve">Mi sono diplomata nel 1996. </w:t>
      </w:r>
    </w:p>
    <w:p>
      <w:pPr>
        <w:pStyle w:val="Normal"/>
        <w:jc w:val="both"/>
        <w:rPr/>
      </w:pPr>
      <w:r>
        <w:rPr/>
        <w:t xml:space="preserve">Quando sono usciti i risultati degli esami ho pianto di gioia per ore, non riuscivo a fermarmi. Non era solo per il voto che era 3 punti più alto della mia più ottimistica previsione, era perché quel voto significava la fine dell'incubo. </w:t>
      </w:r>
    </w:p>
    <w:p>
      <w:pPr>
        <w:pStyle w:val="Normal"/>
        <w:jc w:val="both"/>
        <w:rPr>
          <w:b/>
          <w:b/>
        </w:rPr>
      </w:pPr>
      <w:r>
        <w:rPr>
          <w:b/>
        </w:rPr>
        <w:t xml:space="preserve">Nell'anno successivo ho vissuto in una sorta di limbo dove non riuscivo a rendermi conto di non dover più soffrire. Mi dicevo "sto bene perché non sto più male". </w:t>
      </w:r>
    </w:p>
    <w:p>
      <w:pPr>
        <w:pStyle w:val="Normal"/>
        <w:jc w:val="both"/>
        <w:rPr/>
      </w:pPr>
      <w:r>
        <w:rPr/>
        <w:t xml:space="preserve">Poi è iniziato il sogno, la vita vera che ora riesco ad apprezzare perché sono uscita dall'inferno. </w:t>
      </w:r>
    </w:p>
    <w:p>
      <w:pPr>
        <w:pStyle w:val="Normal"/>
        <w:jc w:val="both"/>
        <w:rPr/>
      </w:pPr>
      <w:r>
        <w:rPr/>
        <w:t xml:space="preserve">Mi sono laureata a 24 anni. Poi di nuovo a 27. Ho un compagno da diversi anni e abbiamo appena comprato una casa. </w:t>
      </w:r>
    </w:p>
    <w:p>
      <w:pPr>
        <w:pStyle w:val="Normal"/>
        <w:jc w:val="both"/>
        <w:rPr/>
      </w:pPr>
      <w:r>
        <w:rPr/>
        <w:t xml:space="preserve">Anche se porterò sempre il peso di quei 5 anni, come una ferita che fa sempre male, il fatto che io sia viva e conduca una vita normale e appagante è una mazzata sui denti di quegli imbecilli. </w:t>
      </w:r>
    </w:p>
    <w:p>
      <w:pPr>
        <w:pStyle w:val="Normal"/>
        <w:jc w:val="both"/>
        <w:rPr/>
      </w:pPr>
      <w:r>
        <w:rPr/>
        <w:t xml:space="preserve">"Volevano uccidere la mia anima", ma non ci sono riusciti. </w:t>
      </w:r>
    </w:p>
    <w:p>
      <w:pPr>
        <w:pStyle w:val="Normal"/>
        <w:jc w:val="both"/>
        <w:rPr/>
      </w:pPr>
      <w:r>
        <w:rPr/>
        <w:t>Sono sopravvissuta e sono qui per raccontarlo.</w:t>
      </w:r>
    </w:p>
    <w:p>
      <w:pPr>
        <w:pStyle w:val="Normal"/>
        <w:jc w:val="both"/>
        <w:rPr/>
      </w:pPr>
      <w:r>
        <w:rPr/>
      </w:r>
    </w:p>
    <w:p>
      <w:pPr>
        <w:pStyle w:val="Normal"/>
        <w:jc w:val="both"/>
        <w:rPr>
          <w:b/>
          <w:b/>
        </w:rPr>
      </w:pPr>
      <w:r>
        <w:rPr>
          <w:b/>
        </w:rPr>
        <w:t xml:space="preserve">Anche i prof non hanno provato pietà        </w:t>
      </w:r>
    </w:p>
    <w:p>
      <w:pPr>
        <w:pStyle w:val="Normal"/>
        <w:jc w:val="both"/>
        <w:rPr/>
      </w:pPr>
      <w:r>
        <w:rPr/>
        <w:t xml:space="preserve">Forse la mia storia sarà simile a quelle di tante altre, e sto ora qui a descriverla, e non vi nascondo che è difficile farlo, è la prima volta che lo faccio in pubblico, e prima di oggi in ben pochi lo sapevano, ma spero che questo serva per tanti ragazzi nella mia situazione. </w:t>
      </w:r>
    </w:p>
    <w:p>
      <w:pPr>
        <w:pStyle w:val="Normal"/>
        <w:jc w:val="both"/>
        <w:rPr/>
      </w:pPr>
      <w:r>
        <w:rPr>
          <w:b/>
        </w:rPr>
        <w:t>La mia storia inizia in prima media</w:t>
      </w:r>
      <w:r>
        <w:rPr/>
        <w:t xml:space="preserve">. Dopo i primi giorni vengo subito notato per il fatto che stavo sempre zitto, che ero quasi sempre taciturno, e che ero timido. Io lo sono di mia natura, e quindi era normale per me essere così. E' così </w:t>
      </w:r>
      <w:r>
        <w:rPr>
          <w:b/>
        </w:rPr>
        <w:t>il bullo di turno mi viene vicino e con la scusa di chiedermi l'ora mi molla uno schiaffo.</w:t>
      </w:r>
      <w:r>
        <w:rPr/>
        <w:t xml:space="preserve"> </w:t>
      </w:r>
      <w:r>
        <w:rPr>
          <w:b/>
        </w:rPr>
        <w:t xml:space="preserve">Dopo quel schiaffo sono iniziati 8 anni pieni di violenza, sia fisica che psicologica. </w:t>
      </w:r>
      <w:r>
        <w:rPr>
          <w:b/>
          <w:color w:val="CC0000"/>
        </w:rPr>
        <w:t>Dopo le medie nelle superiori un mio amico che credevo mio amico fece presente che ero il tipico ragazzo da prendere in giro</w:t>
      </w:r>
      <w:r>
        <w:rPr>
          <w:b/>
        </w:rPr>
        <w:t xml:space="preserve"> e così anche alle superiori, fino al 2004, è stata presente questa mia condizione. </w:t>
      </w:r>
    </w:p>
    <w:p>
      <w:pPr>
        <w:pStyle w:val="Normal"/>
        <w:jc w:val="both"/>
        <w:rPr/>
      </w:pPr>
      <w:r>
        <w:rPr/>
        <w:t xml:space="preserve">Non ho mai avuto un vero amico, non sono mai stato invitato a feste, ero sempre da solo. Nei due ultimi anni ho avuto, per mia fortuna, un angelo accanto che mi ha aiutato quando possibile, di sfuggire alle violenze, ma non ci riuscivo. I miei dicevano che era solo colpa mia, che mi dovevo far valere e comportarmi anche io come loro nei confronti dei più deboli, ma io non ce la facevo. I professori non dicevano nulla e addirittura un paio erano pure divertiti da questo, mi prendevano a loro volta in giro anche perchè quando sono in difficoltà non riesco a parlare bene. Quasi si divertivano a mettermi in giro, i miei prof, e nonostante il mio angelo si opponeva, era l'unica della classe che non rideva. Il fatto che mi faceva più male, oltre alla completa solitudine, erano le risate dei miei amici, i loro incitamenti. </w:t>
      </w:r>
      <w:r>
        <w:rPr>
          <w:b/>
        </w:rPr>
        <w:t xml:space="preserve">Ero diventato una celebrità, mio malgrado, nella scuola, e anche adesso mentre cammino nel mio schifo di paese c'è gente che, quasi sottovoce, mi riconosce come "quello che lo picchiavano tutti". </w:t>
      </w:r>
    </w:p>
    <w:p>
      <w:pPr>
        <w:pStyle w:val="Normal"/>
        <w:jc w:val="both"/>
        <w:rPr/>
      </w:pPr>
      <w:r>
        <w:rPr/>
        <w:t xml:space="preserve">Questa è la mia storia, in sintesi. Se volete sapere altro, sono pronto a rispondere alle vostre domande. Questo mio piccolo sfogo mi serve per cambiare, finalmente. </w:t>
      </w:r>
    </w:p>
    <w:p>
      <w:pPr>
        <w:pStyle w:val="Normal"/>
        <w:jc w:val="both"/>
        <w:rPr/>
      </w:pPr>
      <w:r>
        <w:rPr/>
        <w:t xml:space="preserve">Solo un ultima cosa. Vi chiedo, a voi che state adesso sotto i bulli... Non cambiate, voi siete speciali e sono loro gli idioti, non voi. </w:t>
      </w:r>
    </w:p>
    <w:p>
      <w:pPr>
        <w:pStyle w:val="Normal"/>
        <w:jc w:val="both"/>
        <w:rPr/>
      </w:pPr>
      <w:r>
        <w:rPr/>
        <w:t xml:space="preserve">Un forte saluto. </w:t>
      </w:r>
    </w:p>
    <w:p>
      <w:pPr>
        <w:pStyle w:val="Normal"/>
        <w:jc w:val="both"/>
        <w:rPr>
          <w:color w:val="CC0000"/>
        </w:rPr>
      </w:pPr>
      <w:r>
        <w:rPr>
          <w:color w:val="CC0000"/>
        </w:rPr>
        <w:t xml:space="preserve">Silent Man. </w:t>
      </w:r>
    </w:p>
    <w:p>
      <w:pPr>
        <w:pStyle w:val="Normal"/>
        <w:jc w:val="both"/>
        <w:rPr>
          <w:color w:val="CC0000"/>
        </w:rPr>
      </w:pPr>
      <w:r>
        <w:rPr>
          <w:color w:val="CC0000"/>
        </w:rPr>
      </w:r>
    </w:p>
    <w:p>
      <w:pPr>
        <w:pStyle w:val="Normal"/>
        <w:jc w:val="both"/>
        <w:rPr>
          <w:b/>
          <w:b/>
        </w:rPr>
      </w:pPr>
      <w:r>
        <w:rPr>
          <w:b/>
        </w:rPr>
        <w:t xml:space="preserve">Mi hanno spappolato la milza a calci e pugni        </w:t>
      </w:r>
    </w:p>
    <w:p>
      <w:pPr>
        <w:pStyle w:val="Normal"/>
        <w:jc w:val="both"/>
        <w:rPr/>
      </w:pPr>
      <w:r>
        <w:rPr/>
        <w:t xml:space="preserve">ERA IL 20 DICEMBRE DEL 2003, COME TUTTE LE MATTINE I MIEI GENITORI MI HANNO ACOMPAGNATO SCUOLA E MI HANNO LASCIATO FUORI IL CANCELLO DELL'ISTITUTO TECNICO "G. MARCONI" DI CIVITAVECCHIA. ALL'ORA NON AVEVO ANCORA COMPIUTO 15 ANNI. OGGI HO QUASI 18 ANNI E VI RACCONTO LA MIA STORIA LUNGA E MOLTO DOLOROSA PER ME E PER I MIEI GENITORI.ALLE ORE 8.05 SONO ENTRATO IN CLASSE, ERA L'ULTIMO GIORNO DI SCUOLA PRIMA DELLE VACANZE DI NATALE, FELICE COME NON MAI. IL PROFESSORE NON ERA ANCORA ARRIVATO(ARRIVO' VERSO LE 08.15) E </w:t>
      </w:r>
      <w:r>
        <w:rPr>
          <w:b/>
          <w:color w:val="CC0000"/>
        </w:rPr>
        <w:t>UN GRUPPO DI TRE "COMPAGNI DI SCUOLA" MI SI AVVICINO' COLPENDOMI ALLA SCHIENA CON UN CASCO. UNO DI LORO MI INTIMO' DI RACCOGLIERE IL CASCO MA IO MI RIFIUTAI</w:t>
      </w:r>
      <w:r>
        <w:rPr/>
        <w:t xml:space="preserve"> DICENDOGLI DI CHIEDERMELO ALMENO PER CORTESIA. UN'ALTRO DI LORO PER TUTTA RISPOSTA MI MISE UNA MANO IN FACCIA E MI SBATTE' CON VIOLENZA CON LA SCHIENA SUL BANCO E LORO TENTARONO DI TOGLIERMI LE SCARPE PER GETTARLE VIA, A QUEL PUNTO DIVINCOLANDOMI COLPII UNO DI LORO CON UN CALCIO E FUN IN QUEL MOMENTO CHE MI SI GETTARONO TUTTI E TRE ADDOSSO COLPENDOMI CON CALCI E PUGNI ALL'ADDOME E IN ALTRE PARTI DEL CORPO. ALL'ARRIVO DELL'INSEGNANTE ANDAMMO TUTTI IN PALESTRA, MA IN QUEL MOMENTO COMINCIAI AD SENTIRE DOLORI SPECIALMENTE ALL'ADDOME. RACCONTAI TUTTO AL PROFESSORE IL QUALE SI LIMITO A CHIEDERMI DI ANDARE IN CLASSE A PRENDERE IL REGISTRO E INTANTO LUI ANDAVA A PORTATE GLI ALTRI RAGAZZI DAL VICEPRESIDE (IL PRESIDE ERA ASSENTE). ARRIVATI TUTTI DAL VICEPRESIDE, LO STESSO SI LIMITO' FACENDO </w:t>
      </w:r>
      <w:r>
        <w:rPr>
          <w:b/>
          <w:color w:val="CC0000"/>
        </w:rPr>
        <w:t>UNA RAMANZINA</w:t>
      </w:r>
      <w:r>
        <w:rPr/>
        <w:t xml:space="preserve"> A TUTTI E CI FECE STRINGERE LA MANO. TUTTAVIA ANCORA DOLORANTE PER I COLPI RICEVUTI TELEFONAI CON IL MIO CELLULARE A MIO PADRE ALLE ORE 9.00 IL QUALE ARRIVO' SUBITO A SCUOLA E DOPO AVER AVUTO UN BREVE COLLOQUIO CON UNA PROFESSORESSA SULL'ACCADUTO MI PORTO IMMEDIATAMENTE AL PRONTO SOCCORSO PER UN CONTROLLO. FU LI' DOPO LA VISITA DEL PRONTO SOCCORSO E </w:t>
      </w:r>
      <w:r>
        <w:rPr>
          <w:b/>
          <w:color w:val="CC0000"/>
        </w:rPr>
        <w:t>DOPO UNA ECOGRAFIA ADDOMINALE CHE MIO PADRE MI DISSE CHE AVREI DOVUTO SUBIRE UN INTERVENTO CHIRURGICO</w:t>
      </w:r>
      <w:r>
        <w:rPr/>
        <w:t xml:space="preserve">, MA NON MI SPIEGO' DI COSA SI TRATTAVA. INSOMMA MI AVEVANO SPAPPOLATO LA MILZA. ENTRAI IN SALA OPERATORIA ALLE ORE 13.00 E USCII ALLE ORE 18.00 SENZA MILZA, CON UNA CICATRICE SULLA PANCIA DI CIRCA 25 CENTIMETRICON DUE TUBI DI DRENAGGIO INFILATI AI LATI DELL'ADDOME, UN TUBO AL CENTRO, UN CATETERE, UN TUBO NEL NASO. SONO STATO MOLTO MOTLO MALE PER UNDICI GIORNI IN OSPEDALE CON PROGNOSI RISERVATA, SONO DIMAGRITO ALL'EPOCA DEI FATTI DI CIRCA 15 CHILI E NON ERO PIU' LO STESSO.IL 31 DICEMBRE PER CONCESSIONE DEL PRIMARIO E SOTTO LA SUA RESPONSABILITA' HO POTUTO PASSARE LE (FESTE) CHIAMAMOLE COSI' A CASA CON I MIEI PARENTI, MA LA RIABILITAZIONE E' STATA MOLTO LUNGA. </w:t>
      </w:r>
      <w:r>
        <w:rPr>
          <w:b/>
          <w:color w:val="CC0000"/>
        </w:rPr>
        <w:t>DOPO UN ANNO EMEZZO DALL'INTERVENTO SONO STATO RIOPERATO ALL'DDOME</w:t>
      </w:r>
      <w:r>
        <w:rPr/>
        <w:t xml:space="preserve"> IN QUANTO MI SI ERA FORMATA UN ENORME LAPAROCELE IN QUANTO ESSENDO STAO OPERATO NEL PERIODO DELLA CRESCITA I MIEI MUSCOLI ADDOMINALI NON SI ERANO RISALDATI PERFETTAMENTE E COSI' DOVETTI SUBIRE UN ALTRO INTERVENTO CON ALTRE 5 ORE DI ANESTESIA, E UNA PROTESI DI POLIPROPILENE ALL'ADDOME. TUTTO QUESTO GRAZIE A QUEI TRE (COMPAGNI DI CLASSE). HO DOVUTO CAMBIARE SCUOLA, OGGI FREQUENTO IL 4° ANNO DI LICEO LINGUISTICO, STO ABBASTANZA BENE, VOGLIO RINGRAZIARE TUTTE LE PERSONE CHE MI SONO STATE VICINE IN QUEI BRUTTI MOMENTI IN PARTICOLARE I MIEI GENITORI CHE NON MI HANNO LASCIATO MAI UN MOMENTO E ANCHE LORO HANNO SOFFERTO MOLTO, MA ANCHE TUTTI QUELLE PERSONE (SCONOSCIUTE) CHE MI HANNO SCRITTO LETTERE DI SOLIDARIETA' DA TUTTA ITALIA, E CHE IN QUEI GIORNI MI SONO VENUTE A TROVARE PUR NON CONOSCENDOMI. IL MIO CASO E' STATO SU TUTTE LE CRONACHE PER CIRCA 10 GIORNI, POI IL SILENZIO ASSOLUTO. FORSE PERCHE' QUESTI FATTI A MOLTI CONVIENE DIMENTICARLI. </w:t>
      </w:r>
    </w:p>
    <w:p>
      <w:pPr>
        <w:pStyle w:val="Normal"/>
        <w:jc w:val="both"/>
        <w:rPr/>
      </w:pPr>
      <w:r>
        <w:rPr/>
        <w:t xml:space="preserve">UN SALUTO E UN ABBRACCIO FORTE A TUTTI COLORO CHE CREDONO NELL'AMICIZIA E NELL'AMORE E A TUTTI COLORO CHE HANNO SOFFERTO PER CASI SIMILI AL MIO. CIAO ALESSANDRO.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eclinato al femminile</w:t>
      </w:r>
    </w:p>
    <w:p>
      <w:pPr>
        <w:pStyle w:val="Normal"/>
        <w:jc w:val="both"/>
        <w:rPr>
          <w:b/>
          <w:b/>
        </w:rPr>
      </w:pPr>
      <w:r>
        <w:rPr>
          <w:b/>
        </w:rPr>
      </w:r>
    </w:p>
    <w:p>
      <w:pPr>
        <w:pStyle w:val="Normal"/>
        <w:jc w:val="both"/>
        <w:rPr>
          <w:b/>
          <w:b/>
        </w:rPr>
      </w:pPr>
      <w:r>
        <w:rPr>
          <w:b/>
        </w:rPr>
        <w:t xml:space="preserve">Di questo non ne ho mai parlato con nessuno per vergogna... </w:t>
      </w:r>
    </w:p>
    <w:p>
      <w:pPr>
        <w:pStyle w:val="Normal"/>
        <w:jc w:val="both"/>
        <w:rPr/>
      </w:pPr>
      <w:r>
        <w:rPr/>
        <w:t xml:space="preserve">Nei primi giorni di scuola (non conoscevo proprio nessuno) ho subito notato la presenza di una ragazza (secondo me svitata ) che stava insieme ad un ragazzo (anch'esso non penso proprio del tutto a posto)... </w:t>
      </w:r>
      <w:r>
        <w:rPr>
          <w:b/>
          <w:color w:val="CC0000"/>
        </w:rPr>
        <w:t xml:space="preserve">Quando il ragazzo sbeffeggiava in faccia i professori lei si metteva a ridere ma non normalmente... rideva come una pazza in presa ad una crisi di nervi... </w:t>
      </w:r>
    </w:p>
    <w:p>
      <w:pPr>
        <w:pStyle w:val="Normal"/>
        <w:jc w:val="both"/>
        <w:rPr>
          <w:b/>
          <w:b/>
          <w:color w:val="CC0000"/>
        </w:rPr>
      </w:pPr>
      <w:r>
        <w:rPr>
          <w:b/>
          <w:color w:val="CC0000"/>
        </w:rPr>
        <w:t xml:space="preserve">Dopo qualche giorno sono diventato vittima... Ma non tanto di lui, quanto di lei.. </w:t>
      </w:r>
    </w:p>
    <w:p>
      <w:pPr>
        <w:pStyle w:val="Normal"/>
        <w:jc w:val="both"/>
        <w:rPr/>
      </w:pPr>
      <w:r>
        <w:rPr/>
        <w:t xml:space="preserve">Sembra strano un ragazzo vittima di una ragazza ma è così... </w:t>
      </w:r>
    </w:p>
    <w:p>
      <w:pPr>
        <w:pStyle w:val="Normal"/>
        <w:jc w:val="both"/>
        <w:rPr/>
      </w:pPr>
      <w:r>
        <w:rPr/>
        <w:t xml:space="preserve">Ve la descrivo: </w:t>
      </w:r>
    </w:p>
    <w:p>
      <w:pPr>
        <w:pStyle w:val="Normal"/>
        <w:jc w:val="both"/>
        <w:rPr/>
      </w:pPr>
      <w:r>
        <w:rPr/>
        <w:t xml:space="preserve">Look da ragazza per bene, ma nazi skin (capelli rossi ma mezza testa rasata a zero) e corporatura possente (non grassa ma ben posta)... </w:t>
      </w:r>
    </w:p>
    <w:p>
      <w:pPr>
        <w:pStyle w:val="Normal"/>
        <w:jc w:val="both"/>
        <w:rPr/>
      </w:pPr>
      <w:r>
        <w:rPr/>
        <w:t xml:space="preserve">Il primo anno è stato veramente d'inferno, mi lanciava le cose durante la lezione e faceva di tutto per rendermi la vita insopportabile... </w:t>
      </w:r>
    </w:p>
    <w:p>
      <w:pPr>
        <w:pStyle w:val="Normal"/>
        <w:jc w:val="both"/>
        <w:rPr>
          <w:b/>
          <w:b/>
          <w:color w:val="CC0000"/>
        </w:rPr>
      </w:pPr>
      <w:r>
        <w:rPr>
          <w:b/>
          <w:color w:val="CC0000"/>
        </w:rPr>
        <w:t xml:space="preserve">Non avevo tanto paura di lei ma quanto dei suoi amici... fosse stato per me gli avrei messo le mani addosso non appena incominciava ma girava con certa gente... </w:t>
      </w:r>
    </w:p>
    <w:p>
      <w:pPr>
        <w:pStyle w:val="Normal"/>
        <w:jc w:val="both"/>
        <w:rPr/>
      </w:pPr>
      <w:r>
        <w:rPr/>
        <w:t xml:space="preserve">Mi ricordo ad una lezione di educazione fisica che arrivò a tirarmi addosso dalla cattedra (mentre la prof era girata) un mazzo di chiavi (13 - 14 chiavi di grossa dimensione della prof)... </w:t>
      </w:r>
    </w:p>
    <w:p>
      <w:pPr>
        <w:pStyle w:val="Normal"/>
        <w:jc w:val="both"/>
        <w:rPr/>
      </w:pPr>
      <w:r>
        <w:rPr/>
        <w:t xml:space="preserve">Alla fine del primo anno l'attenzione della "bulla" si è rivolta verso un altro mio compagno e mi ha incominciato a rifarmi vivere... </w:t>
      </w:r>
    </w:p>
    <w:p>
      <w:pPr>
        <w:pStyle w:val="Normal"/>
        <w:jc w:val="both"/>
        <w:rPr/>
      </w:pPr>
      <w:r>
        <w:rPr/>
        <w:t xml:space="preserve">In terza ci siamo divisi di corso e lei poi si è ritirata da scuola... </w:t>
      </w:r>
    </w:p>
    <w:p>
      <w:pPr>
        <w:pStyle w:val="Normal"/>
        <w:jc w:val="both"/>
        <w:rPr/>
      </w:pPr>
      <w:r>
        <w:rPr/>
        <w:t xml:space="preserve">In 3 - 4 - 5 ho vissuto benissimo sia con me stesso sia con gli altri... Tolto lo spillo tolto il dolore... </w:t>
      </w:r>
    </w:p>
    <w:p>
      <w:pPr>
        <w:pStyle w:val="Normal"/>
        <w:jc w:val="both"/>
        <w:rPr>
          <w:b/>
          <w:b/>
        </w:rPr>
      </w:pPr>
      <w:r>
        <w:rPr>
          <w:b/>
        </w:rPr>
        <w:t xml:space="preserve">Questa sera però l'ho rivista... In una piazza quasi al buio passavo da solo per andare verso casa e mi ha riconosciuto (pur essendo migliorato sia fisicamente sia come forza caratteriale)... ha urlato con foga il mio cognome in mezzo alla piazza (mi sono girato e l'ho riconosciuta)... l'ho lasciata perdere (perchè sempre in compagnia di gentaccia) e ha nuovamente urlato il mio cognome seguito dall'aggettivo "Schifoso"... </w:t>
      </w:r>
    </w:p>
    <w:p>
      <w:pPr>
        <w:pStyle w:val="Normal"/>
        <w:jc w:val="both"/>
        <w:rPr/>
      </w:pPr>
      <w:r>
        <w:rPr/>
        <w:t xml:space="preserve">Vi lascio immaginare... </w:t>
      </w:r>
    </w:p>
    <w:p>
      <w:pPr>
        <w:pStyle w:val="Normal"/>
        <w:jc w:val="both"/>
        <w:rPr/>
      </w:pPr>
      <w:r>
        <w:rPr/>
        <w:t xml:space="preserve">Di questo non ne ho mai parlato con nessuno per vergogna... </w:t>
      </w:r>
    </w:p>
    <w:p>
      <w:pPr>
        <w:pStyle w:val="Normal"/>
        <w:jc w:val="both"/>
        <w:rPr/>
      </w:pPr>
      <w:r>
        <w:rPr/>
        <w:t xml:space="preserve">Ma ora mi viene voglia (tanta) di fare una cosa... Fargliela pagare... in qualsiasi modo... </w:t>
      </w:r>
    </w:p>
    <w:p>
      <w:pPr>
        <w:pStyle w:val="Normal"/>
        <w:jc w:val="both"/>
        <w:rPr/>
      </w:pPr>
      <w:r>
        <w:rPr/>
      </w:r>
    </w:p>
    <w:p>
      <w:pPr>
        <w:pStyle w:val="Normal"/>
        <w:jc w:val="both"/>
        <w:rPr>
          <w:b/>
          <w:b/>
        </w:rPr>
      </w:pPr>
      <w:r>
        <w:rPr>
          <w:b/>
        </w:rPr>
        <w:t xml:space="preserve">A 11 anni già perfide! i prof non capiscono        </w:t>
      </w:r>
    </w:p>
    <w:p>
      <w:pPr>
        <w:pStyle w:val="Normal"/>
        <w:jc w:val="both"/>
        <w:rPr/>
      </w:pPr>
      <w:r>
        <w:rPr/>
        <w:t xml:space="preserve">Ciao mi chiamo Valentina e vorrei raccontarvi la mia storia. All' età di 11 anni sono stata perseguitata da </w:t>
      </w:r>
      <w:r>
        <w:rPr>
          <w:b/>
        </w:rPr>
        <w:t>un gruppo di ragazzine, mie coetanee, che mi hanno letteralmente fatto passare l' inferno</w:t>
      </w:r>
      <w:r>
        <w:rPr/>
        <w:t xml:space="preserve">. </w:t>
      </w:r>
      <w:r>
        <w:rPr>
          <w:b/>
        </w:rPr>
        <w:t>Mi passavano bigliettini durante la lezione con su scritte minacce e insulti, mi incitavano a fare a botte e</w:t>
      </w:r>
      <w:r>
        <w:rPr>
          <w:b/>
          <w:color w:val="CC0000"/>
        </w:rPr>
        <w:t xml:space="preserve"> continuavano a incolparmi per cose ke non avevo fatto</w:t>
      </w:r>
      <w:r>
        <w:rPr/>
        <w:t xml:space="preserve">; ad esempio, un giorno i prof. hanno trovato sul banco una scritta "stronza Gaia" "troia Francesca" (2 delle ragazze che mi umiliavano sempre") e hanno fatto una specie di investigazione per scoprire ki era stato: ci hanno fatto scrivere su 1 foglio quelle 2 frasi e poi le hanno messe vicino a quelle del banco per scoprire ki le aveva scritte. Ovviamente le ragazze hanno subito incolpato me! Io mi sono persino messa a piangere xkè non avevo fatto proprio niente; all' epoca ero molto timida, vulnerabile e sottomessa. Mi hanno umiliata così tanto, me ne hanno fatte passare talmente tante ke sono stata costretta a cambiare scuola. Nella nuova scuola mi sono trovata benissimo e mi sono fatta i miei primi amici. </w:t>
      </w:r>
    </w:p>
    <w:p>
      <w:pPr>
        <w:pStyle w:val="Normal"/>
        <w:jc w:val="both"/>
        <w:rPr/>
      </w:pPr>
      <w:r>
        <w:rPr/>
      </w:r>
    </w:p>
    <w:p>
      <w:pPr>
        <w:pStyle w:val="Normal"/>
        <w:jc w:val="both"/>
        <w:rPr>
          <w:b/>
          <w:b/>
        </w:rPr>
      </w:pPr>
      <w:r>
        <w:rPr>
          <w:b/>
        </w:rPr>
        <w:t>Futuro di nebbia</w:t>
      </w:r>
    </w:p>
    <w:p>
      <w:pPr>
        <w:pStyle w:val="Normal"/>
        <w:jc w:val="both"/>
        <w:rPr/>
      </w:pPr>
      <w:r>
        <w:rPr/>
        <w:t xml:space="preserve">I miei primi tre anni di superiori sono stati gli anni più buii e orribili della mia vita, in classe ero solo tutti mi isolavano, mi insultavano, mi danneggiavano moralmente e materialmente e quei pochi coetanei che c'erano in classe davano manforte ai miei aggressori, ma perla delle perle, la peggiore, non sò come, ma è una persona unica nel suo genere, </w:t>
      </w:r>
      <w:r>
        <w:rPr>
          <w:b/>
        </w:rPr>
        <w:t>la più forte e tenace dei bulli era una ragazza di colore di un anno più piccola di me (aveva fatto la primina) un'autentica "bulla", nonostante ho cercato di essergli amico e di essere stato l'unico ad averla difesa mentre altri la insultavano per il colore della pelle (la insultarono solo i primi giorni di scuola del 1°anno, poi non più), invece, macchè si unì a gli altri e divenne la peggiore dei miei persecutori, addirittura era lei che incitava gli altri contro di me, era di una crudeltà unica, insultava i miei genitori scriveva offese su di me sui banchi e sui muri</w:t>
      </w:r>
      <w:r>
        <w:rPr/>
        <w:t xml:space="preserve"> era una persona veramente spietata e nonostante sollecitavo </w:t>
      </w:r>
      <w:r>
        <w:rPr>
          <w:b/>
        </w:rPr>
        <w:t>i professori e la preside, finivano sempre col darle ragione e una volta mi diedero anche del razzista!!</w:t>
      </w:r>
      <w:r>
        <w:rPr/>
        <w:t xml:space="preserve"> Nonostante non lo sono, non l'ho mai dato a dimostrare e odio chi lo è, perchè ho avuto alcuni amici di colore. Così mi trovavo in una gabbia chiodata senza soluzioni, </w:t>
      </w:r>
      <w:r>
        <w:rPr>
          <w:b/>
          <w:color w:val="CC0000"/>
        </w:rPr>
        <w:t>una persona all'apparenza innocua è più letale di quanto si possa immaginare</w:t>
      </w:r>
      <w:r>
        <w:rPr/>
        <w:t xml:space="preserve">, cmq poi i professori dopo un'pò di tempo si resero veramente conto della situazione e come fosse veramente quella ragazza, ma non fecero altro che infierire su di me. Alcune volte quando passavo le mie giornate in camera solo a piangere, la mia mente viaggiava e vagava come in un sogno ad occhi aperti e ipotizzavo su come farla finita, poi mi "risvegliavo"scrollandomi di dosso questi assurdi pensieri e nella disperazione mi ripetevo che non era la cosa giusta, la vita è un dono prezioso, unico e non siamo noi a decidere quando farla cessare. </w:t>
      </w:r>
    </w:p>
    <w:p>
      <w:pPr>
        <w:pStyle w:val="Normal"/>
        <w:jc w:val="both"/>
        <w:rPr/>
      </w:pPr>
      <w:r>
        <w:rPr/>
        <w:t xml:space="preserve">Un giorno (avevo cominciato da un mese il 4°anno) dopo l'ennesimo tormento e dopo aver ricevuto intimazioni ad andarmene, con </w:t>
      </w:r>
      <w:r>
        <w:rPr>
          <w:b/>
        </w:rPr>
        <w:t xml:space="preserve">frasi come "NON TI VOGLIAMO QUI!", (ditemi se questo non è MOBBING!! </w:t>
      </w:r>
      <w:r>
        <w:rPr/>
        <w:t xml:space="preserve">Purtroppo è passato un anno e a quei tempi </w:t>
      </w:r>
      <w:r>
        <w:rPr>
          <w:b/>
          <w:color w:val="CC0000"/>
        </w:rPr>
        <w:t>io e la mia famiglia non sapevamo di poterci rivolgere alla legge per queste cose, altrimenti lo avremmo fatto</w:t>
      </w:r>
      <w:r>
        <w:rPr/>
        <w:t xml:space="preserve">, oramai non sò se è ancora possibile denunciarli, almeno per avere una soddisfaione personale), allora decisi di prendere in mano la situazione e cambiai scuola, i miei genitori (gli unici grazie a Dio a credermi, insieme a miei parenti più stretti) si fecero dare, dopo un litigio con quella maledetta preside, il nullaosta e (dopo faticosissime ricerche per una nuova scuola, nessuno voleva prendermi) mi iscrissi ad un Liceo Scientifico Sperimentale vicino casa, mi presero per miracolo perchè provenivo da un I.T.I.S. ed io inizialmente fui contento perchè uscivo finalmente fuori da quell'incubo che mi stava uccidendo. Anche se qui mi trovo decisamente meglio di prima, ho molta paura, non ho fiducia in queste persone, (purtroppo non me la danno proprio a dimostrare, sono molto simili ai classici bulli della scuola precedente e cmq nonostante abbia tentato un approccio con tutte le mie forze, non vengo considerato) ho solo un paio di amici molto passivi, ma dopotutto quello che ho passato e nella situazione in cui mi trovo, sono davvero molto poco. </w:t>
      </w:r>
    </w:p>
    <w:p>
      <w:pPr>
        <w:pStyle w:val="Normal"/>
        <w:jc w:val="both"/>
        <w:rPr/>
      </w:pPr>
      <w:r>
        <w:rPr/>
        <w:t xml:space="preserve">Tra l'altro mi trovo al 5°anno di un indirizzo scolastico che non mi piace, (sono stato costretto ad accontentarmi) devo affrontare un esame che da quest'anno (per mia maledetta sfortuna) sarà più duro del solito, visto che non c'è più l'ammissione automatica a gli esami e soprattutto sarà presente una commissione esterna. </w:t>
      </w:r>
    </w:p>
    <w:p>
      <w:pPr>
        <w:pStyle w:val="Normal"/>
        <w:jc w:val="both"/>
        <w:rPr/>
      </w:pPr>
      <w:r>
        <w:rPr/>
        <w:t xml:space="preserve">Purtroppo </w:t>
      </w:r>
      <w:r>
        <w:rPr>
          <w:b/>
          <w:color w:val="CC0000"/>
        </w:rPr>
        <w:t>non ho più forze di andare avanti, mi sento sconfitto dopo tanti anni più questi ultimi 5, davvero massacranti, non ce la faccio più, sento che le forze mi abbandonano</w:t>
      </w:r>
      <w:r>
        <w:rPr/>
        <w:t xml:space="preserve">, è sparita la mia voglia di studiare e di andare a scuola, nonostante non è quello che voglio perchè il mio sogno è quello di diplomarmi. Ma non ce la faccio a coronarlo. Quando stò in classe stò male ho una repulsione, vivo 6 ore di ansia pura al giorno. Purtoppo ho molte lacune, ho paura di ripetere, perchè sò che se ciò accadrà il dolore mi farà morire (sono terribilmente emotivo), magari è una cosa normale ripetere, ma in ogni caso non riuscirei a sopravvivere comunque, credetemi è la pura realtà. Mi hanno rovinato la vita, me la stanno tuttora rovinando, distruggendomi anche i sogni. Purtroppo i miei genitori non sanno più che fare, se non cercare di spronarmi, con scarso successo. </w:t>
      </w:r>
    </w:p>
    <w:p>
      <w:pPr>
        <w:pStyle w:val="Normal"/>
        <w:jc w:val="both"/>
        <w:rPr/>
      </w:pPr>
      <w:r>
        <w:rPr/>
        <w:t>Mi sento sull'orlo della fine, con un piede nella fossa, vedo nebbia nel mio futuro.</w:t>
      </w:r>
    </w:p>
    <w:p>
      <w:pPr>
        <w:pStyle w:val="Normal"/>
        <w:jc w:val="both"/>
        <w:rPr/>
      </w:pPr>
      <w:r>
        <w:rPr/>
      </w:r>
    </w:p>
    <w:p>
      <w:pPr>
        <w:pStyle w:val="Normal"/>
        <w:jc w:val="both"/>
        <w:rPr>
          <w:b/>
          <w:b/>
          <w:bCs/>
          <w:color w:val="143753"/>
        </w:rPr>
      </w:pPr>
      <w:r>
        <w:rPr>
          <w:b/>
          <w:bCs/>
          <w:color w:val="143753"/>
        </w:rPr>
        <w:t>I miei primi indimenticabili anni di scuola</w:t>
      </w:r>
    </w:p>
    <w:p>
      <w:pPr>
        <w:pStyle w:val="Normal"/>
        <w:jc w:val="both"/>
        <w:rPr/>
      </w:pPr>
      <w:r>
        <w:rPr/>
        <w:t>Eravamo 6 ragazze in una classe di 30 persone.Le mie compagne, alcune delle quali venivano alle medie con me, mi ignoravano...Ho cominciato allora a sentirmi vuota,brutta, insignificante, non uscivo, studiavo solamente!</w:t>
      </w:r>
      <w:r>
        <w:rPr>
          <w:b/>
          <w:color w:val="CC0000"/>
        </w:rPr>
        <w:t>Un episodio mi ha completamente sconvolta: mi hanno rubato il diario,l' unico amico con cui potevo parlare</w:t>
      </w:r>
      <w:r>
        <w:rPr/>
        <w:t xml:space="preserve">. Mi piaceva scrivere, mi piace ancora ma non lo faccio più perchè tanto per cambiare mia madre ha scoperto un altro mio diario, l'ha letto e non me lo ha più ridato: come faccio a fidarmi nuovamente della carta?Sì, perchè nonostante mi ritrovavo sola senza amici ero sola e abbandonata anche dalla mia famiglia che non si è mai accorta di quanto soffrissi, non ha mai capito niente! </w:t>
      </w:r>
    </w:p>
    <w:p>
      <w:pPr>
        <w:pStyle w:val="Normal"/>
        <w:jc w:val="both"/>
        <w:rPr/>
      </w:pPr>
      <w:r>
        <w:rPr/>
        <w:t xml:space="preserve">Pensavano che non uscire con le amiche potesse essere una salvezza, che loro erano dei genitori perfetti. </w:t>
      </w:r>
    </w:p>
    <w:p>
      <w:pPr>
        <w:pStyle w:val="Normal"/>
        <w:jc w:val="both"/>
        <w:rPr/>
      </w:pPr>
      <w:r>
        <w:rPr/>
        <w:t xml:space="preserve">Solo in terzo superiore mi sono ribellata alle mie compagne di classe scrivendo su un quadernetto (che circolava durante le lezioni per poter chiacchierare in santa pace) dove facevo notare che mi mancavano di rispetto. Ho ricevuto le loro scuse e da allora abbiamo cominciato a diventare amiche sul serio, io contavo qualcosa. L'unico problema era che mi sentivo bene, contavo qualcosa, solo se c'erano loro, ero diventata dipendente da loro e mi dava fastidio.Col passare del tempo poi sono cresciuta, cambiando anche fisicamente, hanno cominciato a considerarmi diverse persone nella classe e fuori.Solo in quarto superiore è successo che "uno" mi ha messo una gomma nei capelli..non immaginate come mi sono sentita, la cosa bella è che il giorno dopo mi ha chiesto scusa e io non ho fatto altro che perdonarlo..sono fiera della mia altezza. </w:t>
      </w:r>
    </w:p>
    <w:p>
      <w:pPr>
        <w:pStyle w:val="Normal"/>
        <w:jc w:val="both"/>
        <w:rPr/>
      </w:pPr>
      <w:r>
        <w:rPr/>
        <w:t>Ora ho 22 anni, tra qualche mese mi laureo in scienze infermieristiche, non ho più avuto problemi del genere con i miei nuovi amici mi trovo benissimo con loro mi diverto...ma il problema è che anche io nel mio paese a parte i compagni di scuola non ho altri amici, anzi ho paura della gente. Muoio di vergogna, a volte scappo veloce per andare a casa.Mi fanno troppa paura.Soprattutto se li conosco da tempo, anzi se mi conoscono! Vi giuro che faccio di tutto per superare la mia paura, ma a volte penso che sia troppo tardi per me essere qualcuno per qualcuno a quest'ora dove ci sono le mie radici.. Non mi resta che scappare via lontano!</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Quando i bulli sono gli insegnanti        </w:t>
      </w:r>
    </w:p>
    <w:p>
      <w:pPr>
        <w:pStyle w:val="Normal"/>
        <w:jc w:val="both"/>
        <w:rPr>
          <w:b/>
          <w:b/>
        </w:rPr>
      </w:pPr>
      <w:r>
        <w:rPr>
          <w:b/>
        </w:rPr>
      </w:r>
    </w:p>
    <w:p>
      <w:pPr>
        <w:pStyle w:val="Normal"/>
        <w:jc w:val="both"/>
        <w:rPr/>
      </w:pPr>
      <w:r>
        <w:rPr/>
      </w:r>
    </w:p>
    <w:p>
      <w:pPr>
        <w:pStyle w:val="Normal"/>
        <w:jc w:val="both"/>
        <w:rPr>
          <w:b/>
          <w:b/>
        </w:rPr>
      </w:pPr>
      <w:r>
        <w:rPr>
          <w:b/>
        </w:rPr>
        <w:t>La maestra … mal disposta</w:t>
      </w:r>
    </w:p>
    <w:p>
      <w:pPr>
        <w:pStyle w:val="Normal"/>
        <w:jc w:val="both"/>
        <w:rPr/>
      </w:pPr>
      <w:r>
        <w:rPr/>
        <w:t xml:space="preserve">Quando stavo alle elementari, Lucia, </w:t>
      </w:r>
      <w:r>
        <w:rPr>
          <w:b/>
        </w:rPr>
        <w:t>la mia maestra di storia, geografia e ginnastica, nei miei confronti era davvero mal disposta. Non solo mi maltrattava in continuazione, ma mi picchiava anche</w:t>
      </w:r>
      <w:r>
        <w:rPr/>
        <w:t xml:space="preserve">. Una volta, nel periodo di Natale, io e i miei compagni stavamo facendo il lavoretto e, allo stesso tempo, chiacchieravamo. Senza volerlo, mi scappò una parolaccia, loro andarono a dirlo alla maestra. Il risultato? </w:t>
      </w:r>
      <w:r>
        <w:rPr>
          <w:b/>
        </w:rPr>
        <w:t>Centinaia di ceffoni in faccia, senza darmi nemmeno il tempo di spiegarmi</w:t>
      </w:r>
      <w:r>
        <w:rPr/>
        <w:t xml:space="preserve">. I miei compagni si scusarono con me, </w:t>
      </w:r>
      <w:r>
        <w:rPr>
          <w:b/>
          <w:color w:val="CC0000"/>
        </w:rPr>
        <w:t>ma la maestra proibì loro di rivolgermi la parola e mi gridò in faccia: "Non ti parlo più!!!".</w:t>
      </w:r>
      <w:r>
        <w:rPr/>
        <w:t xml:space="preserve"> E secondo voi sono questi i modi di rivolgersi a un bambino? Ovviamente, tornai a casa piangendo e raccontai tutto a mia madre, che le telefonò e minacciò di denunciarla se si fosse azzardata a mettermi le mani addosso un'altra volta. Lucia era fermamente convinta che io avessi dei problemi mentali solo perchè allora avevo un carattere un pò vivace e per questo non mi faceva fare le cose che facevano gli altri. </w:t>
      </w:r>
      <w:r>
        <w:rPr>
          <w:b/>
          <w:color w:val="CC0000"/>
        </w:rPr>
        <w:t>A volte mi puniva così senza motivo</w:t>
      </w:r>
      <w:r>
        <w:rPr/>
        <w:t xml:space="preserve">, un'altra volta non mi fece andare con la classe a visitare non so che posto, proprio perchè pensava che fossi pazza, e un'altra volta rischiai di non partecipare ai Giochi della Gioventù per una cosa che non avevo fatto. </w:t>
      </w:r>
      <w:r>
        <w:rPr>
          <w:b/>
        </w:rPr>
        <w:t>Da allora sono passati molti anni, ma lei non era cambiata per niente. Una volta che l'andai a trovarla, la vidi che sbatteva il registro di classe in testa a un suo alunno</w:t>
      </w:r>
      <w:r>
        <w:rPr/>
        <w:t>. Vi sembra giusto? A tutti gli insegnanti che leggono questo messaggio: vi prego, usate sempre la dolcezza con i vostri alunni, sopratutto con quelli difficili, perchè sono loro ad avere più bisogno d'affetto. Io però penso a quello che mi è successo, a quei bambini che sono stati legati con lo scotch dalla maestra. Mi fa troppo male.</w:t>
      </w:r>
    </w:p>
    <w:p>
      <w:pPr>
        <w:pStyle w:val="Normal"/>
        <w:jc w:val="both"/>
        <w:rPr/>
      </w:pPr>
      <w:r>
        <w:rPr/>
      </w:r>
    </w:p>
    <w:p>
      <w:pPr>
        <w:pStyle w:val="Normal"/>
        <w:jc w:val="both"/>
        <w:rPr>
          <w:b/>
          <w:b/>
        </w:rPr>
      </w:pPr>
      <w:r>
        <w:rPr>
          <w:b/>
        </w:rPr>
        <w:t>Erano affari interni della classe</w:t>
      </w:r>
    </w:p>
    <w:p>
      <w:pPr>
        <w:pStyle w:val="Normal"/>
        <w:jc w:val="both"/>
        <w:rPr/>
      </w:pPr>
      <w:r>
        <w:rPr>
          <w:b/>
          <w:color w:val="CC0000"/>
        </w:rPr>
        <w:t>E i professori? Ah no, non era compito loro quello, erano affari interni della classe.</w:t>
      </w:r>
      <w:r>
        <w:rPr/>
        <w:t xml:space="preserve"> </w:t>
      </w:r>
      <w:r>
        <w:rPr>
          <w:b/>
        </w:rPr>
        <w:t>Il prof di economia che mi chiamava ogni lezione tra le 15 e le 30 volte solo per prendermi in giro, quello di francese che richiamava me quando gli altri parlavano, quello di matematica che si univa alla classe nel deridermi, la lettrice di inglese che inventava ogni giorno ogni sorta di barzellette o scherzi su di me, e così via. Tanto, a chi importava della mia sensibilità?</w:t>
      </w:r>
      <w:r>
        <w:rPr/>
        <w:t xml:space="preserve"> Ho tentato il suicidio, 4 volte, ogni volta mi sono fermato un istante prima di farlo. Lo volevo fare per disperazione, certo. Ma non solo. Lo volevo fare anche per vendetta, perché avessi potuto restare sulle loro coscienze, perché si sentissero degli assassini, per vendicarmi di quello che mi facevano.</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ism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2:00Z</dcterms:created>
  <dc:creator>Rita</dc:creator>
  <dc:description/>
  <cp:keywords/>
  <dc:language>en-US</dc:language>
  <cp:lastModifiedBy>Rita</cp:lastModifiedBy>
  <dcterms:modified xsi:type="dcterms:W3CDTF">2007-02-28T11:06:00Z</dcterms:modified>
  <cp:revision>39</cp:revision>
  <dc:subject/>
  <dc:title>Analisi di caso</dc:title>
</cp:coreProperties>
</file>