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umenti relativi all’osservazione/valutazione dei processi d’apprendimento</w:t>
      </w:r>
    </w:p>
    <w:p>
      <w:pPr>
        <w:pStyle w:val="Normal"/>
        <w:rPr/>
      </w:pPr>
      <w:r>
        <w:rPr/>
        <w:t xml:space="preserve">Tratti da </w:t>
      </w:r>
      <w:hyperlink r:id="rId2">
        <w:r>
          <w:rPr>
            <w:rStyle w:val="InternetLink"/>
          </w:rPr>
          <w:t>http://www.cede.it/archivio/vives-cd/strumenti%20scuole/S075/espert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petti comunicativi</w:t>
      </w:r>
    </w:p>
    <w:p>
      <w:pPr>
        <w:pStyle w:val="Normal"/>
        <w:numPr>
          <w:ilvl w:val="0"/>
          <w:numId w:val="2"/>
        </w:numPr>
        <w:rPr/>
      </w:pPr>
      <w:r>
        <w:rPr/>
        <w:t>Aspetti didattici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. GRIGLIE DI OSSERVAZIONE/VALUTAZIONE DEGLI ASPETTI COMUNICATIVI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Nel perseguire qualsiasi obiettivo formativo, l’insegnante deve saper gestire la comunicazione con gli allievi e l’interazione tra loro come strumenti essenziali per la costruzione di atteggiamenti, abilità, esperienze, conoscenze e per l’arricchimento del piacere di esprimersi e di apprender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SSERVAZIONE DEGLI ASPETTI COMUNICATIVI IN CLASS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Griglia utili per raccogliere elementi informativi sulle risposte degli allievi di un gruppo-classe agli stimoli comunicativi provenienti dall’insegnante e dai compagni nel corso di una lezione. Alcuni elementi sono più indicati per classi di preadolescenti o adolescenti. Scegliere per l’osservazioni solo le voci che si ritengono utili nel contesto della specifica clas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Data dell’osservazione ___________________________________________Classe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Scuola________________________________________ Osservatore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Attività (lezione, verifica, lavoro di gruppo, laboratorio…)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isposte agli stimoli dell’insegnant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08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li studenti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aduare in ordine crescente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coltano in silenzio apparendo interessat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     2     3     4     5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nno domande per approfondire l’argoment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     2     3     4     5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edono una miglior esplicitazione dei contenut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     2     3     4     5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lano tra di loro dello stesso argoment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     2     3     4     5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lano tra di loro di altri argoment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     2     3     4     5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iticano e confutano le tesi dell’insegna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     2     3     4     5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ngono attività di approfondiment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     2     3     4     5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spondono agli stimoli suggerendo altre angolature del fenomeno studiat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     2     3     4     5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l’argomentare utilizzano termini e/o concetti proposti dall’insegna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     2     3     4     5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llevano questioni che ampliano la visione del fenomen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     2     3     4     5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ttingono alla loro esperienza per apportare contributi originali alla discussion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     2     3     4    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Modalità di rapporto prevalente con i compagn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08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li studenti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uare in ordine crescente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vengono confrontandosi in modo costruttivo con i contributi dei compagn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     2     3     4     5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vengono ignorando i contributi dei compagn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     2     3     4     5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n rispondono alle stimolazioni di alcuni compagn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     2     3     4     5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spondono con lo scherzo a domande e/o interventi dei compagn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     2     3     4     5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ridono i compagni intervenut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     2     3     4     5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vengono contrapponendosi rigidamente a quanto sostenuto dai comapgn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     2     3     4     5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ilevazione di obiettivi formativi esplicitati nel Progetto Educat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08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li studenti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uare in ordine crescente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Manifestano piacere nell’esprimers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     2     3     4     5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festano piacere nell’apprender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     2     3     4     5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festano fiducia nel poter acquisire nuove conoscenz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     2     3     4     5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festano atteggiamenti di apertura nei confronti di eventuali compagni in situazione di svantaggi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     2     3     4    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SERVAZIONE/AUTO-OSSERV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GLI ASPETTI COMUNICATIVI DELL’INSEGNA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eda di osservazione o di auto-osservazione delle interazioni fondamentali intercorrenti fra insegnante e allievi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Data dell’osservazione ___________________________________________Classe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Scuola________________________________________ Osservatore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Attività (lezione, verifica, lavoro di gruppo, laboratorio…)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tems tratti da De Landersheere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720"/>
        <w:gridCol w:w="708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’insegnant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 la classe in relazione ad una determinata attivit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 opinioni, informazioni, proble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mola l’apporto spontaneo ed attivo dei ragaz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izza la situazione di apprendi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ta (positivamente o negativamente) l’operato degli allie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 reazioni emotive ed affettive (positive o negative) nei confronti dell’operato o del comportamento degli allie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tems tratti da LEWIS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720"/>
        <w:gridCol w:w="708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’insegnant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ede informa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ede o accetta diret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ede opinioni o anal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scol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à informa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à siggerime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à diret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à opin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à anal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stra sentimenti positi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B. GRIGLIE DI OSSERVAZIONE/VALUTAZIONE DEGLI ASPETTI DIDATTI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stituisce obiettivo formativo dell’insegnante saper rendere significative e motivanti le attività didattiche attraverso una progettazione curricolare flessibile rispetto ad obiettivi ed aree di conoscenza, nonché metodi didattici.</w:t>
      </w:r>
    </w:p>
    <w:p>
      <w:pPr>
        <w:pStyle w:val="Normal"/>
        <w:jc w:val="both"/>
        <w:rPr/>
      </w:pPr>
      <w:r>
        <w:rPr/>
        <w:t>Le griglie di osservazione/valutazione di seguito proposte hanno lo scopo di rendere maggiormente consapevole l’insegnante della realtà didattica della sua classe, per metterlo in condizioni di programmare meglio le proprie azioni didattich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SSERVAZIONE DEL LAVORO DI GRUPPO – ASPETTI DIDATTIC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Data dell’osservazione ___________________________________________Classe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Scuola________________________________________ Osservatore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Attività (lezione, verifica, lavoro di gruppo, laboratorio…)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540"/>
        <w:gridCol w:w="528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l lavoro di gruppo è organizzato in modo da prevedere una fase iniziale e una fase di sicussione conclusiv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l lavoro di gruppo prevede l’uso di materiali di lavoro? Quali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ibri di testo/libr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trumenti di consultazion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ucidi o altri esplicativ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trumentazione scientific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trumenti informatici e telematic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l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’obiettivo e le procedure del lavoro sono sufficientemente chiar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l lavoro di gruppo prevede come procedura una serie di attività che confluiranno in un prodotto finale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sì, quale?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l prodotto del lavoro di gruppo si rivolge anche ad un pubblico diverso dalla class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no stati indicati i tempi relativi alle diverse fas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 risorde e i materiali per il lavoro di gruppo sono adeguat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tempi indicati sono risultati sufficienti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no, perché 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 disposizione dei banchi favorisce la comunicazione all’interno dei grupp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i sono stati criteri per la composizione dei gruppi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e sì, quali? </w:t>
            </w:r>
            <w:r>
              <w:rPr>
                <w:sz w:val="32"/>
                <w:sz w:val="32"/>
                <w:rtl w:val="true"/>
              </w:rPr>
              <w:t>ٱ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 xml:space="preserve">gruppi omogenei per abilità e competenze </w:t>
            </w:r>
            <w:r>
              <w:rPr>
                <w:sz w:val="32"/>
                <w:sz w:val="32"/>
                <w:rtl w:val="true"/>
              </w:rPr>
              <w:t>ٱ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gruppi mi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l numero dei componenti del gruppo è adeguato al compito assegnat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li alunni mostrano di accettare le regole del grupp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L’insegnante partecipa al lavoro dei gruppi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sì, pe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scoltare e osserva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are informazioni su richiest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rreggere alcune interpretazion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Altr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 si relazionano i gruppi con l’insegnante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hiedono spiegazio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hiedono conferm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ono autonom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vvertono disagio nell’esercizio del comp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 progressione dei lavori nei vari gruppi risulta controllabil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la fine del lavoro è percepibile l’apprendimento ottenut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’insegnante al termine del lavoro fa realzionare i gruppi e analizza con gli studenti gli aspetti positivi e negativi del alvoro svolt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 classe è coinvolta e motivata durante il bilancio delle attività svolte in grupp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OSSERVAZIONE LEZIONE FRONTALE – ASPETTI DIDATT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Data dell’osservazione ___________________________________________Classe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Scuola________________________________________ Osservatore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Attività (lezione, verifica, lavoro di gruppo, laboratorio…)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e l’insegnante esplicita l’obiettivo della lezione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Verbalmente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Alla lavagna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Altr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e ricapitola il percorso precedente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Verbalmente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Alla lavagna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Con domande agli allievi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Con riferimenti al libro di testo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Con sussidi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Altr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e esplicita le connessioni tra le parti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Con scalette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Con mappe concettuali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Con disegni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Altr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 usato ridondanza e rinforzo per i concetti complessi? Come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Ha utilizzato esempi, analogie e metafore alla portata degli allievi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 usato sussidi/materiali didattici? Quali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 frequenti sommari in itinere di quanto detto fino ad un certo punto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li studenti sono invitati a porre domande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e vengono prese in considerazione le richieste degli allievi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 mantenere desta l’attenzione e l’interesse degli allievi sono stati utilizzat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iversi toni di voceùdiversi ritmi di spiegazione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La gestualità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Spostamenti nello spaz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 quanto tempo ha parlato senza interrompersi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 ci sono state interruzioni, sono sta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Organizzate dall’insegnante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Causate dagli allievi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Da agenti estern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’interno dell’unità oraria, quanto è durata bl’esposizione dell’insegnante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’insegnante ha sollecitato contributi degli allievi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domande poste agli allievi sono state efficaci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’insegnante ha colto i loro contributi organizzandoli nel corso della lezione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li allievi hanno partecipato e mostrato interesse per la lezione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Quasi tutti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La maggior parte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Una minoranza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Quasi nessu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’insegnante ha cambiato il piano nel corso della lezione’ Perché?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SSERVAZIONE ATTIVITA’ DI ASCOLTO DI UN TESTO – ASPETTI DIDATTIC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Data dell’osservazione ___________________________________________Classe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Scuola________________________________________ Osservatore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Attività (lezione, verifica, lavoro di gruppo, laboratorio…)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pologia del testo presa in considerazione: 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Azioni dell’insegn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plicita gli obiettivi dell’attività? Quali? 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plicita le prestazioni richieste? Quali? 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assicura che gli allievi abbiano compreso le consegne. Come?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segna a sé e agli allievi tempi di esecuzione delle attività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za le azioni tenendo conto delle relazioni degli alliev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Richieste dell’insegn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ede prevalentemente agli allievi di individuare le informazioni esplici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ede prevalentemente agli allievi di individuare le informazioni implici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ede che vengano presi appunti. In quale forma? 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chiede generalizzazioni ed astrazioni per raggruppare le informazion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 riconoscere le relazioni (causa/effetto, opposizione…) fra i conc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chiede una sintesi attravers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riassunto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mappe cognitive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scalette o sequenze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altro 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ede le difficoltà incontrate e aiuta gli alunni ad esplicitarne la rag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Atteggiamenti degli alunn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68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% approssimativ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 alunni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guono con attenzio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pongon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eguono le consegne con facilità e interess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eguono tutto manifestando difficoltà (Quali?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eguono solo in parte manifestando disagio per 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bandonano l’attività e si distraggo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cordano tutto con facilità e interess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cordano solo in par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4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4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4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75"/>
        </w:tabs>
        <w:ind w:left="1275" w:hanging="567"/>
      </w:pPr>
      <w:rPr>
        <w:rFonts w:ascii="Wingdings" w:hAnsi="Wingdings" w:cs="Wingdings" w:hint="default"/>
        <w:sz w:val="4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4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4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e.it/archivio/vives-cd/strumenti scuole/S075/espert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9:32:00Z</dcterms:created>
  <dc:creator>Rita Minello</dc:creator>
  <dc:description/>
  <dc:language>en-US</dc:language>
  <cp:lastModifiedBy>user</cp:lastModifiedBy>
  <dcterms:modified xsi:type="dcterms:W3CDTF">2006-03-05T19:32:00Z</dcterms:modified>
  <cp:revision>2</cp:revision>
  <dc:subject/>
  <dc:title>Strumenti relativi all’osservazione/valutazione dei processi d’apprendimento</dc:title>
</cp:coreProperties>
</file>