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CHEDA PER L’ AUTOVALUTAZIONE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LE COMPETENZE SOCIAL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Valutare, in modo sereno e obiettivo, il livello della propria capacità nelle aree sotto elencate, utilizzando la seguente scala di valutazion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= eccellente;     4 = buono;     3 = sufficiente;     2 = insufficiente;     1 = scars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67" w:type="dxa"/>
        <w:jc w:val="left"/>
        <w:tblInd w:w="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837"/>
        <w:gridCol w:w="1070"/>
      </w:tblGrid>
      <w:tr>
        <w:trPr/>
        <w:tc>
          <w:tcPr>
            <w:tcW w:w="8467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Quanto sono capace d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coltare con interesse i punti di vista degli altri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zare e inquadrare le informazioni per renderle più facilmente acquisibili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manere calmo/a e non reagire in modo negativo anche in situazioni difficili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errare rapidamente ciò che gli altri intendono dire o metterli nella condizione di esprimersi meglio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Gestire” le obiezioni che esercito in modo tale da non creare negli interlocutori reazioni negativ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“</w:t>
            </w:r>
            <w:r>
              <w:rPr>
                <w:rFonts w:cs="Verdana" w:ascii="Verdana" w:hAnsi="Verdana"/>
                <w:sz w:val="20"/>
              </w:rPr>
              <w:t>Orientare” una discussione tramite domand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viare, durante una discussione di gruppo, tutte le osservazioni che non rientrano nella sequenza prevista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irmi di un linguaggio facilmente comprensibile per chi ascolta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ilitare gli interlocutori nel manifestare i propri punti di vista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trare il mio apprezzamento nei confronti dell’interlocutore, in maniera piacevole e non irritant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sere consapevole, durante le discussioni o i lavori di gruppo, dell’obiettivo real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rendere, nel più breve tempo possibile una situazione, sapendo porre le domande giust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tenere, da parte degli interlocutori, l’accettazione del mio punto di vista e delle mie argomentazioni, in modo consequenziale e sistematico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e, nel corso di un lavoro di gruppo, brevi ricapitolazioni che permettano agli altri partecipanti maggior chiarezza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edere le reazioni degli altri, nelle diverse situazioni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are, in forma appropriata, schemi alla lavagna, illustrazioni, esempi in modo da rendere il mio messaggio più comprensibile ed efficac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3:45:00Z</dcterms:created>
  <dc:creator>Rita Minello</dc:creator>
  <dc:description/>
  <dc:language>en-US</dc:language>
  <cp:lastModifiedBy>Rita Minello</cp:lastModifiedBy>
  <dcterms:modified xsi:type="dcterms:W3CDTF">2003-07-13T23:46:00Z</dcterms:modified>
  <cp:revision>1</cp:revision>
  <dc:subject/>
  <dc:title>SCHEDA PER L’ AUTOVALUTAZIONE </dc:title>
</cp:coreProperties>
</file>