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Conferenza dei Sindaci U.L.S.S. 8 Asolo</w:t>
      </w:r>
    </w:p>
    <w:p>
      <w:pPr>
        <w:pStyle w:val="Normal"/>
        <w:jc w:val="center"/>
        <w:rPr>
          <w:rFonts w:ascii="Garamond" w:hAnsi="Garamond" w:cs="Garamond"/>
          <w:b/>
          <w:b/>
          <w:sz w:val="32"/>
          <w:szCs w:val="32"/>
        </w:rPr>
      </w:pPr>
      <w:r>
        <w:rPr>
          <w:rFonts w:cs="Garamond" w:ascii="Garamond" w:hAnsi="Garamond"/>
          <w:b/>
          <w:sz w:val="32"/>
          <w:szCs w:val="32"/>
        </w:rPr>
        <w:t>Azienda U.L.S.S.  8 Asolo</w:t>
      </w:r>
    </w:p>
    <w:p>
      <w:pPr>
        <w:pStyle w:val="Normal"/>
        <w:jc w:val="center"/>
        <w:rPr>
          <w:rFonts w:ascii="Garamond" w:hAnsi="Garamond" w:cs="Garamond"/>
          <w:b/>
          <w:b/>
          <w:sz w:val="32"/>
          <w:szCs w:val="32"/>
        </w:rPr>
      </w:pPr>
      <w:r>
        <w:rPr>
          <w:rFonts w:cs="Garamond" w:ascii="Garamond" w:hAnsi="Garamond"/>
          <w:b/>
          <w:sz w:val="32"/>
          <w:szCs w:val="32"/>
        </w:rPr>
        <w:t xml:space="preserve">Reti stranieri di Castelfranco V.to e Montebelluna </w:t>
      </w:r>
    </w:p>
    <w:p>
      <w:pPr>
        <w:pStyle w:val="Normal"/>
        <w:jc w:val="center"/>
        <w:rPr>
          <w:rFonts w:ascii="Garamond" w:hAnsi="Garamond" w:cs="Garamond"/>
          <w:b/>
          <w:b/>
          <w:sz w:val="32"/>
          <w:szCs w:val="32"/>
        </w:rPr>
      </w:pPr>
      <w:r>
        <w:rPr>
          <w:rFonts w:cs="Garamond" w:ascii="Garamond" w:hAnsi="Garamond"/>
          <w:b/>
          <w:sz w:val="32"/>
          <w:szCs w:val="32"/>
        </w:rPr>
        <w:t>C.T.I. di Asolo-Castelfranco e Montebelluna-Valdobbiadene</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i/>
          <w:i/>
          <w:sz w:val="36"/>
          <w:szCs w:val="36"/>
        </w:rPr>
      </w:pPr>
      <w:r>
        <w:rPr>
          <w:rFonts w:cs="Garamond" w:ascii="Garamond" w:hAnsi="Garamond"/>
          <w:b/>
          <w:i/>
          <w:sz w:val="36"/>
          <w:szCs w:val="36"/>
        </w:rPr>
        <w:t>Gruppo interistituzionale per l’integrazione dei minori stranieri</w:t>
      </w:r>
    </w:p>
    <w:p>
      <w:pPr>
        <w:pStyle w:val="Normal"/>
        <w:rPr>
          <w:rFonts w:ascii="Garamond" w:hAnsi="Garamond" w:cs="Garamond"/>
          <w:b/>
          <w:b/>
          <w:i/>
          <w:i/>
          <w:sz w:val="40"/>
          <w:szCs w:val="40"/>
        </w:rPr>
      </w:pPr>
      <w:r>
        <w:rPr>
          <w:rFonts w:cs="Garamond" w:ascii="Garamond" w:hAnsi="Garamond"/>
          <w:b/>
          <w:i/>
          <w:sz w:val="40"/>
          <w:szCs w:val="40"/>
        </w:rPr>
      </w:r>
    </w:p>
    <w:p>
      <w:pPr>
        <w:pStyle w:val="Normal"/>
        <w:rPr>
          <w:rFonts w:ascii="Garamond" w:hAnsi="Garamond" w:cs="Garamond"/>
          <w:sz w:val="40"/>
          <w:szCs w:val="40"/>
          <w:lang w:val="en-US" w:eastAsia="en-US"/>
        </w:rPr>
      </w:pPr>
      <w:r>
        <w:rPr>
          <w:rFonts w:cs="Garamond" w:ascii="Garamond" w:hAnsi="Garamond"/>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43230</wp:posOffset>
                </wp:positionV>
                <wp:extent cx="6322060" cy="1761490"/>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6398260" cy="18376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Garamond" w:hAnsi="Garamond" w:cs="Garamond"/>
                                <w:sz w:val="56"/>
                                <w:szCs w:val="56"/>
                              </w:rPr>
                            </w:pPr>
                            <w:r>
                              <w:rPr>
                                <w:rFonts w:cs="Garamond" w:ascii="Garamond" w:hAnsi="Garamond"/>
                                <w:sz w:val="56"/>
                                <w:szCs w:val="56"/>
                              </w:rPr>
                              <w:t xml:space="preserve">Bambini stranieri: </w:t>
                            </w:r>
                          </w:p>
                          <w:p>
                            <w:pPr>
                              <w:pStyle w:val="Normal"/>
                              <w:jc w:val="center"/>
                              <w:rPr>
                                <w:rFonts w:ascii="Garamond" w:hAnsi="Garamond" w:cs="Garamond"/>
                                <w:sz w:val="44"/>
                                <w:szCs w:val="44"/>
                              </w:rPr>
                            </w:pPr>
                            <w:r>
                              <w:rPr>
                                <w:rFonts w:cs="Garamond" w:ascii="Garamond" w:hAnsi="Garamond"/>
                                <w:sz w:val="44"/>
                                <w:szCs w:val="44"/>
                              </w:rPr>
                              <w:t>un lavoro transdisciplinare per favorire l’integrazione</w:t>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b/>
                                <w:b/>
                                <w:sz w:val="22"/>
                                <w:szCs w:val="22"/>
                              </w:rPr>
                            </w:pPr>
                            <w:r>
                              <w:rPr>
                                <w:rFonts w:cs="Garamond" w:ascii="Garamond" w:hAnsi="Garamond"/>
                                <w:b/>
                                <w:sz w:val="22"/>
                                <w:szCs w:val="22"/>
                              </w:rPr>
                              <w:t>Incontro formativo per Dirigenti, Insegnanti, Operatori della Scuola, Azienda ULSS, Enti Local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
                              </w:numPr>
                              <w:jc w:val="center"/>
                              <w:rPr/>
                            </w:pPr>
                            <w:r>
                              <w:rPr>
                                <w:sz w:val="28"/>
                                <w:szCs w:val="28"/>
                              </w:rPr>
                              <w:t>30 novembre 2005   -</w:t>
                            </w:r>
                          </w:p>
                          <w:p>
                            <w:pPr>
                              <w:pStyle w:val="Normal"/>
                              <w:ind w:left="360" w:hanging="0"/>
                              <w:jc w:val="center"/>
                              <w:rPr>
                                <w:sz w:val="28"/>
                                <w:szCs w:val="28"/>
                              </w:rPr>
                            </w:pPr>
                            <w:r>
                              <w:rPr>
                                <w:sz w:val="28"/>
                                <w:szCs w:val="28"/>
                              </w:rPr>
                              <w:t>Aula Magna Istituto Comprensivo di Asolo</w:t>
                            </w:r>
                          </w:p>
                        </w:txbxContent>
                      </wps:txbx>
                      <wps:bodyPr anchor="t" lIns="91440" tIns="45720" rIns="91440" bIns="45720">
                        <a:noAutofit/>
                      </wps:bodyPr>
                    </wps:wsp>
                  </a:graphicData>
                </a:graphic>
              </wp:anchor>
            </w:drawing>
          </mc:Choice>
          <mc:Fallback>
            <w:pict>
              <v:rect fillcolor="#FFFFFF" strokecolor="#000000" strokeweight="0pt" style="position:absolute;rotation:-0;width:503.8pt;height:144.7pt;mso-wrap-distance-left:9.05pt;mso-wrap-distance-right:9.05pt;mso-wrap-distance-top:0pt;mso-wrap-distance-bottom:0pt;margin-top:28.9pt;mso-position-vertical-relative:text;margin-left:-0.35pt;mso-position-horizontal-relative:text">
                <v:shadow on="t" color="#808080" offset="-6pt,-6pt"/>
                <v:textbox>
                  <w:txbxContent>
                    <w:p>
                      <w:pPr>
                        <w:pStyle w:val="Normal"/>
                        <w:jc w:val="center"/>
                        <w:rPr>
                          <w:rFonts w:ascii="Garamond" w:hAnsi="Garamond" w:cs="Garamond"/>
                          <w:sz w:val="56"/>
                          <w:szCs w:val="56"/>
                        </w:rPr>
                      </w:pPr>
                      <w:r>
                        <w:rPr>
                          <w:rFonts w:cs="Garamond" w:ascii="Garamond" w:hAnsi="Garamond"/>
                          <w:sz w:val="56"/>
                          <w:szCs w:val="56"/>
                        </w:rPr>
                        <w:t xml:space="preserve">Bambini stranieri: </w:t>
                      </w:r>
                    </w:p>
                    <w:p>
                      <w:pPr>
                        <w:pStyle w:val="Normal"/>
                        <w:jc w:val="center"/>
                        <w:rPr>
                          <w:rFonts w:ascii="Garamond" w:hAnsi="Garamond" w:cs="Garamond"/>
                          <w:sz w:val="44"/>
                          <w:szCs w:val="44"/>
                        </w:rPr>
                      </w:pPr>
                      <w:r>
                        <w:rPr>
                          <w:rFonts w:cs="Garamond" w:ascii="Garamond" w:hAnsi="Garamond"/>
                          <w:sz w:val="44"/>
                          <w:szCs w:val="44"/>
                        </w:rPr>
                        <w:t>un lavoro transdisciplinare per favorire l’integrazione</w:t>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b/>
                          <w:b/>
                          <w:sz w:val="22"/>
                          <w:szCs w:val="22"/>
                        </w:rPr>
                      </w:pPr>
                      <w:r>
                        <w:rPr>
                          <w:rFonts w:cs="Garamond" w:ascii="Garamond" w:hAnsi="Garamond"/>
                          <w:b/>
                          <w:sz w:val="22"/>
                          <w:szCs w:val="22"/>
                        </w:rPr>
                        <w:t>Incontro formativo per Dirigenti, Insegnanti, Operatori della Scuola, Azienda ULSS, Enti Local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
                        </w:numPr>
                        <w:jc w:val="center"/>
                        <w:rPr/>
                      </w:pPr>
                      <w:r>
                        <w:rPr>
                          <w:sz w:val="28"/>
                          <w:szCs w:val="28"/>
                        </w:rPr>
                        <w:t>30 novembre 2005   -</w:t>
                      </w:r>
                    </w:p>
                    <w:p>
                      <w:pPr>
                        <w:pStyle w:val="Normal"/>
                        <w:ind w:left="360" w:hanging="0"/>
                        <w:jc w:val="center"/>
                        <w:rPr>
                          <w:sz w:val="28"/>
                          <w:szCs w:val="28"/>
                        </w:rPr>
                      </w:pPr>
                      <w:r>
                        <w:rPr>
                          <w:sz w:val="28"/>
                          <w:szCs w:val="28"/>
                        </w:rPr>
                        <w:t>Aula Magna Istituto Comprensivo di Asolo</w:t>
                      </w:r>
                    </w:p>
                  </w:txbxContent>
                </v:textbox>
                <w10:wrap type="square"/>
              </v:rect>
            </w:pict>
          </mc:Fallback>
        </mc:AlternateContent>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rPr>
      </w:pPr>
      <w:r>
        <w:rPr>
          <w:rFonts w:cs="Garamond" w:ascii="Garamond" w:hAnsi="Garamond"/>
        </w:rPr>
        <w:drawing>
          <wp:inline distT="0" distB="0" distL="0" distR="0">
            <wp:extent cx="1557020" cy="1155700"/>
            <wp:effectExtent l="0" t="0" r="0" b="0"/>
            <wp:docPr id="2" name="ec05CIT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05CIT2a" descr=""/>
                    <pic:cNvPicPr>
                      <a:picLocks noChangeAspect="1" noChangeArrowheads="1"/>
                    </pic:cNvPicPr>
                  </pic:nvPicPr>
                  <pic:blipFill>
                    <a:blip r:embed="rId2"/>
                    <a:srcRect l="-11" t="-18" r="-11" b="-18"/>
                    <a:stretch>
                      <a:fillRect/>
                    </a:stretch>
                  </pic:blipFill>
                  <pic:spPr bwMode="auto">
                    <a:xfrm>
                      <a:off x="0" y="0"/>
                      <a:ext cx="1557020" cy="11557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sz w:val="52"/>
          <w:szCs w:val="52"/>
        </w:rPr>
      </w:pPr>
      <w:r>
        <w:rPr>
          <w:sz w:val="52"/>
          <w:szCs w:val="52"/>
        </w:rPr>
        <w:t xml:space="preserve">Atti della giornata di formazione </w:t>
      </w:r>
    </w:p>
    <w:p>
      <w:pPr>
        <w:pStyle w:val="Normal"/>
        <w:jc w:val="center"/>
        <w:rPr>
          <w:i/>
          <w:i/>
        </w:rPr>
      </w:pPr>
      <w:r>
        <w:rPr>
          <w:i/>
        </w:rPr>
        <w:t>(versione rivista dalle formatrici)</w:t>
      </w:r>
    </w:p>
    <w:p>
      <w:pPr>
        <w:pStyle w:val="Normal"/>
        <w:jc w:val="center"/>
        <w:rPr>
          <w:i/>
          <w:i/>
          <w:sz w:val="52"/>
          <w:szCs w:val="52"/>
        </w:rPr>
      </w:pPr>
      <w:r>
        <w:rPr>
          <w:i/>
          <w:sz w:val="52"/>
          <w:szCs w:val="52"/>
        </w:rPr>
      </w:r>
    </w:p>
    <w:p>
      <w:pPr>
        <w:pStyle w:val="Normal"/>
        <w:jc w:val="center"/>
        <w:rPr>
          <w:sz w:val="52"/>
          <w:szCs w:val="52"/>
        </w:rPr>
      </w:pPr>
      <w:r>
        <w:rPr>
          <w:sz w:val="52"/>
          <w:szCs w:val="52"/>
        </w:rPr>
      </w:r>
    </w:p>
    <w:p>
      <w:pPr>
        <w:pStyle w:val="Normal"/>
        <w:jc w:val="center"/>
        <w:rPr/>
      </w:pPr>
      <w:r>
        <w:rPr>
          <w:sz w:val="36"/>
          <w:szCs w:val="36"/>
        </w:rPr>
        <w:t>Trascrizione curata da Marta Baggio</w:t>
      </w:r>
      <w:r>
        <w:br w:type="page"/>
      </w:r>
    </w:p>
    <w:p>
      <w:pPr>
        <w:pStyle w:val="Normal"/>
        <w:pBdr>
          <w:left w:val="single" w:sz="12" w:space="4" w:color="000000"/>
        </w:pBdr>
        <w:ind w:left="75" w:hanging="0"/>
        <w:jc w:val="both"/>
        <w:rPr>
          <w:sz w:val="28"/>
          <w:szCs w:val="28"/>
        </w:rPr>
      </w:pPr>
      <w:r>
        <w:rPr>
          <w:sz w:val="28"/>
          <w:szCs w:val="28"/>
        </w:rPr>
        <w:t>Relatrici:</w:t>
      </w:r>
    </w:p>
    <w:p>
      <w:pPr>
        <w:pStyle w:val="Normal"/>
        <w:pBdr>
          <w:left w:val="single" w:sz="12" w:space="4" w:color="000000"/>
        </w:pBdr>
        <w:ind w:left="75" w:hanging="0"/>
        <w:jc w:val="both"/>
        <w:rPr/>
      </w:pPr>
      <w:r>
        <w:rPr>
          <w:b/>
          <w:bCs/>
        </w:rPr>
        <w:t>Dr.ssa Rosanna Fogliata</w:t>
      </w:r>
      <w:r>
        <w:rPr/>
        <w:t>, Psicologa dell’età evolutiva, clinica transculturale, Azienda ULSS n° 22 Bussolengo (VR).</w:t>
      </w:r>
    </w:p>
    <w:p>
      <w:pPr>
        <w:pStyle w:val="Normal"/>
        <w:pBdr>
          <w:left w:val="single" w:sz="12" w:space="4" w:color="000000"/>
        </w:pBdr>
        <w:ind w:left="75" w:hanging="0"/>
        <w:jc w:val="both"/>
        <w:rPr/>
      </w:pPr>
      <w:r>
        <w:rPr>
          <w:b/>
          <w:bCs/>
        </w:rPr>
        <w:t>Dr.ssa Annalisa Peloso</w:t>
      </w:r>
      <w:r>
        <w:rPr/>
        <w:t>, Pedagogista Centro “Tante Tinte in rete” C.S.A. e scuole di Verona.</w:t>
      </w:r>
    </w:p>
    <w:p>
      <w:pPr>
        <w:pStyle w:val="Normal"/>
        <w:pBdr>
          <w:left w:val="single" w:sz="12" w:space="4" w:color="000000"/>
        </w:pBdr>
        <w:ind w:left="75" w:hanging="0"/>
        <w:jc w:val="both"/>
        <w:rPr/>
      </w:pPr>
      <w:r>
        <w:rPr/>
        <w:t> </w:t>
      </w:r>
    </w:p>
    <w:p>
      <w:pPr>
        <w:pStyle w:val="Normal"/>
        <w:pBdr>
          <w:left w:val="single" w:sz="12" w:space="4" w:color="000000"/>
        </w:pBdr>
        <w:ind w:left="75" w:hanging="0"/>
        <w:jc w:val="both"/>
        <w:rPr/>
      </w:pPr>
      <w:r>
        <w:rPr/>
        <w:t>Mattina:</w:t>
      </w:r>
    </w:p>
    <w:p>
      <w:pPr>
        <w:pStyle w:val="Normal"/>
        <w:pBdr>
          <w:left w:val="single" w:sz="12" w:space="4" w:color="000000"/>
        </w:pBdr>
        <w:ind w:left="75" w:hanging="0"/>
        <w:jc w:val="both"/>
        <w:rPr/>
      </w:pPr>
      <w:r>
        <w:rPr/>
        <w:t> </w:t>
      </w:r>
    </w:p>
    <w:p>
      <w:pPr>
        <w:pStyle w:val="Normal"/>
        <w:pBdr>
          <w:left w:val="single" w:sz="12" w:space="4" w:color="000000"/>
        </w:pBdr>
        <w:ind w:left="75" w:hanging="0"/>
        <w:jc w:val="both"/>
        <w:rPr/>
      </w:pPr>
      <w:r>
        <w:rPr/>
        <w:t>Dopo l’introduzione e la presentazione delle relatrici, si dà inizio all’incontro.</w:t>
      </w:r>
    </w:p>
    <w:p>
      <w:pPr>
        <w:pStyle w:val="Normal"/>
        <w:pBdr>
          <w:left w:val="single" w:sz="12" w:space="4" w:color="000000"/>
        </w:pBdr>
        <w:ind w:left="75" w:hanging="0"/>
        <w:jc w:val="both"/>
        <w:rPr/>
      </w:pPr>
      <w:r>
        <w:rPr/>
        <w:t> </w:t>
      </w:r>
    </w:p>
    <w:p>
      <w:pPr>
        <w:pStyle w:val="Normal"/>
        <w:pBdr>
          <w:left w:val="single" w:sz="12" w:space="4" w:color="000000"/>
        </w:pBdr>
        <w:ind w:left="75" w:hanging="0"/>
        <w:jc w:val="both"/>
        <w:rPr/>
      </w:pPr>
      <w:r>
        <w:rPr/>
        <w:t xml:space="preserve">Rosanna Fogliata: “…Vorrei iniziare presentando il nostro lavoro che ha avuto la  particolarità di essere progettato e realizzato insieme: scuola, ULSS e territorio. L’ambulatorio di clinica transculturale nasce quale risposta alle numerose richieste afferenti ai nostri ambulatori di psicologia dell’età evolutiva provenienti dalle famiglie di stranieri che accusavano problematiche nei loro bambini. Il disagio più forte era avvertito nella scuola e dalla scuola stessa, che si trovava a dover lavorare con questi bambini senza avere gli strumenti per poterli valutare, compreso il problema della certificazione, ma non solo. Ci siamo organizzati attraverso un dispositivo che teneva conto delle diverse professionalità (noi psicologi dell’ULSS, Annalisa come pedagogista del centro Tante Tinte, un antropologo e i mediatori) e altri professionisti che a seconda del caso vengono interpellati (assistenti sociali, addetti all’assistenza, ecc…). Queste esperienze hanno in parte rivoluzionato il nostro modo di lavorare perché  abbiamo dovuto ripensare ai nostri dispositivi, agli orari, agli spazi. Lavorare con modalità diverse significa mettere in discussione le competenze ed i saperi per creare insieme delle nuove conoscenze ed abilità. Il modo di lavorare in equipe è cambiato. Normalmente abbiamo la consuetudine di incontrarci, di scambiarci  informazioni e poi ogni professionista lavora per quella parte riguardante la  sua competenza . Si parla dello stesso caso, ma la messa in comune è di tipo informativo.  Questo è stato un dispositivo fortunato in cui si sono coinvolte persone particolarmente interessate della  scuola,  dell’ULSS e del territorio! La modalità  operativa è di tipo transidisciplinare, nel senso che ognuno mette in comune la sua competenza, il sapere e gli obiettivi da seguire. Si lavora come se lavorasse un’unica persona, su uno o più obiettivi possibili! Es.: se il problema è di tipo economico, non è solo un problema dell’assistente sociale. Se lo risolviamo solo attraverso la figura dell’assistente sociale, arriviamo ad avere quelle forme di assistenzialismo che poi non riusciamo più a risollevare per generazioni! Il problema economico è anche un problema dell’assistente sociale, ma è anche il problema dello psicologo e dell’insegnante o dell’educatore. Dietro a questo tipo di problematica può esserci fragilità, depressione, diseducazione, emarginazione e altro ancora. Se  l’obiettivo è risollevare la situazione economica, tutta l’equipe deve essere impegnata, perché questo problema è certamente  l’epifenomeno di situazioni più complesse . Questo è la modalità con la quale  noi abbiamo tentato di lavorare ed è il dispositivo sul quale abbiamo basato il lavoro di oggi.  </w:t>
      </w:r>
    </w:p>
    <w:p>
      <w:pPr>
        <w:pStyle w:val="Normal"/>
        <w:pBdr>
          <w:left w:val="single" w:sz="12" w:space="4" w:color="000000"/>
        </w:pBdr>
        <w:ind w:left="75" w:hanging="0"/>
        <w:jc w:val="both"/>
        <w:rPr/>
      </w:pPr>
      <w:r>
        <w:rPr/>
        <w:t xml:space="preserve">Adesso Annalisa vi spiega come abbiamo impostato la giornata…”   </w:t>
      </w:r>
    </w:p>
    <w:p>
      <w:pPr>
        <w:pStyle w:val="Normal"/>
        <w:pBdr>
          <w:left w:val="single" w:sz="12" w:space="4" w:color="000000"/>
        </w:pBdr>
        <w:ind w:left="75" w:hanging="0"/>
        <w:rPr/>
      </w:pPr>
      <w:r>
        <w:rPr/>
        <w:t> </w:t>
      </w:r>
    </w:p>
    <w:p>
      <w:pPr>
        <w:pStyle w:val="TextBody"/>
        <w:pBdr>
          <w:left w:val="single" w:sz="12" w:space="4" w:color="000000"/>
        </w:pBdr>
        <w:ind w:left="75" w:hanging="0"/>
        <w:rPr/>
      </w:pPr>
      <w:r>
        <w:rPr/>
        <w:t>Annalisa Peloso:“Collego questo incontro a quello avuto con voi durante il “Convegno della neve”, quella giornata in cui le abbondanti nevicate avevano bloccato strade e treni, ricordate? In quell’occasione abbiamo avuto modo di conoscerci e scambiarci delle opinioni sulle modalità di lavoro nelle nostre realtà. Oggi cercheremo di condividere alcuni parametri di lettura del fenomeno migratorio, in modo tale da individuare delle linee guida trasversali ai servizi coinvolti in questo percorso. Le idee e le esperienze che vi presenteremo costituiscono un fondamento del lavoro che abbiamo svolto e stiamo svolgendo nella nostra realtà. Ci siamo rese conto di quanto sia importante poter condividere un “codice comune”, una griglia di riferimento. Per questo abbiamo visualizzato attraverso delle “mappe” i concetti che andremo a trattare. Tenete sempre conto che tutto questo è il risultato del percorso di lavoro interistituzionale che abbiamo fatto e che dovrà essere letto come un esempio, un modello di lavoro più che come una ricetta o qualcosa di rigido e immodificabile. Quello che ci preme far passare, su cui mettiamo l’enfasi, riguarda innanzitutto la necessità di darsi, da parte delle istituzioni e dei soggetti che desiderano lavorare in sinergia, il compito di trovare quelle linee guida di cui parlavo poco fa.</w:t>
      </w:r>
    </w:p>
    <w:p>
      <w:pPr>
        <w:pStyle w:val="TextBody"/>
        <w:pBdr>
          <w:left w:val="single" w:sz="12" w:space="4" w:color="000000"/>
        </w:pBdr>
        <w:ind w:left="75" w:hanging="0"/>
        <w:rPr/>
      </w:pPr>
      <w:r>
        <w:rPr/>
        <w:t>Abbiamo steso queste “mappe” perché ci serviva un criterio di lettura chiaro, per poter dare un senso a ciò che si svolgeva davanti a noi in un dato momento, in una consultazione, in una richiesta di intervento specifico come servizio o gruppo di servizi. Riteniamo che questa sia la premessa per impostare la collaborazione tra servizi.</w:t>
      </w:r>
    </w:p>
    <w:p>
      <w:pPr>
        <w:pStyle w:val="TextBody"/>
        <w:pBdr>
          <w:left w:val="single" w:sz="12" w:space="4" w:color="000000"/>
        </w:pBdr>
        <w:ind w:left="75" w:hanging="0"/>
        <w:rPr/>
      </w:pPr>
      <w:r>
        <w:rPr/>
        <w:t xml:space="preserve">L’obiettivo finale di questo lavoro “di gruppo” è quello di arrivare ad una proposta univoca, in cui siano messe  in comune le competenze e le risorse di ognuno, ciascuno mantenendo le peculiarità del servizio e del ruolo che gli appartengono. Tra i soggetti coinvolti nella co-costruzione del progetto o percorso che sia, deve figurare anche la famiglia immigrata, perché non siamo solo noi istituzioni a lavorare: il rischio, altrimenti, è quello di lavorare “sulla” famiglia, oppure “contro” la famiglia o “indipendentemente da”. </w:t>
      </w:r>
    </w:p>
    <w:p>
      <w:pPr>
        <w:pStyle w:val="TextBody"/>
        <w:pBdr>
          <w:left w:val="single" w:sz="12" w:space="4" w:color="000000"/>
        </w:pBdr>
        <w:ind w:left="75" w:hanging="0"/>
        <w:rPr/>
      </w:pPr>
      <w:r>
        <w:rPr/>
        <w:t>Apriremo quindi la giornata, presentandovi alcune “mappe” che ci saranno utili guide per la lettura del fenomeno migratorio in quanto tale. Ci sarà una lettura in chiave antropologico-culturale, una in chiave socio-fenomenologica, un’altra intrapsichica. Poi lavoreremo sul disagio, dell’alunno o dell’istituzione stessa, quale può essere un blocco dell’apprendimento, dei comportamenti difficili, una mancanza di contatto con la famiglia... Cercheremo, per poter lavorare in trasversalità tra i servizi, di condividere anche la lettura dei sintomi, vedendoli relativamente alle diverse età, dagli 0 anni all’adolescenza.</w:t>
      </w:r>
    </w:p>
    <w:p>
      <w:pPr>
        <w:pStyle w:val="TextBody"/>
        <w:pBdr>
          <w:left w:val="single" w:sz="12" w:space="4" w:color="000000"/>
        </w:pBdr>
        <w:ind w:left="75" w:hanging="0"/>
        <w:rPr/>
      </w:pPr>
      <w:r>
        <w:rPr/>
        <w:t>Le mappe che avremo esposto, ci serviranno allora per indicarci le cause di questi sintomi di disagio.</w:t>
      </w:r>
    </w:p>
    <w:p>
      <w:pPr>
        <w:pStyle w:val="Normal"/>
        <w:pBdr>
          <w:left w:val="single" w:sz="12" w:space="4" w:color="000000"/>
        </w:pBdr>
        <w:ind w:left="75" w:hanging="0"/>
        <w:jc w:val="both"/>
        <w:rPr/>
      </w:pPr>
      <w:r>
        <w:rPr/>
        <w:t xml:space="preserve">Un’ultima avvertenza prima di iniziare: noi siamo abituati a lavorare per specificità, legate alla professione che esercitiamo. Un insegnante, ad esempio, nomina ed interviene sul disturbo dell’apprendimento diversamente da quanto fa uno psicologo, perché ciascuno fa riferimento a mappe, concetti, teorie peculiari per quell’indirizzo, create e consolidate all’interno di una cultura di cui vengono condivisi gli impliciti, lo sfondo comune a chi ci è nato. Mappe, concetti e teorie che danno vita ad azioni destinate a giovani e famiglie che a questa cultura e questo sfondo appartengono. C’è quindi una continuità culturale, che ha dato origine a prassi che noi consideriamo “normali”. </w:t>
      </w:r>
    </w:p>
    <w:p>
      <w:pPr>
        <w:pStyle w:val="Normal"/>
        <w:pBdr>
          <w:left w:val="single" w:sz="12" w:space="4" w:color="000000"/>
        </w:pBdr>
        <w:ind w:left="75" w:hanging="0"/>
        <w:jc w:val="both"/>
        <w:rPr/>
      </w:pPr>
      <w:r>
        <w:rPr/>
        <w:t>Con gli alunni stranieri dobbiamo riesaminare alcune questioni, disegnare dei nuovi assi portanti, altrimenti finiamo per omologare questi alunni a parametri di lettura che non sono i loro: lavorare nella migrazione è lavorare nell’invisibilità delle differenze.</w:t>
      </w:r>
    </w:p>
    <w:p>
      <w:pPr>
        <w:pStyle w:val="Normal"/>
        <w:pBdr>
          <w:left w:val="single" w:sz="12" w:space="4" w:color="000000"/>
        </w:pBdr>
        <w:ind w:left="75" w:hanging="0"/>
        <w:jc w:val="both"/>
        <w:rPr/>
      </w:pPr>
      <w:r>
        <w:rPr/>
        <w:t>L’operazione che stiamo facendo qui è quella di fornire un ventaglio di informazioni utili a ciascun professionista, che, pur mantenendo pienamente i suoi riferimenti concettuali ed oprativi, possa ricollocare dei segnali di disagio all’interno di categorie nuove o che acquistano un altro peso”.</w:t>
      </w:r>
    </w:p>
    <w:p>
      <w:pPr>
        <w:pStyle w:val="Normal"/>
        <w:pBdr>
          <w:left w:val="single" w:sz="12" w:space="4" w:color="000000"/>
        </w:pBdr>
        <w:ind w:left="75" w:hanging="0"/>
        <w:jc w:val="both"/>
        <w:rPr/>
      </w:pPr>
      <w:r>
        <w:rPr/>
        <w:t> </w:t>
      </w:r>
    </w:p>
    <w:p>
      <w:pPr>
        <w:pStyle w:val="TextBody"/>
        <w:pBdr>
          <w:left w:val="single" w:sz="12" w:space="4" w:color="000000"/>
        </w:pBdr>
        <w:ind w:left="75" w:hanging="0"/>
        <w:rPr/>
      </w:pPr>
      <w:r>
        <w:rPr/>
        <w:t xml:space="preserve">Rosanna Fogliata: “ci fa piacere condividere con voi queste mappe che sono il frutto di un lungo processo. Anche noi abbiamo avuto molta formazione da parte di antropologi e terapeuti, per poi trovare dei nostri strumenti pratici di riferimento. Questi punti di riferimento sono degli strumenti di lavoro, sono i nostri strumenti di lavoro, che  mettiamo a disposizione per confrontarli, correggerli ed anche cambiarli. </w:t>
      </w:r>
    </w:p>
    <w:p>
      <w:pPr>
        <w:pStyle w:val="TextBody"/>
        <w:pBdr>
          <w:left w:val="single" w:sz="12" w:space="4" w:color="000000"/>
        </w:pBdr>
        <w:ind w:left="75" w:hanging="0"/>
        <w:rPr/>
      </w:pPr>
      <w:r>
        <w:rPr/>
        <w:t xml:space="preserve">La prima mappa parte dal concetto di CULTURA, passa attraverso l’INCULTURAZIONE (come la cultura viene a far parte di noi), attraversa i PROCESSI MIGRATORI ( quello che possono produrre i processi dal punto di vista fenomenologico e sociale) fino ad arrivare al SINTOMO che rileviamo nel momento in cui i ragazzi arrivano da noi.  Percorreremo questo filo conduttore all’incontrario partendo dal  SINTOMO, dal disagio o dall’insuccesso scolastico del ragazzo e andremo a recuperare i pezzi di mappa che ci servono per comprendere. </w:t>
      </w:r>
    </w:p>
    <w:p>
      <w:pPr>
        <w:pStyle w:val="TextBody"/>
        <w:pBdr>
          <w:left w:val="single" w:sz="12" w:space="4" w:color="000000"/>
        </w:pBdr>
        <w:spacing w:before="240" w:after="0"/>
        <w:ind w:left="75" w:hanging="0"/>
        <w:rPr/>
      </w:pPr>
      <w:r>
        <w:rPr/>
        <w:t xml:space="preserve">Annalisa Peloso: “All’interno di quale contesto culturale possiamo collocare un alunno, un paziente o un utente migranti? Dobbiamo avere presente un tipo di lettura antropologica, ma chiederci anche quali siano i parametri più importanti da selezionare. Faccio un esempio: quando nella scuola, alla fine degli anni ’80, inizio anni ’90, cominciavamo a pensare alla migrazione, la curiosità ed il desiderio di incontro ci portavano ad indagare nell’ambito dei cosiddetti “usi e costumi” che possono influenzare il quotidiano. Cibi, abbigliamento, religione, festività, forme di espressione artistica… quella lettura che negli anni seguenti abbiamo scherzosamente denominato  “L’intercultura del </w:t>
      </w:r>
      <w:r>
        <w:rPr>
          <w:lang w:bidi="ar-DZ"/>
        </w:rPr>
        <w:t>cous-cous</w:t>
      </w:r>
      <w:r>
        <w:rPr/>
        <w:t xml:space="preserve">”. E’ stata la prima gloriosa e nobile stagione, che ha dato importanti risultati su diversi piani, da quello conoscitivo a quello didattico, ed è una stagione giustamente intramontabile, perché ci consente tra l’altro di dare visibilità e valorizzazione alle altre culture. Ad un certo punto ci siamo resi conto che questa conoscenza non era sufficiente. Iniziavamo a chiederci come mai a scuola vedevamo bambini pieni di lividi, o perché non ci arrivava la giustificazione o come mai l’autorizzazione mandata casa non veniva firmata. Non riuscivamo a spiegarcelo in maniera soddisfacente, perché la casistica dell’incuria, dell’abbandono e dintorni non sempre si attagliava ai casi che avevamo davanti. Questi erano nodi importanti, che interessavano non solo la scuola, ma trasversali ai servizi. Ci servivano operativamente, come diceva poco fa Rosanna, dei nuovi strumenti. </w:t>
      </w:r>
    </w:p>
    <w:p>
      <w:pPr>
        <w:pStyle w:val="TextBody"/>
        <w:pBdr>
          <w:left w:val="single" w:sz="12" w:space="4" w:color="000000"/>
        </w:pBdr>
        <w:spacing w:before="240" w:after="0"/>
        <w:ind w:left="75" w:hanging="0"/>
        <w:rPr/>
      </w:pPr>
      <w:r>
        <w:rPr/>
        <w:t xml:space="preserve">Sempre con l’aiuto dell’antropologia, siamo passati ad esaminare l’ambito relazionale dei </w:t>
      </w:r>
      <w:r>
        <w:rPr>
          <w:b/>
          <w:bCs/>
        </w:rPr>
        <w:t>legami familiari</w:t>
      </w:r>
      <w:r>
        <w:rPr/>
        <w:t xml:space="preserve">. La persona che abbiamo davanti, l’alunno, il paziente in consultazione ecc. è formata anche da quella precisa rete di rapporti e noi dobbiamo possedere qualche chiave di lettura, magari semplice ma calzante. E’ molto importante che noi comprendiamo se siamo in presenza di una famiglia allargata o meno, quali sono i ruoli all’interno della famiglia, chi è depositario dei saperi familiari, chi ha le competenze educative sui bambini e fino a che età, che cosa vuol dire rapporto di coppia tra marito e moglie, che cosa vuol dire la fratria (il ruolo del fratello maggiore, piuttosto che…) e via dicendo. Quindi gli obblighi, le proibizioni che ci sono all’interno di una famiglia: per esempio che cosa significa il matrimonio combinato. Un altro aspetto di questa “mappa” può essere quello </w:t>
      </w:r>
      <w:r>
        <w:rPr>
          <w:b/>
          <w:bCs/>
        </w:rPr>
        <w:t>educativo</w:t>
      </w:r>
      <w:r>
        <w:rPr/>
        <w:t>: come si educano i bambini? Normalmente diamo per scontato che come li educhiamo noi, nella nostra società, scuola, famiglia ecc. sia così in tutto il mondo. Facciamo un altro piccolo esempio e pensiamo ai nostri nonni o bisnonni. Ci accorgiamo subito che quello era “un altro mondo”. La visione dell’infanzia cambia nel tempo e nello spazio. Per questo è indispensabile sapere come si cresce un bambino, di quali pratiche educative è fatto oggetto da quando viene messo nel mondo, quali sono i ruoli dei suoi genitori, dei parenti (nelle famiglie allargate, a volte come sappiamo, non è il padre biologico quello che conta per l’educazione, ma bisogna risalire allo zio materno, ecc…), com’è il concetto di autonomia...</w:t>
      </w:r>
    </w:p>
    <w:p>
      <w:pPr>
        <w:pStyle w:val="TextBody"/>
        <w:pBdr>
          <w:left w:val="single" w:sz="12" w:space="4" w:color="000000"/>
        </w:pBdr>
        <w:spacing w:before="240" w:after="0"/>
        <w:ind w:left="75" w:hanging="0"/>
        <w:rPr/>
      </w:pPr>
      <w:r>
        <w:rPr/>
        <w:t>Rosanna Fogliata: “ Facciamo un esempio: ci arriva un bambino pakistano o del Maghreb. Per prima cosa dobbiamo conoscere qualcosa della sua cultura per trovare il modo migliore di rapportarci con lui e con i suoi genitori, è importante sapere per esempio se ci si dovrà rivolgere alla mamma o al papà. Se questo bambino è un primogenito dovremo sapere che compiti ha nella famiglia o che cosa si sta aspettando la famiglia da lui, che cosa significa se è maschio o se è femmina. Che ruolo ha la mamma, che ruolo ha il papà nell’ educazione.  Dobbiamo avere dei punti di riferimento di tipo antropologico per poter   creare un ponte e una collaborazione che ci permetta di entrare nelle loro storie.</w:t>
      </w:r>
    </w:p>
    <w:p>
      <w:pPr>
        <w:pStyle w:val="TextBody"/>
        <w:pBdr>
          <w:left w:val="single" w:sz="12" w:space="4" w:color="000000"/>
        </w:pBdr>
        <w:spacing w:before="240" w:after="0"/>
        <w:ind w:left="75" w:hanging="0"/>
        <w:rPr/>
      </w:pPr>
      <w:r>
        <w:rPr/>
        <w:t xml:space="preserve">Annalisa Peloso: “…Tutto ciò ci aiuta ad evitare errori o eventuali fraintendimenti. Per quanto riguarda l’autonomia e la responsabilità bisogna dire una cosa: noi abituiamo i bambini fin da subito al rispetto di alcune regole. Diciamo infatti che “la piantina va corretta fin da piccola per farla venir su dritta”. Per altre culture è diverso: quando si è piccoli si può avere la massima libertà ed è solo con il passare del tempo che viene ristretto il campo d’azione, perché gli obblighi sociali diventano sempre più pressanti e rigidi. Nella nostra cultura  si dice: “da grande farai le tue scelte!”. Capiamo subito quanto diverso possa essere l’impatto con le regole della scuola, con il suo modo di orientare ai percorsi di studio o lavorativi. Per quanto riguarda l’assunzione di responsabilità verso la famiglia e il gruppo,  nella migrazione è facile trovare bambini/giovani che al pomeriggio devono badare sia ai propri compiti sia ad incombenze di lavoro domestico e di accudimento dei più piccoli. </w:t>
      </w:r>
    </w:p>
    <w:p>
      <w:pPr>
        <w:pStyle w:val="TextBody"/>
        <w:pBdr>
          <w:left w:val="single" w:sz="12" w:space="4" w:color="000000"/>
        </w:pBdr>
        <w:spacing w:before="240" w:after="0"/>
        <w:ind w:left="75" w:hanging="0"/>
        <w:rPr/>
      </w:pPr>
      <w:r>
        <w:rPr/>
        <w:t xml:space="preserve">Abbiamo poi i </w:t>
      </w:r>
      <w:r>
        <w:rPr>
          <w:b/>
          <w:bCs/>
        </w:rPr>
        <w:t>riti di passaggio</w:t>
      </w:r>
      <w:r>
        <w:rPr/>
        <w:t>. Nell’elenco delle modalità con cui si crescono i bambini nella nostra società, non ve ne troveremo cenno. Per la cultura in cui siamo immersi, si cresce in progressione, per accumulo di anni e di esperienze. Un esempio: Cecile è una donna ghanese che, quando si arrabbia con sua figlia di 23 anni, non discute ma la picchia. Si sente autorizzata a comportarsi così perché la figlia non è ancora sposata e quindi la sua età non fa testo. Poiché la ragazza non ha ancora aperto quella porta, non si è ancora sottoposta al rito che segna il superamento di una tappa importante della vita (il matrimonio), non le può essere riconosciuto uno status superiore, di adulta in questo caso. Si cresce quindi per interruzioni e riprese, piuttosto che secondo una continua evoluzione. Per tutti coloro che lavorano con persone che provengono da altre culture, è importante soffermarsi su questa lettura, perché l’equilibrio di una crescita si misura anche sulla base di quanto si siano potuti rispettare i rituali della tradizione. Come ben ci spiegano gli psicologi, i riti di passaggio confermano i legami familiari e sociali della filiazione e dell’affiliazione…”</w:t>
      </w:r>
    </w:p>
    <w:p>
      <w:pPr>
        <w:pStyle w:val="TextBody"/>
        <w:pBdr>
          <w:left w:val="single" w:sz="12" w:space="4" w:color="000000"/>
        </w:pBdr>
        <w:spacing w:before="240" w:after="0"/>
        <w:ind w:left="75" w:hanging="0"/>
        <w:rPr/>
      </w:pPr>
      <w:r>
        <w:rPr/>
        <w:t xml:space="preserve">Rosanna Fogliata: “…nella mappa che stiamo guardando sono scritti dei riferimenti che sono importanti dal punto di vista antropologico, come la nascita e la morte, che ascrivono la persona all’interno della filiazione nel gruppo parentale. Un  rito molto importante è il matrimonio che invece ascrive la persona all’asse della affiliazione e poi tutti i riti che vanno dall’infanzia all’adolescenza fino all’età adulta. Qualora abbiamo la possibilità sarebbe  importante andare a vedere se questi passaggi sono stati fatti e se  sono stati compiuti nel modo giusto. La non osservanza a volte porta un’anomalia rispetto all’appartenenza al gruppo familiare. </w:t>
      </w:r>
    </w:p>
    <w:p>
      <w:pPr>
        <w:pStyle w:val="TextBody"/>
        <w:pBdr>
          <w:left w:val="single" w:sz="12" w:space="4" w:color="000000"/>
        </w:pBdr>
        <w:spacing w:before="240" w:after="0"/>
        <w:ind w:left="75" w:hanging="0"/>
        <w:rPr/>
      </w:pPr>
      <w:r>
        <w:rPr/>
        <w:t>Annalisa Peloso: “Il problema ad esempio può risiedere in un disagio che sta vivendo la famiglia, la quale sente come gravissima colpa il fatto di non aver svolto il matrimonio secondo i canoni tradizionali e vive in un disordine relazionale. Uno dei figli a scuola manifesta attraverso delle difficoltà di apprendimento i sintomi del disagio vissuto a casa. L’insegnante, che nulla sa e nulla può vedere di ciò che è a monte, normalmente interverrà lavorando con metodologie legate alla ripresa dei contenuti didattici, stimolerà una maggior partecipazione della famiglia, pungolerà il giovane ad un impegno più responsabile e via dicendo. I miglioramenti, se ci saranno, potranno non essere sufficienti, di sicuro ci sarà tanta fatica e poco risultato. Di fronte a problemi di questa natura, la scuola può fare ben poco ed in un caso come questo ci sarà bisogno di un altro tipo di intervento. Quello che ragionevolmente si può chiedere al sistema scolastico è di non chiudersi nelle sue pratiche, evitando sia una sorta di “delirio” di onnipotenza, di autoreferenzialità (faccio tutto da me), sia un senso di impotenza (non serve a niente), come pure una resa che delega a terzi la soluzione (richiesta di certificazione, “non posso fare anche l’assistente sociale”). Per tentare una via d’uscita ragionevole, occorre andare alle cause del problema, lavorare a monte e qui si può fare, a  nostro avviso, quando l’èquipe pluriprofessionale si mette in moto, e vedremo più avanti come. Quello che mi pare giusto anticipare ora, è che la famiglia non può essere esclusa da questo processo. Se non condividiamo l’obiettivo con la famiglia non andiamo da nessuna parte, quel nucleo faticherà ad attivare positivamente le proprie risorse. Qui nasce una difficoltà per il gruppo di lavoro, perché si trova a confrontarsi con la difficoltà di raggiungere un obiettivo comune con qualcuno che parte da valori profondamente diversi. Saper leggere ruoli e competenze di altre visioni del mondo, riuscire a rispettarli, a tenerne conto, a rimetterli in gioco come risorse, utilizzando anche la mediazione culturale, fa parte delle competenze di base di un gruppo interistituzionale che lavora su questo tipo di problematiche. Il passaggio a monte delle difficoltà di apprendimento è senza dubbio un percorso complesso, però è una possibilità importante per risoluzioni reali, complete.”</w:t>
      </w:r>
    </w:p>
    <w:p>
      <w:pPr>
        <w:pStyle w:val="TextBody"/>
        <w:pBdr>
          <w:left w:val="single" w:sz="12" w:space="4" w:color="000000"/>
        </w:pBdr>
        <w:spacing w:before="240" w:after="0"/>
        <w:ind w:left="75" w:hanging="0"/>
        <w:rPr/>
      </w:pPr>
      <w:r>
        <w:rPr/>
        <w:t xml:space="preserve"> </w:t>
      </w:r>
      <w:r>
        <w:rPr/>
        <w:t>-intervento-</w:t>
      </w:r>
    </w:p>
    <w:p>
      <w:pPr>
        <w:pStyle w:val="TextBody"/>
        <w:pBdr>
          <w:left w:val="single" w:sz="12" w:space="4" w:color="000000"/>
        </w:pBdr>
        <w:spacing w:before="240" w:after="0"/>
        <w:ind w:left="75" w:hanging="0"/>
        <w:rPr/>
      </w:pPr>
      <w:r>
        <w:rPr/>
        <w:t>Rosanna Fogliata: “Se è presente anche tra noi il disagio per la mancanza di riti di passaggio svolti nella dovuta maniera?…Un po’ meno da noi, perché noi abbiamo una cultura intrapsichica e molto persona-centrica. In altre culture, invece la struttura della persona è determinata dal suo ruolo sociale, per cui mentre la malattia per noi (psichica, fisica) è sempre letta come un problema della persona, in culture “altre” dalla nostra, la persona ha un’identità che viene definita nell’appartenenza  al gruppo sociale, per cui anche l’interpretazione della malattia non è mai di tipo intrapsichico, ma è sempre un’interpretazione di tipo sociale o spirituale, intendendo con questo anche il rapporto dell’uomo con la natura , quindi un universo molto più ampio. L’interpretazione della malattia viene fatta quindi attraverso i legami e  relazioni. Questa è una diversità culturale molto sostanziosa, molto importante.</w:t>
      </w:r>
    </w:p>
    <w:p>
      <w:pPr>
        <w:pStyle w:val="TextBody"/>
        <w:pBdr>
          <w:left w:val="single" w:sz="12" w:space="4" w:color="000000"/>
        </w:pBdr>
        <w:spacing w:before="240" w:after="0"/>
        <w:ind w:left="75" w:hanging="0"/>
        <w:rPr/>
      </w:pPr>
      <w:r>
        <w:rPr/>
        <w:t>Annalisa Peloso: “…un  esempio che posso portare è quello di un bambino che proveniva dal Ghana e che non andava bene a scuola, una seconda elementare. La cosa che ci stupiva è che davanti alle insegnanti che chiedevano una maggiore attenzione nei confronti del figlio, la famiglia sosteneva di fare tutto il possibile. Le insegnanti riferivano, al contrario, che i genitori non mostravano una reale partecipazione, non stavano alle regole, non accoglievano i suggerimenti della scuola. In una determinata fase degli incontri, si arrivò alla conclusione che davvero la famiglia stava facendo il possibile, ma  un possibile che non rientrava nei nostri parametri culturali, che noi non potevamo considerare una risposta adeguata: il loro aiuto era quello di portare ogni domenica il figlio in chiesa, metterlo in mezzo al gruppo dei fedeli e pregare con loro perché tutto potesse di nuovo rivolgersi al meglio. Ecco, questo è il momento in cui scontiamo la diversità di visione del mondo. Dobbiamo accettare fino in fondo che le identità hanno modalità diverse per strutturarsi e che in qualche cultura, è risolutivo, nei momenti di passaggio, nei momenti drammatici, lavorare sul piano spirituale. Nel caso di un problema così pratico come quello ora esposto, lasciar da parte la famiglia negando valore al suo comportamento, ci fa alla fine sbagliare la direzione dell’intervento. Possiamo anche concludere che quel bambino è “senza famiglia”. Ismael Maiga un linguista del Mali che lavora all’Università di Parigi VIII, membro del centro di etnopsichiatria di George Devereux e fondatore del Gepela, una struttura che lavora nella presa in carico di disagi della migrazione, come potrebbe essere il caso appena citato,  ad un incontro di formazione con le insegnanti, fece loro notare come fosse poco “transculturale”, e ad ogni modo improduttivo, che continuassero a voler risolvere i casi di disagio degli immigrati, applicando il loro consueto modo di pensare. Maiga sosteneva che se a lui, come padre del Mali, avessero detto che il figlio non andava bene alle scuole elementari, non lo avrebbe mai mandato a ripetizione. Come ogni buon padre che si rispetti, egli infatti sa bene che la sorte di suo figlio è legata al suo modo di collocarsi nel piano spirituale, alla relazione che vi sa intrattenere e nessun altro può sostituirlo in questa funzione. Ismael, durante l’incontro, ci mostrò un braccialetto di rame che portava sotto il polsino della camicia. Era uno strumento di protezione, carico di significati e simboli, ma non in senso astratto: era il contenitore reale dello sguardo del mondo “invisibile” su di lui, l’accompagnatore perenne, la presenza vivente del legame tra questo livello di vita e l’al di là. La sua buona sorte era (ed è) legata alla salute di quel legame. Fino a che il figlio fosse dipeso da lui, avrebbe dovuto vigilare anche per lui che nessuna rottura, nessuna offesa fosse fatta al mondo spirituale. Di fronte all’insuccesso scolastico, quindi, come di fronte a qualsiasi altra mala sorte ricaduta sul figlio (un incidente, una malattia ecc.) egli non si sarebbe preoccupato tanto del livello degli “esiti” visibili (le ripetizioni di matematica, ad esempio), ma sarebbe andato alla ricerca delle rotture che si erano verificate nel tempo nel suo gruppo (un matrimonio non svolto in una certa maniera, un rito di passaggio saltato, un’offesa agli antenati): questo sarebbe stato il suo lavoro. Senza un’adeguata preparazione, noi di fronte a questo ragionamento saremmo tentati di dire che il  bambino è senza famiglia, che in un certo senso dobbiamo adottarlo noi! Con questo modo di fare sicuramente favoriamo uno strappo con le radici che sarà molto nocivo per lo sviluppo dell’identità del bambino, ma anche ci saremo preclusi la possibilità di lavorare come gruppo di adulti che si prendono cura del minore, perché nel gruppo deve trovare spazio anche la visione familiare, per poter condividere un percorso educativo completo.”</w:t>
      </w:r>
    </w:p>
    <w:p>
      <w:pPr>
        <w:pStyle w:val="TextBody"/>
        <w:pBdr>
          <w:left w:val="single" w:sz="12" w:space="4" w:color="000000"/>
        </w:pBdr>
        <w:spacing w:before="240" w:after="0"/>
        <w:ind w:left="75" w:hanging="0"/>
        <w:rPr/>
      </w:pPr>
      <w:r>
        <w:rPr/>
        <w:t>Rosanna Fogliata: “…Quando parliamo di cultura, parliamo anche di strutturazione della persona. La cultura determina in modo profondo la qualità delle persone. Quindi stiamo parlando di psiche.  Per esempio io mi sono strutturata in questo modo ma è determinante il fatto che sono nata nel nord-est, sono bianca, sono Veneta e ho avuto un certo tipo di famiglia. Ciò che sono è determinato da quello che è stato il mio ambiente, da quelle che sono le mie conoscenze, le mie credenze, i miei genitori, le pratiche che hanno avuto su di me… Parlare di cultura, non è solo parlare di cibo, di folklore o di quant’altro. Stiamo parlando di qualcosa di molto più profondo, che ci struttura, come il DNA. Parlare di cultura, quindi, significa parlare di persone.</w:t>
      </w:r>
    </w:p>
    <w:p>
      <w:pPr>
        <w:pStyle w:val="TextBody"/>
        <w:pBdr>
          <w:left w:val="single" w:sz="12" w:space="4" w:color="000000"/>
        </w:pBdr>
        <w:spacing w:before="240" w:after="0"/>
        <w:ind w:left="75" w:hanging="0"/>
        <w:rPr/>
      </w:pPr>
      <w:r>
        <w:rPr/>
        <w:t xml:space="preserve">Annalisa Peloso: “L’altro elemento della “mappa” è quello della </w:t>
      </w:r>
      <w:r>
        <w:rPr>
          <w:b/>
          <w:bCs/>
        </w:rPr>
        <w:t>religione</w:t>
      </w:r>
      <w:r>
        <w:rPr/>
        <w:t>. Uno dei nostri maestri ci ha fatto riflettere sul fatto che la nostra scuola è profondamente laica e sulle conseguenze relazionali che questo comporta con le famiglie migranti.. La religiosità non ha diritto di cittadinanza nelle istituzioni, a parte l’esistenza di qualche momento ben codificato nella scuola. Infatti quando diciamo che la famiglia ghanese porta il figlio in chiesa e  prega per aiutarlo a superare i problemi di apprendimento, se siamo benevoli sorridiamo. Un altro fattore da tener presente, è che noi, membri della società ospitante,  se vogliamo praticare la religione cattolica, non siamo costretti a nessuna fatica o mediazione. Si tratta della religione prevalente ed i suoi riti sono socialmente condivisi o comunque rispettati. Inoltre possiamo sentirci appartenenti al gruppo dei cattolici anche se rispettassimo blandamente le sue regole e prescrizioni. Essere nella migrazione porta invece ad una rivisitazione, quasi ad una “riscoperta” della propria religione e/o religiosità. Questa finisce spesso per diventare un collante per l’identità personale e di gruppo come magari non era stato in precedenza. Anche di questo dobbiamo tener conto</w:t>
      </w:r>
      <w:r>
        <w:rPr>
          <w:b/>
        </w:rPr>
        <w:t>…”</w:t>
      </w:r>
    </w:p>
    <w:p>
      <w:pPr>
        <w:pStyle w:val="TextBody"/>
        <w:pBdr>
          <w:left w:val="single" w:sz="12" w:space="4" w:color="000000"/>
        </w:pBdr>
        <w:spacing w:before="240" w:after="0"/>
        <w:ind w:left="75" w:hanging="0"/>
        <w:rPr/>
      </w:pPr>
      <w:r>
        <w:rPr/>
        <w:t xml:space="preserve"> </w:t>
      </w:r>
      <w:r>
        <w:rPr/>
        <w:t xml:space="preserve">Fogliata: “della spiritualità. Le persone si strutturano all’interno di un contesto più ampio è un continuum che non parte dal visibile, ma con l’invisibile.  Questo è molto differente dal nostro modo di pensare autodeterministico” </w:t>
      </w:r>
    </w:p>
    <w:p>
      <w:pPr>
        <w:pStyle w:val="TextBody"/>
        <w:pBdr>
          <w:left w:val="single" w:sz="12" w:space="4" w:color="000000"/>
        </w:pBdr>
        <w:spacing w:before="240" w:after="0"/>
        <w:ind w:left="75" w:hanging="0"/>
        <w:rPr/>
      </w:pPr>
      <w:r>
        <w:rPr/>
        <w:t>-intervento-</w:t>
      </w:r>
    </w:p>
    <w:p>
      <w:pPr>
        <w:pStyle w:val="TextBody"/>
        <w:pBdr>
          <w:left w:val="single" w:sz="12" w:space="4" w:color="000000"/>
        </w:pBdr>
        <w:spacing w:before="240" w:after="0"/>
        <w:ind w:left="75" w:hanging="0"/>
        <w:rPr/>
      </w:pPr>
      <w:r>
        <w:rPr/>
        <w:t>“…</w:t>
      </w:r>
      <w:r>
        <w:rPr/>
        <w:t xml:space="preserve">In quali culture è presente questo modo di pensare? In tutto il mondo musulmano, in Africa, in America Latina… in tutto il mondo, a parte il mondo Occidentale… Cina?!? Sono un po’ disinformata,…, c’è uno sfondo culturale, come ha potuto riferire la mediatrice cinese, poi c’è “il come” si mette la persona rispetto a quello sfondo. C’è chi è dentro, ci sono invece generazioni che si vogliono liberare da certe questioni, c’è invece chi preferisce attenersi alle tradizioni. Questa tradizione che è possibile chiamare genericamente “animismo” nei paesi non occidentalizzati è molto forte…” </w:t>
      </w:r>
    </w:p>
    <w:p>
      <w:pPr>
        <w:pStyle w:val="TextBody"/>
        <w:pBdr>
          <w:left w:val="single" w:sz="12" w:space="4" w:color="000000"/>
        </w:pBdr>
        <w:spacing w:before="240" w:after="0"/>
        <w:ind w:left="75" w:hanging="0"/>
        <w:rPr/>
      </w:pPr>
      <w:r>
        <w:rPr/>
        <w:t>Annalisa Peloso: …“Quando un ragazzo ci dice “sono musulmano”, “sono pentecostale” teniamo presente che questo non ci deve indurre a collocarlo all’interno di una categoria in maniera univoca. Un esempio  più vicino a noi, è quello di definirsi cristiani. Siamo ben consapevoli che esistono differenti tipologie di cristianesimo e che ci sono, all’interno di ciascuna, differenti modi di viverle. Questa analogia si può estendere a qualsiasi credo religioso. La migrazione immette ulteriori motivi di differenziazione. Prendiamo ad esempio quegli immigrati africani che arrivano già convertiti al cattolicesimo e che, al contatto con i cattolici italiani e con il loro modo di praticarlo, non vi si riconoscano più, perché la maniera di pregare, di praticare i riti è così lontana dalla loro sensibilità che preferiscono rivolgersi alla chiesa  pentecostale, in cui trovano espressione il canto, il movimento, l’allegria e una discreta dose di animismo. Nella migrazione si riscopre l’importanza della religione come elemento fondante dell’identità. La pratica diventa un elemento di coesione e di appartenenza al gruppo, un motivo di scambio e di incontro comunitari, che servono da salvagente contro il rischio di perdersi nel nuovo mondo. La scuola deve dare valore all’espressione della religione d’origine. La famiglia che deve confrontarsi con la scelta dell’ora di religione, va accompagnata, con l’ausilio della mediazione culturale, perché possa conoscere cosa accade in quell’ora e a quali alternative didattiche può accedere il figlio. Non ci si deve limitare soltanto al riempimento di un modulo. La presenza della religione nella scuola è un fattore molto impotrante per alcuni. Basti pensare che in Gran Bretagna, negli anni novanta, il dibattito sull’educazione interculturale metteva in evidenza un fatto alquanto sconcertante: molte famiglie mussulmane iscrivevano i figli alle scuole anglicane. Ricerche ed interviste confermavano l’importanza che i genitori attribuivano all’aspetto religioso nella crescita dei giovani.</w:t>
      </w:r>
    </w:p>
    <w:p>
      <w:pPr>
        <w:pStyle w:val="TextBody"/>
        <w:pBdr>
          <w:left w:val="single" w:sz="12" w:space="4" w:color="000000"/>
        </w:pBdr>
        <w:spacing w:before="240" w:after="0"/>
        <w:ind w:left="75" w:hanging="0"/>
        <w:rPr/>
      </w:pPr>
      <w:r>
        <w:rPr/>
        <w:t xml:space="preserve"> </w:t>
      </w:r>
      <w:r>
        <w:rPr/>
        <w:t xml:space="preserve">La nostra lettura antropologica cita anche le </w:t>
      </w:r>
      <w:r>
        <w:rPr>
          <w:b/>
          <w:bCs/>
        </w:rPr>
        <w:t xml:space="preserve">pratiche di cura. </w:t>
      </w:r>
      <w:r>
        <w:rPr/>
        <w:t>Queste sono</w:t>
      </w:r>
      <w:r>
        <w:rPr>
          <w:b/>
          <w:bCs/>
        </w:rPr>
        <w:t xml:space="preserve"> </w:t>
      </w:r>
      <w:r>
        <w:rPr/>
        <w:t>legate al concetto di malattia, e la malattia è a sua volta legata alla concezione dell’individuo nel mondo, alla sua posizione nella gerarchia dei viventi, visibili o invisibili. Se noi pensiamo che la malattia sia causata da un virus, sarà contro di lui che ingaggeremo una battaglia e i rimedi saranno cercati in quella direzione. Ma ci possono essere spiegazioni differenti, come già sappiamo dalla storia della medicina. Faccio l’esempio del bambino che cade e si sbuccia un ginocchio. Alla vista del sangue, la mamma “occidentale” darebbe una spiegazione “fisiologica”: la caduta c’è stata perché c’è stata disattenzione, si è perso l’equilibrio; il sangue esce perché si è escoriata la pelle e perché noi conteniamo anche quel liquido rosso. Una mamma di una cultura più “animista” potrebbe dire che la caduta c’è stata e il sangue esce perché uno spirito ha fatto sì che ci fosse quella caduta. Quella caduta non è frutto del caso: contiene in sé un messaggio, che va decifrato. C’è in atto qualche malocchio? Lo spirito preme perché si ripari una colpa, una rottura? Alla mamma occidentale basterà disinfettare, mettere un cerotto e raccomandare più giudizio. Alla seconda non solo questo: dovrà capire il senso dell’avvenimento e poi trovare la via per riparare. Questo esempio di lontananza nella visione del mondo difficilmente conciliabile, ci fa fare un’ulteriore riflessione:  se vogliamo continuare a lavorare con queste persone, dobbiamo trovare il modo per sospendere il più possibile il nostro giudizio di valore e, pur mantenendo la nostra identità culturale come perfettamente legittima, non togliere legittimità a quella dell’altro, trovando la giusta distanza nel rispetto…”</w:t>
      </w:r>
    </w:p>
    <w:p>
      <w:pPr>
        <w:pStyle w:val="TextBody"/>
        <w:pBdr>
          <w:left w:val="single" w:sz="12" w:space="4" w:color="000000"/>
        </w:pBdr>
        <w:spacing w:before="240" w:after="0"/>
        <w:ind w:left="75" w:hanging="0"/>
        <w:rPr/>
      </w:pPr>
      <w:r>
        <w:rPr/>
        <w:t xml:space="preserve">Rosanna Fogliata: </w:t>
      </w:r>
    </w:p>
    <w:p>
      <w:pPr>
        <w:pStyle w:val="TextBody"/>
        <w:pBdr>
          <w:left w:val="single" w:sz="12" w:space="4" w:color="000000"/>
        </w:pBdr>
        <w:spacing w:before="240" w:after="0"/>
        <w:ind w:left="75" w:hanging="0"/>
        <w:rPr/>
      </w:pPr>
      <w:r>
        <w:rPr/>
        <w:t>-intervento-</w:t>
      </w:r>
    </w:p>
    <w:p>
      <w:pPr>
        <w:pStyle w:val="TextBody"/>
        <w:pBdr>
          <w:left w:val="single" w:sz="12" w:space="4" w:color="000000"/>
        </w:pBdr>
        <w:spacing w:before="240" w:after="0"/>
        <w:ind w:left="75" w:hanging="0"/>
        <w:rPr/>
      </w:pPr>
      <w:r>
        <w:rPr/>
        <w:t xml:space="preserve">“…  </w:t>
      </w:r>
      <w:r>
        <w:rPr/>
        <w:t xml:space="preserve">è vero che non si deve generalizzare e che spesso gli immigrati si adattano rapidamente alla nostra realtà, sono bravissimi a dirci quello che noi vogliamo sentirci dire, usare il nostro linguaggio e stare nel posto in cui li mettiamo, questa è l’arte della sopravvivenza. Attraverso questo modo di lavorare vorremmo andare al di là della loro tendenza  a conformarsi. Se ci riusciamo, sotto quello che  ci sembra furbizia o occidentalizzazione, troviamo un universo grandissimo. Questo è quello che ci insegna la nostra esperienza. </w:t>
      </w:r>
    </w:p>
    <w:p>
      <w:pPr>
        <w:pStyle w:val="TextBody"/>
        <w:pBdr>
          <w:left w:val="single" w:sz="12" w:space="4" w:color="000000"/>
        </w:pBdr>
        <w:spacing w:before="240" w:after="0"/>
        <w:ind w:left="75" w:hanging="0"/>
        <w:rPr/>
      </w:pPr>
      <w:r>
        <w:rPr/>
        <w:t xml:space="preserve">Annalisa Peloso: “Se facciamo intendere che sappiamo qualcosa del loro mondo, si aprono le porte, altrimenti non si aprono. Il discorso su come si allevano i figli, sulle pratiche, non ci viene mostrato. Ci viene mostrata invece quella faccia che noi possiamo definire assimilativa, un po’ furbetta, un po’ mimetica. Non si parla volentieri con chi non ha orecchie per intendere. Anche i bambini a volte sono molto reticenti a parlare di sé e della propria famiglia, ma se noi abbiamo un atteggiamento di accoglienza, il desiderio reale di capire cosa c’è dietro la facciata, probabilmente riusciremo ad intravedere l’accesso ad un altro mondo. C’è da tener presente però che quando si emigra, in qualche misura ci si scambia, ci si meticcia. Si vuole imparare ad allevare i figli inglobando quello che propone la cultura ospite, quello che pare migliore. Si comperano per loro le cose che certificano uno statuto di nuove appartenenze, si è curiosi delle diverse modalità di cura che ci sono qua, si sperimenta. </w:t>
      </w:r>
    </w:p>
    <w:p>
      <w:pPr>
        <w:pStyle w:val="TextBody"/>
        <w:pBdr>
          <w:left w:val="single" w:sz="12" w:space="4" w:color="000000"/>
        </w:pBdr>
        <w:spacing w:before="240" w:after="0"/>
        <w:ind w:left="75" w:hanging="0"/>
        <w:rPr/>
      </w:pPr>
      <w:r>
        <w:rPr/>
        <w:t xml:space="preserve">Un ultimo elemento per chiudere nella lettura antropologica è l’aspetto </w:t>
      </w:r>
      <w:r>
        <w:rPr>
          <w:b/>
          <w:bCs/>
        </w:rPr>
        <w:t xml:space="preserve">sociale e politico. </w:t>
      </w:r>
      <w:r>
        <w:rPr/>
        <w:t xml:space="preserve"> Va sempre tenuto presente il paesaggio culturale in cui una persona è cresciuta. Cosa significa, ad esempio, proporre  ad una famiglia berbera un mediatore linguistico-culturale che sa parlare solo l’arabo? Basta un errore come questo per allontanarsi. Lo stesso mediatore, se non ha ottenuto un adeguata formazione, può produrre effetti negativi. Prendiamo ad esempio un mediatore di una cultura superiore alla media, che non veda di buon occhio i suoi connazionali analfabeti, li giudichi in qualche modo inferiori. Se non ha compiuto un lavoro su se stesso in modo tale da superare i suoi pregiudizi sociali, la sua tendenza a svalutare i comportamenti o le richieste di questo tipo di persone, potrebbe indurci in errore e far fallire la mediazione stessa.</w:t>
      </w:r>
    </w:p>
    <w:p>
      <w:pPr>
        <w:pStyle w:val="TextBody"/>
        <w:pBdr>
          <w:left w:val="single" w:sz="12" w:space="4" w:color="000000"/>
        </w:pBdr>
        <w:spacing w:before="240" w:after="0"/>
        <w:ind w:left="75" w:hanging="0"/>
        <w:rPr/>
      </w:pPr>
      <w:r>
        <w:rPr/>
        <w:t> </w:t>
      </w:r>
    </w:p>
    <w:p>
      <w:pPr>
        <w:pStyle w:val="TextBody"/>
        <w:pBdr>
          <w:left w:val="single" w:sz="12" w:space="4" w:color="000000"/>
        </w:pBdr>
        <w:spacing w:before="240" w:after="0"/>
        <w:ind w:left="75" w:hanging="0"/>
        <w:rPr/>
      </w:pPr>
      <w:r>
        <w:rPr/>
        <w:t>-intervento-</w:t>
      </w:r>
    </w:p>
    <w:p>
      <w:pPr>
        <w:pStyle w:val="TextBody"/>
        <w:pBdr>
          <w:left w:val="single" w:sz="12" w:space="4" w:color="000000"/>
        </w:pBdr>
        <w:spacing w:before="240" w:after="0"/>
        <w:ind w:left="75" w:hanging="0"/>
        <w:rPr/>
      </w:pPr>
      <w:r>
        <w:rPr/>
        <w:t xml:space="preserve">Rosanna Fogliata:“….Quale lettura possiamo dare al caso in cui la mamma di un bambino certificato si dimostra troppo remissiva e accondiscendente verso il proprio figlio? Può essere anche dovuto ad un concetto di handicap un po’ diverso rispetto al nostro. Ho presente degli studi sulle psicosi, fatti nell’Africa centrale dove i bambini con questo tipo di problema sono considerati bambini che non sono ancora “venuti di qua”, che hanno ancora lo sguardo dall’altra parte. Avendo lo sguardo dall’altra parte significa che essi sono ancora in contatto con il mondo degli spiriti e io, come madre, non posso contrastarlo, se penso questa cosa. Il motivo della mia accondiscendenza non è quindi da cercare nella remissività del genitore o nella sua incapacità a gestire il figlio ma nel sua rapporto con il mondo spirituale. Le pratiche vengono di conseguenza: sono tutte rivolte a far in modo che il bambino “venga di qua”. Noi, infatti ,  costruiamo anche le nostre pratiche di cura sull’idea che abbiamo della malattia…” </w:t>
      </w:r>
    </w:p>
    <w:p>
      <w:pPr>
        <w:pStyle w:val="TextBody"/>
        <w:pBdr>
          <w:left w:val="single" w:sz="12" w:space="4" w:color="000000"/>
        </w:pBdr>
        <w:spacing w:before="240" w:after="0"/>
        <w:ind w:left="75" w:hanging="0"/>
        <w:rPr/>
      </w:pPr>
      <w:r>
        <w:rPr/>
        <w:t>Annalisa Peloso:“…Altre volte l’handicap è vissuto come un peso, come una vergogna. Può essere ritenuto la conseguenza di atteggiamenti sbagliati tenuti dai genitori o dagli antenati. Può essere causato anche da una punizione divina...”</w:t>
      </w:r>
    </w:p>
    <w:p>
      <w:pPr>
        <w:pStyle w:val="TextBody"/>
        <w:pBdr>
          <w:left w:val="single" w:sz="12" w:space="4" w:color="000000"/>
        </w:pBdr>
        <w:spacing w:before="240" w:after="0"/>
        <w:ind w:left="75" w:hanging="0"/>
        <w:rPr/>
      </w:pPr>
      <w:r>
        <w:rPr/>
        <w:t xml:space="preserve">intervento </w:t>
      </w:r>
    </w:p>
    <w:p>
      <w:pPr>
        <w:pStyle w:val="TextBody"/>
        <w:pBdr>
          <w:left w:val="single" w:sz="12" w:space="4" w:color="000000"/>
        </w:pBdr>
        <w:spacing w:before="240" w:after="0"/>
        <w:ind w:left="75" w:hanging="0"/>
        <w:rPr/>
      </w:pPr>
      <w:r>
        <w:rPr/>
        <w:t>Annalisa Peloso: “… Fatalismo religioso, simile a quello che conduce i terroristi a farsi esplodere?… Io non penso che ci possa essere una causa universale a cui far risalire il fenomeno del terrorismo contemporaneo. Ogni società ha prodotto fenomeni di terrorismo, attentati. Anche quella italiana. Talvolta, quando la parte che essi difendevano ha ottenuto la vittoria, sono stati ufficialmente riconosciuti come martiri, come eroi. La mia opinione è che in qualsiasi cultura siamo, quando si esasperano certe cose, le scuse per far disastri le troviamo in ogni parte del mondo. La rottura che produce il terrorismo e che da questo è prodotta, ha a che vedere con un più ampio concetto di armonia sociale, di coesione o meno di strati della popolazione e culture che convivono all’interno di una stessa società o che si confrontano con invasioni, sfruttamenti, soprusi. Meglio, prima di emettere giudizi sommari, fare un passo indietro, cercare di capire le ragioni che stanno nelle diverse posizioni.”</w:t>
      </w:r>
    </w:p>
    <w:p>
      <w:pPr>
        <w:pStyle w:val="TextBody"/>
        <w:pBdr>
          <w:left w:val="single" w:sz="12" w:space="4" w:color="000000"/>
        </w:pBdr>
        <w:spacing w:before="240" w:after="0"/>
        <w:ind w:left="75" w:hanging="0"/>
        <w:rPr/>
      </w:pPr>
      <w:r>
        <w:rPr/>
        <w:t>Rosanna Fogliata: “… da questo concetto della cultura entriamo in quello dell’</w:t>
      </w:r>
      <w:r>
        <w:rPr>
          <w:b/>
          <w:bCs/>
        </w:rPr>
        <w:t>inculturazione</w:t>
      </w:r>
      <w:r>
        <w:rPr/>
        <w:t xml:space="preserve">. Noi siamo all’interno della cultura, anche se possiamo pensarla in un altro modo rispetto ai valori e credenze dominanti: per esempio il Veneto è una Regione Cattolica, ma non tutti siamo praticanti . Però conosciamo le basi dello  spirito religioso, perché ci  ha formato e con esse ci siamo misurati. Sono patrimoni che  fanno comunque parte del nostro essere. E’ quindi importante andare  a vedere dove quella determinata persona si colloca. Può essere una persona che ha fatto già da più generazioni un salto nell’Occidente perché la sua famiglia dalle campagne è migrata in  città, dalla città è andata in Francia, da qui è venuta in Italia. Una persona può far parte di  una famiglia di un livello sociale elevato ed avere abitato in città, essere andato a scuola ed avere viaggiato. Un ragazzino della stessa nazionalità invece può venire dalla  campagna e non avere imparato a scrivere nonostante la frequenza scolastica. E’ importante quindi entrare nella conoscenza della persona  per trovare l’unicità . </w:t>
      </w:r>
    </w:p>
    <w:p>
      <w:pPr>
        <w:pStyle w:val="TextBody"/>
        <w:pBdr>
          <w:left w:val="single" w:sz="12" w:space="4" w:color="000000"/>
        </w:pBdr>
        <w:spacing w:before="240" w:after="0"/>
        <w:ind w:left="75" w:hanging="0"/>
        <w:rPr/>
      </w:pPr>
      <w:r>
        <w:rPr/>
        <w:t>Annalisa Peloso: “… passiamo ora ad esaminare insieme una seconda mappa che possiamo definire come approccio politico-sociale - fenomenologico. La lettura antropologica che abbiamo esaminato finora, la dobbiamo considerare come un quadro di fondo, il panorama da cui proviene il nostro ipotetico migrante, tenendo presente che lui coniugherà in maniera del tutto originale e personale gli stimoli che avrà ricevuto nella sua società di provenienza. Una raccomandazione quindi a non identificare con le linee generali di una cosiddetta cultura, l’identià di un individuo. Egli ne sarà sì influenzato, ma ne darà una interpretazione unica ed irripetibile. Abbiamo sempre a che fare con presone e mai con astratte culture. Ora considereremo qual è il vissuto di un migrante, a partire dal suo arrivo in Italia. La tanto citata attenzione al “progetto migratorio della famiglia” si colloca a questo punto del percorso e ci interessa da vicino, fosse anche solo per capire se questa famiglia è orientata a una prosecuzione degli studi per i figli, o ad un rientro nel paese d’origine, ecc... Partiamo dall’inizio, ovvero dalle motivazioni che spingono una persona ad emigrare dal suo Paese. Non sempre si arriva in Italia per una fuga o per disperazione, per necessità. Ci si viene anche sulla spinta di un desiderio di miglioramento, di realizzazione, personale o economica che sia. Si viene spesso con un mandato del gruppo d’origine, che si aspetta un ritorno economico e che al contempo sorveglia da lontano il buon andamento della vita dei congiunti partiti. A volte si arriva invece a seguito di una rottura culturale o una separazione familiare, con la volontà di rifarsi una vita. Chi viene sulla spinta del desiderio, ad ogni modo, avrà verso l’Italia e gli Italiani, almeno all’inizio, una certa disponibilità al contatto, al dialogo. Anche se non  necessariamente potrà avvertire l’urgenza di integrarsi completamente, sentirà il bisogno di incontrarsi con gli Italiani sul piano strumentale dell’inserimento sociale e lavorativo, quindi anche scolastico. I figli riceveranno a casa messaggi di questa natura. Si può migrare per ricongiungersi al coniuge, ai genitori, ed allora il desiderio si mescola alla costrizione. Non è detto che il partner che arriva venga con il cuore leggero e sicuramente i figli piccoli non hanno avuto possibilità di scelta. Una madre che ha nostalgia di casa, un figlio che ha subito separazioni vedendo prima partire genitori e fratelli, poi costretto a  lasciare nonni e zii per trovare, magari anni dopo, genitori che ricorda poco, sono senza dubbio soggetti a stress notevoli, ad adattamenti più complessi. La migrazione per necessità avviene come conseguenza di una guerra, di una calamità naturale. Il livello di umiliazione, di impotenza, la perdita della dignità, il futuro senza speranze, il lutto, sono elementi che giocano pesantemente sulle condizioni di vita di un individuo. Con i bambini della guerra, occorrono attenzioni particolari, che non si concretizzano soltanto attraverso la buona volontà e la semplice accoglienza. Un altro fattore di espulsione dal proprio Paese è quello politico. Chi vive sotto una dittatura, che però deve essere riconosciuta come tale dallo stato ospite, può chiedere asilo politico. La legislazione europea al riguardo è piuttosto complessa e quella italiana in particolare è molto restrittiva. In attesa del riconoscimento dello stato giuridico opportuno, che in genere richiede tempi molto lunghi,  il migrante e la sua famiglia sono costretti a condizioni di vita assai precarie. L’analisi delle motivazioni che hanno spinto alla migrazione, rappresenta  un passaggio obbligato per qualsiasi operatore del settore.</w:t>
      </w:r>
    </w:p>
    <w:p>
      <w:pPr>
        <w:pStyle w:val="TextBody"/>
        <w:pBdr>
          <w:left w:val="single" w:sz="12" w:space="4" w:color="000000"/>
        </w:pBdr>
        <w:spacing w:before="240" w:after="0"/>
        <w:ind w:left="75" w:hanging="0"/>
        <w:rPr/>
      </w:pPr>
      <w:r>
        <w:rPr/>
        <w:t>Dopo questa analisi, occorre focalizzarsi su un secondo aspetto, legato alle fasi che si susseguono nella vita del migrante, dopo il suo arrivo in Italia. Ci sono ovviamente aspetti legati alla persona ed alle sue individuali capacità di adattamento e aspetti invece trasversali ad ogni storia di immigrazione.  Esamineremo qui gli aspetti generali. Sicuramente un cambiamento di vita così radicale come è la migrazione, non può mancare di avere conseguenze importanti. Di certo, il cambiamento del contesto sociale limita l’accesso alle risorse personali, alla fiducia in se stessi. Si sperimenta una sorta di regressione rispetto all’utilizzo delle proprie abilità, non si sa come muoversi, come reagire. Insicurezza, spaesamento sono quindi all’ordine del giorno nella prima fase di inserimento. La loro durata, le modalità di superamento e compensazione dipendono da molti fattori, legati, come si diceva, da un lato alle capacità della persona stessa e dall’altro alle condizioni effettive che si trova a vivere in Italia. Un'altra fase, che si inizia a conoscere fin da subito e che può continuare per lunghissimo tempo, è il paragone con la propria cultura. Sappiamo che ciascuno di noi è immerso in un bagno culturale di cui non nota i confini e scambia per universale, “naturale”, ciò che invece è locale, frutto di comportamenti, visioni del mondo sedimentati nella sua società. E’ al confronto con la diversità che balzano agli occhi gli elementi di differenziazione. Da parte del migrante inizia un processo importante che lo porta a verificare, a giudicare se ciò che nota nell’altro è buono, strano, incompatibile con il suo modo di essere nel mondo. Avviene una rivisitazione radicale di sé ed una formazione di opinioni sulla società italiana, che andranno certamente ad influenzare i comportamenti propri e dei figli. Un immigrato può a questo punto arroccarsi su posizioni altamente difensive della propria identità d’origine, oppure sviluppare  curiosità, desiderio di contatto. Questo fenomeno vale anche per i membri della società ospitante, ma certamente essi possono farlo da una posizione di maggiore tranquillità e forza (noi siamo a casa nostra, l’altro si deve adattare…). Una terza tappa l’abbiamo chiamata quella dell’“identità sospesa”. Il meticciato è un processo lungo e tortuoso, che si completa dopo tre o quattro generazioni. All’inizio, la prima generazione sperimenta il fatto di non essere né carne né pesce, di sentirsi “diversi” quando si ritorna al paese d’origine. Spesso non si condividono più gli atteggiamenti della propria famiglia, del gruppo sociale di appartenenza, o si corre il rischio di non essere più apprezzati da loro. Del resto, in Italia, l’immigrato non si sente pienamente italiano, e gli Italiani stessi non perdono occasione di farglielo notare. Qualcuno può anche sviluppare, da situazioni come queste, maggiori capacità di adattamento, un certo cosmopolitismo che gli consente di cavarsela  in molte situazioni. Qualcun altro invece può rassegnarsi ad una vita di rimpianti, di occasioni che sente perdute, una sospensione ed un’attesa senza fine”.</w:t>
      </w:r>
    </w:p>
    <w:p>
      <w:pPr>
        <w:pStyle w:val="TextBody"/>
        <w:pBdr>
          <w:left w:val="single" w:sz="12" w:space="4" w:color="000000"/>
        </w:pBdr>
        <w:spacing w:before="240" w:after="0"/>
        <w:ind w:left="75" w:hanging="0"/>
        <w:rPr/>
      </w:pPr>
      <w:r>
        <w:rPr/>
        <w:t> </w:t>
      </w:r>
    </w:p>
    <w:p>
      <w:pPr>
        <w:pStyle w:val="TextBody"/>
        <w:pBdr>
          <w:left w:val="single" w:sz="12" w:space="4" w:color="000000"/>
        </w:pBdr>
        <w:spacing w:before="240" w:after="0"/>
        <w:ind w:left="75" w:hanging="0"/>
        <w:rPr/>
      </w:pPr>
      <w:r>
        <w:rPr/>
        <w:t xml:space="preserve"> </w:t>
      </w:r>
      <w:r>
        <w:rPr/>
        <w:t>-intervento-</w:t>
      </w:r>
    </w:p>
    <w:p>
      <w:pPr>
        <w:pStyle w:val="TextBody"/>
        <w:pBdr>
          <w:left w:val="single" w:sz="12" w:space="4" w:color="000000"/>
        </w:pBdr>
        <w:spacing w:before="240" w:after="0"/>
        <w:ind w:left="75" w:hanging="0"/>
        <w:rPr/>
      </w:pPr>
      <w:r>
        <w:rPr/>
        <w:t>Rosanna Fogliata: “…nei casi di vissuto persecutorio, possiamo dire che a volte la persona s’indirizza ad una svolta di tipo integralista, oppure al rifiuto della cultura d’origine. Non è detto che questo accade sempre, ma quando ciò succede significa che c’è un conflitto in questa fase dell’immigrazione…”</w:t>
      </w:r>
    </w:p>
    <w:p>
      <w:pPr>
        <w:pStyle w:val="TextBody"/>
        <w:pBdr>
          <w:left w:val="single" w:sz="12" w:space="4" w:color="000000"/>
        </w:pBdr>
        <w:spacing w:before="240" w:after="0"/>
        <w:ind w:left="75" w:hanging="0"/>
        <w:rPr/>
      </w:pPr>
      <w:r>
        <w:rPr/>
        <w:t>-intervento-</w:t>
      </w:r>
    </w:p>
    <w:p>
      <w:pPr>
        <w:pStyle w:val="TextBody"/>
        <w:pBdr>
          <w:left w:val="single" w:sz="12" w:space="4" w:color="000000"/>
        </w:pBdr>
        <w:spacing w:before="240" w:after="0"/>
        <w:ind w:left="75" w:hanging="0"/>
        <w:rPr/>
      </w:pPr>
      <w:r>
        <w:rPr/>
        <w:t>Annalisa Peloso: “… certo, quanto detto è valso anche per noi italiani! Sia per gli Italiani che sono andati all’estero, sia per chi si è spostato da sud a nord, dalla campagna o montagna alla città.. Esaminiamo ora un altro aspetto della migrazione, che riguarda l’impatto, l’incontro con le istituzioni e le persone della società ospite. L’immigrato entra in relazione fin da subito con i grandi apparati dello stato: la questura, l’ente locale, la sanità, la scuola, a volte il carcere. Va da sé che l’esito del suo percorso migratorio, la riuscita del suo inserimento sociale dipendono anche dalla capacità di accoglienza che le istituzioni riescono ad elaborare. La sordità totale verso esigenze nuove, diverse, e l’assistenzialismo puro sono i due estremi di modalità di accoglienza che possono creare umiliazione, infantilizzazione, emarginazione. La scuola in questi anni sta facendo uno sforzo di riflessione ed innovazione importanti. Purtroppo la fase è ancora sperimentale e siamo lontani dall’aver messo a regime, generalizzato delle buone pratiche, che pure ci sono. Il migrante fa i conti anche con singoli italiani (datore di lavoro, vicino di casa), associazioni (volontariato) e sperimenta relazioni più o meno positive. Ci sono inoltre difficoltà oggettive, come quella di trovare una casa adeguata ad un prezzo ragionevole, la comprensione della lingua e cultura italiana, la diversa modalità di accudire i figli, di curarsi…</w:t>
      </w:r>
    </w:p>
    <w:p>
      <w:pPr>
        <w:pStyle w:val="TextBody"/>
        <w:pBdr>
          <w:left w:val="single" w:sz="12" w:space="4" w:color="000000"/>
        </w:pBdr>
        <w:spacing w:before="240" w:after="0"/>
        <w:ind w:left="75" w:hanging="0"/>
        <w:rPr/>
      </w:pPr>
      <w:r>
        <w:rPr/>
        <w:t>Finiamo l’esame di questa mappa analizzando il rapporto con la comunità di connazionali che risiedono in Italia. Va sondato se la persona in carico al servizio mantiene buoni rapporti con il gruppo d’origine o se non ne può ricevere il sostegno. Sostegno che non è esattamente quello che pensiamo noi. Le associazioni di migranti forniscono servizi (ad es.: il rimpatrio di una salma, una commissione al paese d’origine quando qualcuno torna, un sostegno ad una famiglia in difficoltà, l’organizzazione di feste, sia religiose che laiche…), ma non in maniera molto forte. Esse stesse spesso non hanno a disposizione una sede, dei finanziamenti. La solidarietà che mostra il volontariato cattolico è spesso una sorpresa per gli immigrati, che la trovano a volte superiore a quella degli stessi connazionali. Ricordo un’assemblea svoltasi nei primi anni ’90: con un gruppo misto di stranieri si discuteva se fosse giusto o meno chiudere i confini dell’Italia all’immigrazione. Gli italiani presenti (c’erano insegnanti delle 150 ore e sindacalisti) erano dell’idea che sarebbe stato necessario regolare i flussi, ma non chiudere i confini. La maggioranza degli immigrati presenti ritenevano invece opportuno chiudere del tutto le frontiere, vista la loro fatica per conquistarsi uno spazio di vita decente. Ci sono molte testimonianze che ci vengono dagli stranieri, di quanto sia raro che un immigrato ne agevoli un altro (che non sia parente o stretto amico) per evitargli le stesse difficoltà”.</w:t>
      </w:r>
    </w:p>
    <w:p>
      <w:pPr>
        <w:pStyle w:val="TextBody"/>
        <w:pBdr>
          <w:left w:val="single" w:sz="12" w:space="4" w:color="000000"/>
        </w:pBdr>
        <w:spacing w:before="240" w:after="0"/>
        <w:ind w:left="75" w:hanging="0"/>
        <w:rPr/>
      </w:pPr>
      <w:r>
        <w:rPr/>
        <w:t xml:space="preserve"> </w:t>
      </w:r>
      <w:r>
        <w:rPr/>
        <w:t>-intervento-</w:t>
      </w:r>
    </w:p>
    <w:p>
      <w:pPr>
        <w:pStyle w:val="TextBody"/>
        <w:pBdr>
          <w:left w:val="single" w:sz="12" w:space="4" w:color="000000"/>
        </w:pBdr>
        <w:spacing w:before="240" w:after="0"/>
        <w:ind w:left="75" w:hanging="0"/>
        <w:rPr/>
      </w:pPr>
      <w:r>
        <w:rPr/>
        <w:t>Rosanna Fogliata: “…per noi sono molto importanti i mediatori che hanno lavorato su di sé e sono riusciti a rielaborare il proprio percorso migratorio, perciò sono in grado di aiutare e aiutarci rispetto a quelli che sono i vissuti. Noi chiediamo al mediatore di farci  entrare nella lingua e nella sua  esperienza,  elaborata sul piano personale del vissuto migratorio. Non possiamo pensare che il mediatore possa diventare un antropologo: per questo ci sono dei percorsi formativi specifici.  Il mediatore invece può diventare un testimone del suo percorso. Il disagio  ed  i traumi della migrazione  per essere affrontati hanno bisogno del terapeuta ma anche di vicinanza ed empatia. Questo processo è curato molto bene dalla scuola svizzera di Francois Fleury</w:t>
      </w:r>
    </w:p>
    <w:p>
      <w:pPr>
        <w:pStyle w:val="TextBody"/>
        <w:pBdr>
          <w:left w:val="single" w:sz="12" w:space="4" w:color="000000"/>
        </w:pBdr>
        <w:spacing w:before="240" w:after="0"/>
        <w:ind w:left="75" w:hanging="0"/>
        <w:rPr/>
      </w:pPr>
      <w:r>
        <w:rPr/>
        <w:t>Pausa</w:t>
      </w:r>
    </w:p>
    <w:p>
      <w:pPr>
        <w:pStyle w:val="TextBody"/>
        <w:pBdr>
          <w:left w:val="single" w:sz="12" w:space="4" w:color="000000"/>
        </w:pBdr>
        <w:spacing w:before="240" w:after="0"/>
        <w:ind w:left="75" w:hanging="0"/>
        <w:rPr/>
      </w:pPr>
      <w:r>
        <w:rPr/>
        <w:t>Rosanna Fogliata:“ora faremo una mappa delle letture di tipo intrapsichico, discutendo alcuni punti che per noi appaiono essenziali. Uno di questi punti è il trauma.</w:t>
      </w:r>
    </w:p>
    <w:p>
      <w:pPr>
        <w:pStyle w:val="TextBody"/>
        <w:pBdr>
          <w:left w:val="single" w:sz="12" w:space="4" w:color="000000"/>
        </w:pBdr>
        <w:spacing w:before="240" w:after="0"/>
        <w:ind w:left="75" w:hanging="0"/>
        <w:rPr/>
      </w:pPr>
      <w:r>
        <w:rPr/>
        <w:t xml:space="preserve">Noi partiamo dal presupposto che l’immigrazione è comunque un trauma, perché è la rottura con una cultura di provenienza e quindi provoca un duro colpo a quella che è la struttura psichica. </w:t>
      </w:r>
    </w:p>
    <w:p>
      <w:pPr>
        <w:pStyle w:val="TextBody"/>
        <w:pBdr>
          <w:left w:val="single" w:sz="12" w:space="4" w:color="000000"/>
        </w:pBdr>
        <w:spacing w:before="240" w:after="0"/>
        <w:ind w:left="75" w:hanging="0"/>
        <w:rPr/>
      </w:pPr>
      <w:r>
        <w:rPr/>
        <w:t>La persona che migra perde tutti i riferimenti che  aveva da generazioni e da millenni  per re-inventare in pochissimo tempo se stesso in una cultura diversa. Il trauma lo consideriamo sia a livello affettivo, sia a livello culturale. Può essere  vissuto in maniera diversa a seconda della persona e, nella stessa famiglia, i vari membri possono avere reazioni differenti. I bambini nati qua, per esempio, hanno il vissuto traumatico della famiglia senza avere riferimenti concreti e precisi rispetto all’accaduto. In questo caso il trauma è vissuto in prima persona dai genitori e poi  trasmesso ai figli. Come sappiamo, è molto importante, per quanto riguarda i bambini il vissuto dei propri genitori.</w:t>
      </w:r>
    </w:p>
    <w:p>
      <w:pPr>
        <w:pStyle w:val="TextBody"/>
        <w:pBdr>
          <w:left w:val="single" w:sz="12" w:space="4" w:color="000000"/>
        </w:pBdr>
        <w:spacing w:before="240" w:after="0"/>
        <w:ind w:left="75" w:hanging="0"/>
        <w:rPr/>
      </w:pPr>
      <w:r>
        <w:rPr/>
        <w:t>Come sappiamo,fin dalla nascita i bambini ricevono quello che la mamma può dare. Le donne straniere che devono far nascere e crescere i figli in Italia, che non sono  supportate dalle donne della loro famiglia o di quella del marito, non hanno riferimenti, sono confuse, spaventate. Ricordo una signora Ghanese che per arrivare in Italia ha fatto un viaggio avventuroso e alquanto pericoloso. Nel momento in cui ha avuto la prima figlia ed è uscita dall’ospedale con la figlia in braccio, lei riferisce, di aver  vissuto il momento più brutto della sua vita, perché era spaventatissima e non sapeva come fare. Questa donna, per tre anni, ha portato sua figlia al pronto soccorso spessissimo per ogni piccolo segno vissuto ogni volta pericoloso per la vita della bambina.</w:t>
      </w:r>
    </w:p>
    <w:p>
      <w:pPr>
        <w:pStyle w:val="TextBody"/>
        <w:pBdr>
          <w:left w:val="single" w:sz="12" w:space="4" w:color="000000"/>
        </w:pBdr>
        <w:spacing w:before="240" w:after="0"/>
        <w:ind w:left="75" w:hanging="0"/>
        <w:rPr/>
      </w:pPr>
      <w:r>
        <w:rPr/>
        <w:t>Per supplire al disordine causato dalla migrazione alcuni genitori, ritenendo la nostra cultura  migliore,  cercano di imparare le nostre modalità di maternage  perdendo pezzi importanti dei loro saperi.  Ricordo che in occasione di uno  screening della medicina preventiva nel mio Distretto Socio Sanitario che si fa quando i bambini hanno  8 mesi, si chiedeva alle donne straniere, Nigeriane o Ghanesi, se parlavano, loro, con il loro bambino. La parola per noi occidentali è il canale di comunicazione principe: queste mamme  ci rispondevano sempre affermativamente, ma poi ci siamo accorti che la nostra domanda non aveva molto senso per loro, perché nel loro modo di stare coi bambini la parola non era importante, il rapporto che le mamme avevano  con  il loro bambino era di tipo prossimale (ovvero il bambino è spesso in  contatto con il corpo della mamma o perché è portato sulla schiena o in braccio o attraverso manipolazioni). Questi bambini, quindi,  hanno  una relazione con la madre attraverso questo contatto, ma nel momento in cui vengono da noi e le mamme imparano  a tenere i bambini nelle culle perdono il contatto col corpo ma nello stesso tempo non imparano la relazione verbale e visiva che invece appartiene alla nostra cultura.  Sono queste le conseguenze del trauma migratorio che si concretizza nelle pratiche: queste donne  non sanno più che gesti compiere per stare con i loro figli…”</w:t>
      </w:r>
    </w:p>
    <w:p>
      <w:pPr>
        <w:pStyle w:val="TextBody"/>
        <w:pBdr>
          <w:left w:val="single" w:sz="12" w:space="4" w:color="000000"/>
        </w:pBdr>
        <w:spacing w:before="240" w:after="0"/>
        <w:ind w:left="75" w:hanging="0"/>
        <w:rPr/>
      </w:pPr>
      <w:r>
        <w:rPr/>
        <w:t>Annalisa Peloso: “…a volte accade che i bambini crescendo diventano coloro che ne sanno più dei genitori. Il trauma quindi si ramifica, perché diventano loro stessi i mediatori. C’è una inversione dei ruoli, e questo causa dentro la famiglia un disordine…”</w:t>
      </w:r>
    </w:p>
    <w:p>
      <w:pPr>
        <w:pStyle w:val="TextBody"/>
        <w:pBdr>
          <w:left w:val="single" w:sz="12" w:space="4" w:color="000000"/>
        </w:pBdr>
        <w:spacing w:before="240" w:after="0"/>
        <w:ind w:left="75" w:hanging="0"/>
        <w:rPr/>
      </w:pPr>
      <w:r>
        <w:rPr/>
        <w:t>Rosanna Fogliata: ricordo un altro bambino Nigeriano della scuola materna, per noi con una diagnosi di tratti autistici. Questo bambino cercava di riconquistare un contatto con i genitori attraverso comportamenti quali andare nel lettone o mettendosi in mezzo alla mamma e al papa ogni volta che loro parlavano … I genitori passavano dallo stupore al fastidio,  perché non capivano come un bambino di cinque anni potesse chiedere queste cose, perché da loro a quell’età i bambini sono molto più autonomi.  Questo è un altro esempio di  perdita in termini migratori: se questi genitori fossero stati al loro paese, probabilmente avrebbero trovato un significato, una comparazione con altre esperienze ed una  mediazione con il bambino che chiedeva questi contatti, mentre qui, senza riferimenti e senza guide rischiavano di diventare molto rigidi usando come riferimento solo i ricordi approssimativi della loro cultura…”</w:t>
      </w:r>
    </w:p>
    <w:p>
      <w:pPr>
        <w:pStyle w:val="TextBody"/>
        <w:pBdr>
          <w:left w:val="single" w:sz="12" w:space="4" w:color="000000"/>
        </w:pBdr>
        <w:spacing w:before="240" w:after="0"/>
        <w:ind w:left="75" w:hanging="0"/>
        <w:rPr/>
      </w:pPr>
      <w:r>
        <w:rPr/>
        <w:t>Annalisa Peloso:“… ricordo quanto raccontava a questo proposito una mediatrice di “Alma Mater” di Torino: diceva che passava molte ore con le madri di bimbi appena nati e vedeva in casa loro, sugli scaffali, quantità considerevoli di omogeneizzati. Le mamme li compravano su consiglio del pediatra italiano, ma poi non sapevano bene che farne, continuavano con le loro pratiche e quindi li accatastavano inutilizzati”.</w:t>
      </w:r>
    </w:p>
    <w:p>
      <w:pPr>
        <w:pStyle w:val="TextBody"/>
        <w:pBdr>
          <w:left w:val="single" w:sz="12" w:space="4" w:color="000000"/>
        </w:pBdr>
        <w:spacing w:before="240" w:after="0"/>
        <w:ind w:left="75" w:hanging="0"/>
        <w:rPr/>
      </w:pPr>
      <w:r>
        <w:rPr/>
        <w:t xml:space="preserve">Rosanna Fogliata:“…sul mangiare poi la cosa è molto evidente, parlo soprattutto per le persone provenienti dal centro Africa. I loro bambini mangiano a tutte le ore: aprono il frigo e mangiano yogurt, riso, merendine, patatine ecc.... Probabilmente da loro non c’è un orario per mangiare, oppure c’è poco da mangiare o forse i cibi che normalmente si trovano nei nostri supermercati non sono così reperibili nel loro paese e quindi qui non li sanno gestire , l’effetto è che questi bambini mangiano a tutte le ore cibi commerciali.       </w:t>
      </w:r>
    </w:p>
    <w:p>
      <w:pPr>
        <w:pStyle w:val="TextBody"/>
        <w:pBdr>
          <w:left w:val="single" w:sz="12" w:space="4" w:color="000000"/>
        </w:pBdr>
        <w:spacing w:before="240" w:after="0"/>
        <w:ind w:left="75" w:hanging="0"/>
        <w:rPr/>
      </w:pPr>
      <w:r>
        <w:rPr/>
        <w:t>-Intervento-</w:t>
      </w:r>
    </w:p>
    <w:p>
      <w:pPr>
        <w:pStyle w:val="TextBody"/>
        <w:pBdr>
          <w:left w:val="single" w:sz="12" w:space="4" w:color="000000"/>
        </w:pBdr>
        <w:spacing w:before="240" w:after="0"/>
        <w:ind w:left="75" w:hanging="0"/>
        <w:rPr/>
      </w:pPr>
      <w:r>
        <w:rPr/>
        <w:t xml:space="preserve">Rosanna Fogliata:“…meno problemi tra i bambini nati in Italia? Credo proprio di no, hanno più problemi proprio perché sono alieni da un pezzo di cultura e di storia che gli appartiene ma che arriva a loro in modo frammentato . </w:t>
      </w:r>
    </w:p>
    <w:p>
      <w:pPr>
        <w:pStyle w:val="TextBody"/>
        <w:pBdr>
          <w:left w:val="single" w:sz="12" w:space="4" w:color="000000"/>
        </w:pBdr>
        <w:spacing w:before="240" w:after="0"/>
        <w:ind w:left="75" w:hanging="0"/>
        <w:rPr/>
      </w:pPr>
      <w:r>
        <w:rPr/>
        <w:t>-Intervento-</w:t>
      </w:r>
    </w:p>
    <w:p>
      <w:pPr>
        <w:pStyle w:val="TextBody"/>
        <w:pBdr>
          <w:left w:val="single" w:sz="12" w:space="4" w:color="000000"/>
        </w:pBdr>
        <w:spacing w:before="240" w:after="0"/>
        <w:ind w:left="75" w:hanging="0"/>
        <w:rPr/>
      </w:pPr>
      <w:r>
        <w:rPr/>
        <w:t>Rosanna Fogliata: “Troviamo la confusione della mamma, sia nei casi in cui non si riesce a far capire che i bambini non necessitano assolutamente di merendine, sia per l’adesione a prodotti pubblicizzati e non per questo di qualità. La mamma non sa più cosa fare, che cosa può essere giusto per il bambino…”</w:t>
      </w:r>
    </w:p>
    <w:p>
      <w:pPr>
        <w:pStyle w:val="TextBody"/>
        <w:pBdr>
          <w:left w:val="single" w:sz="12" w:space="4" w:color="000000"/>
        </w:pBdr>
        <w:spacing w:before="240" w:after="0"/>
        <w:ind w:left="75" w:hanging="0"/>
        <w:rPr/>
      </w:pPr>
      <w:r>
        <w:rPr/>
        <w:t>Annalisa Peloso:“…A volte si entra anche nell’autosvalutazione. Perdendo il sostegno dei saperi trasmessi nel gruppo d’origine ed essendo il modello della società ospite ritenuto se non vincente, almeno più forte e comunque da conoscere ed in qualche modo imitare, le madri, i padri non solo ritengono di possedere saperi di dubbia utilità nel nuovo contesto, ma immaginano che gli Italiani vivano in un certo altro modo, per lo più appreso attraverso la televisione, gli stereotipi e gli status symbol, ed è su questo falso piano che avviene l’imitazione. Quando parliamo di bambini nati in Italia, erroneamente crediamo che siano italiani. La loro “italianità” è comunque mediata dall’idea che i genitori se ne sono fatti.  “Matérnage” impoveriti creano bambini tristi, con poca autostima. Le madri che si trovano a portare avanti una gravidanza e a crescere nell’isolamento i loro figli, con la scarsa padronanza dei valori da trasmettere, non padrone dello spazio culturale in cui vivono ora, sono esse stesse persone insicure, sanno di poter sbagliare. Ricordo una mediatrice che raccontava di aver pianto  molto quando è rimasta incinta del secondo figlio, perché non credeva di poter essere fertile durante l’allattamento del primo: diceva che se avesse avuto la mamma accanto, forse questa seconda gravidanza non ci sarebbe stata, perché avrebbe avuto dalla madre l’insegnamento appropriato. Questo tipo di solitudine non è infrequente persino tra le persone più integrate…”</w:t>
      </w:r>
    </w:p>
    <w:p>
      <w:pPr>
        <w:pStyle w:val="TextBody"/>
        <w:pBdr>
          <w:left w:val="single" w:sz="12" w:space="4" w:color="000000"/>
        </w:pBdr>
        <w:spacing w:before="240" w:after="0"/>
        <w:ind w:left="75" w:hanging="0"/>
        <w:rPr/>
      </w:pPr>
      <w:r>
        <w:rPr/>
        <w:t xml:space="preserve"> </w:t>
      </w:r>
      <w:r>
        <w:rPr/>
        <w:t>Rosanna Fogliata: “…da una ricerca che abbiamo svolto nella scuola materna su circa 60 bambini, metà italiani e metà stranieri, la depressione post-partum tra le straniere è 10-15 volte più alta rispetto alle donne italiane. Questo dato conferma la difficoltà in cui vivono le donne straniere nel rapporto con l’ambiente e di conseguenza nelle relazione con il loro bambino”</w:t>
      </w:r>
    </w:p>
    <w:p>
      <w:pPr>
        <w:pStyle w:val="TextBody"/>
        <w:pBdr>
          <w:left w:val="single" w:sz="12" w:space="4" w:color="000000"/>
        </w:pBdr>
        <w:spacing w:before="240" w:after="0"/>
        <w:ind w:left="75" w:hanging="0"/>
        <w:rPr/>
      </w:pPr>
      <w:r>
        <w:rPr/>
        <w:t xml:space="preserve">Porterei l’attenzione anche al rapporto di coppia. Generalmente nelle culture non occidentali i  ruoli maschili e femminili  sono molto delineati.   Qui le donne si trovano da sole, cominciano a fare richieste ai loro mariti che fanno molta fatica a capire ed aiutare  per non sentirsi sminuiti sul piano dell’identità . Nascono così dei conflitti molto forti che a volte sfociano in separazioni ”  </w:t>
      </w:r>
    </w:p>
    <w:p>
      <w:pPr>
        <w:pStyle w:val="TextBody"/>
        <w:pBdr>
          <w:left w:val="single" w:sz="12" w:space="4" w:color="000000"/>
        </w:pBdr>
        <w:spacing w:before="240" w:after="0"/>
        <w:ind w:left="75" w:hanging="0"/>
        <w:rPr/>
      </w:pPr>
      <w:r>
        <w:rPr/>
        <w:t>Annalisa Peloso: “… quando la scuola chiede ai padri se giocano con i- loro figli, se li aiutano nei compiti o se rimangono a casa con loro, non trovando risposta adeguata alle aspettative, ne ricava una “mancanza della figura paterna”. Spesso si tratta di una erronea percezione, di scarsa conoscenza dei ruoli genitoriali. Qui davvero occorre informarsi, attraverso il mediatore o l’antropologo.  Magari quelli sono ottimi padri, per la loro società, e, al contrario, si sentirebbero sminuiti o inadeguati ad occuparsi dei figli in tal senso”.</w:t>
      </w:r>
    </w:p>
    <w:p>
      <w:pPr>
        <w:pStyle w:val="TextBody"/>
        <w:pBdr>
          <w:left w:val="single" w:sz="12" w:space="4" w:color="000000"/>
        </w:pBdr>
        <w:spacing w:before="240" w:after="0"/>
        <w:ind w:left="75" w:hanging="0"/>
        <w:rPr/>
      </w:pPr>
      <w:r>
        <w:rPr/>
        <w:t xml:space="preserve">Rosanna Fogliata:“…Un altro costrutto importante è quello dei legami…di cui abbiamo già parlato prima. Io riprendo una metafora fatta da  F.Bengozy, uno psicologo e analista francese che, per definire la personalità o la struttura psichica della persona  prende l’immagine della retina gialla  dei limoni . Lui dice che noi siamo come un nodo di questa retina:  in verticale abbiamo la filiazione (figli, padri e quant’altro…) e in orizzontale abbiamo invece tutta l’affiliazione (i matrimoni, le appartenenze, ecc…). Noi siamo, perché siamo all’interno dei nostri legami, all’interno delle nostre relazioni. Con questo riferimento possiamo vedere quali sono le rotture che avvengono con l’immigrazione, ma anche quali sono le risorse. Noi sappiamo che quando c’è un trauma migratorio  possiamo andare a lavorare anche attraverso quelle  relazioni acquisite nel paese di arrivo che suppliscono rotture nel paese di origine. </w:t>
      </w:r>
    </w:p>
    <w:p>
      <w:pPr>
        <w:pStyle w:val="TextBody"/>
        <w:pBdr>
          <w:left w:val="single" w:sz="12" w:space="4" w:color="000000"/>
        </w:pBdr>
        <w:spacing w:before="240" w:after="0"/>
        <w:ind w:left="75" w:hanging="0"/>
        <w:rPr/>
      </w:pPr>
      <w:r>
        <w:rPr/>
        <w:t xml:space="preserve">Un altro concetto che ci sembra molto importante è il tema della lingua e degli apprendimenti. L’abbiamo collocato nella mappa dell’intrapsichico, perché l’acquisizione della lingua e la capacità d’apprendimento non avviene solo per il fatto di essere bombardati da informazioni, ma avviene soprattutto attraverso relazioni affettive significative. Per quanto riguarda i bambini stranieri questa difficoltà la riscontriamo spesso per quello che riguarda l’acquisizione dell’italiano. La lingua materna è la lingua della famiglia, degli affetti, del cuore, è anche la lingua delle relazioni primarie che ci giochiamo nei primi anni di vita. La lingua d’accoglienza è la lingua del sociale, quella che mi permette di rapportarmi con il “fuori”. Il conflitto, la rottura minano  la possibilità d’apprendimento della lingua materna o/e della lingua d’accoglienza. Al contrario, il bambino che non vive in maniera conflittuale l’emigrazione diventa bilingue.  </w:t>
      </w:r>
    </w:p>
    <w:p>
      <w:pPr>
        <w:pStyle w:val="TextBody"/>
        <w:pBdr>
          <w:left w:val="single" w:sz="12" w:space="4" w:color="000000"/>
        </w:pBdr>
        <w:spacing w:before="240" w:after="0"/>
        <w:ind w:left="75" w:hanging="0"/>
        <w:rPr/>
      </w:pPr>
      <w:r>
        <w:rPr/>
        <w:t>In una ricerca fatta in francia da  M. Rose Moro sulla valutazione del bilinguismo, risulta che solo il 15% dei bambini ha un bilinguismo additivo, il 5% ha un bilinguismo sottrattivi, il 55% comprende la lingua materna ma non la parla correttamente, il 25% comprende a fatica la lingua materna  ma non la parla. Naturalmente, solo il 15% che parla bene le due lingue non avrà difficoltà scolastiche. In Italia abbiamo bambini  allevati da donne straniere in lingua italiana. Questo comporta una grossa perdita sul piano della relazione, il rapporto affettivo passa attraverso la lingua del cuore,  queste donne che conoscono male l’italiano  rinunciano alla ricchezza della loro lingua e dei saperi che questa implica,  pensando di aiutare il loro bambino ad inserirsi con meno difficoltà nel nostro ambiente. Purtroppo per molto tempo la scuola ha incoraggiato le mamme in questo senso</w:t>
      </w:r>
    </w:p>
    <w:p>
      <w:pPr>
        <w:pStyle w:val="TextBody"/>
        <w:pBdr>
          <w:left w:val="single" w:sz="12" w:space="4" w:color="000000"/>
        </w:pBdr>
        <w:spacing w:before="240" w:after="0"/>
        <w:ind w:left="75" w:hanging="0"/>
        <w:rPr/>
      </w:pPr>
      <w:r>
        <w:rPr/>
        <w:t>Annalisa Peloso:“Nella scuola dobbiamo evitare il tranello di considerare questi bambini “muti”, per il solo fatto di non conoscere la lingua italiana. La nostra reazione più frequente è quella che io chiamo “l’aggressione scolastica” e che consiste nella volontà di portare nel più breve tempo possibile questi alunni allo standard delle conoscenze della classe, sia in italiano che nelle discipline. Non teniamo conto dei tempi di apprendimento nella migrazione e nemmeno delle modalità, che non possono prescindere dalla valorizzazione della lingua e cultura d’origine. Ci sembra che sia irrilevante che a casa parlino un’altra lingua, non ci interessa saperlo, non sappiamo che farcene dell’Urdo o del Tagalog. Anzi, a volte lo riteniamo un ostacolo da superare, consigliando ai genitori di parlare in Italiano!  In realtà la cultura e la lingua “di casa” sono tra le questioni fondanti che permettono gli apprendimenti. Infatti solo se nella lingua materna il bambino ha un’evoluzione positiva, completa, può sviluppare appieno la competenza nella seconda lingua. Questo processo, inoltre, non si ferma all’ingresso nella scuola italiana, ma va continuato e l’apprendimento della lingua materna ampliato durante l’apprendimento dell’Italiano per molti anni ancora. Il processo di cui parlava Rosanna dipende proprio da questa relazione, da come la famiglia vive la lingua italiana, la lingua materna e la relazione tra le due. A Verona stiamo provando un esperimento d’insegnamento dell’italiano a bambini stranieri in laboratori in cui non solo si insegna la lingua italiana seguendo le linee guida del gruppo di ricerca glottodidattica dell’Università Ca’ Foscari, ma si affianca all’alfabetizzatore un docente di attività espressive, che ha il compito di riprendere le unità didattiche e di rielaborarle con linguaggi non verbali ed un sostegno all’ampliamento lessicale specifico attraverso il dialogo, la relazione . L’altra innovazione è data dalla presenza del mediatore in classe, con il compito di aprire sulla sua lingua d’origine sulle tematiche trattate e di invitare gli alunni a fare altrettanto. Attraverso questo, si dà diritto di cittadinanza e dignità alle lingue materne. Con questo progetto abbiamo visto dei buoni risultati: intanto la velocizzazione dei famosi tempi di latenza, il superamento del silenzio iniziale, che per qualcuno (ad es. un cinese) può essere notevole. Quando è rimasta assente la mediatrice cinese, con i bambini cinesi ha lavorato la mediatrice croata che non sapeva nulla di cinese. Il semplice fatto di essere vista come insegnante, con la stessa dignità dell’insegnante, ha consentito a questi bambini di recuperare la dignità della loro lingua. Non è un fatto secondario o puramente culturale, astratto. Si mette in gioco la stessa figura genitoriale. Infatti questi bambini, vedendo che consideriamo poco le lingue parlate a casa, è la fonte della lingua che viene valorizzata, è il papà, è la mamma che la parla.  Ciò crea confusione, spaesamento, blocchi nell’apprendimento. Non possiamo lavorare soltanto sulle grammatiche e sulle tecniche glottodidattiche. Queste ultime sono condizioni necessarie ma non sufficienti.”</w:t>
      </w:r>
    </w:p>
    <w:p>
      <w:pPr>
        <w:pStyle w:val="TextBody"/>
        <w:pBdr>
          <w:left w:val="single" w:sz="12" w:space="4" w:color="000000"/>
        </w:pBdr>
        <w:spacing w:before="240" w:after="0"/>
        <w:ind w:left="435" w:hanging="0"/>
        <w:rPr/>
      </w:pPr>
      <w:r>
        <w:rPr/>
        <w:t>-intervento-</w:t>
      </w:r>
    </w:p>
    <w:p>
      <w:pPr>
        <w:pStyle w:val="TextBody"/>
        <w:pBdr>
          <w:left w:val="single" w:sz="12" w:space="4" w:color="000000"/>
        </w:pBdr>
        <w:spacing w:before="240" w:after="0"/>
        <w:ind w:left="75" w:hanging="0"/>
        <w:rPr/>
      </w:pPr>
      <w:r>
        <w:rPr/>
        <w:t xml:space="preserve">Annalisa Peloso:“…Non ti vengono i saperi! Un’altra cosa, infatti, è che esiste una divisione tra i registri: da una parte la lingua del cuore, dall’altra la lingua sociale. Questi bambini non riescono a spiegare alle loro madri che cosa hanno fatto a scuola, perché ciò comporta una traduzione non sempre facile. Con il bilinguismo ciò è diverso: certe cose sono più facili da esprimere in una lingua, certe altre nell’altra. E’ un bilinguismo intrapsichico, non solo di traduzione di parole…”   </w:t>
      </w:r>
    </w:p>
    <w:p>
      <w:pPr>
        <w:pStyle w:val="TextBody"/>
        <w:pBdr>
          <w:left w:val="single" w:sz="12" w:space="4" w:color="000000"/>
        </w:pBdr>
        <w:spacing w:before="240" w:after="0"/>
        <w:ind w:left="75" w:hanging="0"/>
        <w:rPr/>
      </w:pPr>
      <w:r>
        <w:rPr/>
        <w:t>Rosanna Fogliata: “… I bambini cominciano a tradurre dalle elementari, è difficile dalle materne…”</w:t>
      </w:r>
    </w:p>
    <w:p>
      <w:pPr>
        <w:pStyle w:val="TextBody"/>
        <w:pBdr>
          <w:left w:val="single" w:sz="12" w:space="4" w:color="000000"/>
        </w:pBdr>
        <w:spacing w:before="240" w:after="0"/>
        <w:ind w:left="75" w:hanging="0"/>
        <w:rPr/>
      </w:pPr>
      <w:r>
        <w:rPr/>
        <w:t>-interventi-</w:t>
      </w:r>
    </w:p>
    <w:p>
      <w:pPr>
        <w:pStyle w:val="TextBody"/>
        <w:pBdr>
          <w:left w:val="single" w:sz="12" w:space="4" w:color="000000"/>
        </w:pBdr>
        <w:spacing w:before="240" w:after="0"/>
        <w:ind w:left="75" w:hanging="0"/>
        <w:rPr/>
      </w:pPr>
      <w:r>
        <w:rPr/>
        <w:t>Annalisa Peloso: “… a volte anche la famiglia incide sul futuro del bambino decidendo che uno dei figli dovrà essere “l’Italiano” e quindi trattando gli altri fratelli in maniera diversa. L’Italiano resta tra i sospesi: a lui si permettono delle cose che non si permettono agli altri figli, lo si consegna, in un certo senso, alla società nuova. Ma se un bambino non è “contenuto” fermamente nel cuore e nella mente dell’adulto, non può formarsi in maniera sicura, corre dei rischi.</w:t>
      </w:r>
    </w:p>
    <w:p>
      <w:pPr>
        <w:pStyle w:val="TextBody"/>
        <w:pBdr>
          <w:left w:val="single" w:sz="12" w:space="4" w:color="000000"/>
        </w:pBdr>
        <w:spacing w:before="240" w:after="0"/>
        <w:ind w:left="75" w:hanging="0"/>
        <w:rPr/>
      </w:pPr>
      <w:r>
        <w:rPr/>
        <w:t>Credo, per finire, che sia fondamentale che i servizi condividano, sia nella formazione del personale, sia nella collaborazione all’atto della presa in carico dei casi, come nella formulazione degli interventi, questi punti della mappa. Su questi punti si snodano così le diverse interpretazioni, dettate dalle specificità professionali.”</w:t>
      </w:r>
    </w:p>
    <w:p>
      <w:pPr>
        <w:pStyle w:val="TextBody"/>
        <w:pBdr>
          <w:left w:val="single" w:sz="12" w:space="4" w:color="000000"/>
        </w:pBdr>
        <w:spacing w:before="240" w:after="0"/>
        <w:ind w:left="75" w:hanging="0"/>
        <w:rPr/>
      </w:pPr>
      <w:r>
        <w:rPr/>
        <w:t xml:space="preserve">Rosanna Fogliata: “…riprendendo il discorso sulla lingua possiamo dire che L1 è un po’ la lingua dell’appartenenza, mentre la L2 è la lingua della differenziazione. Questi concetti  di appartenenza e differenziazione valgono anche per gli apprendimenti,  perché nel momento in cui il bambino inizia ad acquisire ed usare gli apprendimenti  inizia anche il processo di differenziazione e quindi di autonomia. Imparare a leggere e a scrivere significa aver appreso degli strumenti autonomi, attraverso i quali mi rapporto con il mondo. Non sono gli strumenti della famiglia, sono i miei. Sono degli strumenti di differenziazione molto potenti, è la nostra iniziazione. Nell’occidente le fasi di iniziatiche  si hanno a tre anni, quando si inizia la scuola materna e a sei anni quando s’inizia la scuola elementare. Se sono in grado di differenziarmi, sono in grado di acquisire  gli apprendimenti che vengono dal mondo sociale,che sono diversi da quelli della famiglia. Se l’appartenenza è incerta, non è così strutturata, io non sono più in grado d’imparare. </w:t>
      </w:r>
    </w:p>
    <w:p>
      <w:pPr>
        <w:pStyle w:val="TextBody"/>
        <w:pBdr>
          <w:left w:val="single" w:sz="12" w:space="4" w:color="000000"/>
        </w:pBdr>
        <w:spacing w:before="240" w:after="0"/>
        <w:ind w:left="75" w:hanging="0"/>
        <w:rPr/>
      </w:pPr>
      <w:r>
        <w:rPr/>
        <w:t>Nella ricerca  presso le scuole  materne della nostra ULSS, in cui abbiamo testato  60 bambini italiani e stranieri, la cosa che ci ha stupito è questa: i bambini fino a 4 anni, italiani e stranieri, avevano gli stessi livelli intellettivi e capacità di apprendimento. A 5 anni, dove la scuola materna svolge il programma propedeutico alla scuola elementare attraverso il potenziamento dei “prerequisiti”,  i bambini stranieri registravano delle cadute sul piano cognitivo e cominciavano ad avere delle difficoltà. I bambini che abbiamo testato frequentavano tutti la stessa scuola,  ed i genitori avevano lo stesso livello scolastico, come anni di studio, ovviamente, condizioni economiche diverse. Le difficoltà negli apprendimenti quindi iniziano fin dalla scuola materna anche se poi appaiono con  più evidenza  alla scuola elementare</w:t>
      </w:r>
    </w:p>
    <w:p>
      <w:pPr>
        <w:pStyle w:val="TextBody"/>
        <w:pBdr>
          <w:left w:val="single" w:sz="12" w:space="4" w:color="000000"/>
        </w:pBdr>
        <w:spacing w:before="240" w:after="0"/>
        <w:ind w:left="75" w:hanging="0"/>
        <w:rPr/>
      </w:pPr>
      <w:r>
        <w:rPr/>
        <w:t>-intervento-</w:t>
      </w:r>
    </w:p>
    <w:p>
      <w:pPr>
        <w:pStyle w:val="TextBody"/>
        <w:pBdr>
          <w:left w:val="single" w:sz="12" w:space="4" w:color="000000"/>
        </w:pBdr>
        <w:spacing w:before="240" w:after="0"/>
        <w:ind w:left="75" w:hanging="0"/>
        <w:rPr/>
      </w:pPr>
      <w:r>
        <w:rPr/>
        <w:t>Annalisa Peloso: “…Si, mentre Rosanna parlava ho disegnato sul foglio questo bambino a cavalcioni su un muretto. E’ un disegno che riprendo da Adel Jabbar, un sociologo irakeno di Baghdad, che vive a Trento e collabora con diverse università. Il muro su cui è il bambino, sta separando l’ambiente familiare da quello scolastico, una cultura dall’altra: questo bambino lo deve superare ogni volta che passa da un ambiente all’altro. Più alto è il muro, più alto è il rischio di una caduta rovinosa.  L’idea di abbassare quel muro, e quindi di creare ponti fra le culture, è al primo posto tra i compiti dei servizi. E all’interno del più ampio concetto di cultura dobbiamo mettere anche la complessità dei vissuti individuali e collettivi che abbiamo esaminato, i diversi pesi e misure all’interno della scala dei valori.”</w:t>
      </w:r>
    </w:p>
    <w:p>
      <w:pPr>
        <w:pStyle w:val="TextBody"/>
        <w:pBdr>
          <w:left w:val="single" w:sz="12" w:space="4" w:color="000000"/>
        </w:pBdr>
        <w:spacing w:before="240" w:after="0"/>
        <w:ind w:left="75" w:hanging="0"/>
        <w:rPr/>
      </w:pPr>
      <w:r>
        <w:rPr/>
        <w:t>-intervento-</w:t>
      </w:r>
    </w:p>
    <w:p>
      <w:pPr>
        <w:pStyle w:val="TextBody"/>
        <w:pBdr>
          <w:left w:val="single" w:sz="12" w:space="4" w:color="000000"/>
        </w:pBdr>
        <w:spacing w:before="240" w:after="0"/>
        <w:ind w:left="75" w:hanging="0"/>
        <w:rPr/>
      </w:pPr>
      <w:r>
        <w:rPr/>
        <w:t xml:space="preserve">Annalisa Peloso: “…Molte volte succede che, sia pure involontariamente, rincariamo la dose nella scuola, se un bambino ha queste difficoltà. Forse dovremmo rispettare quello che succede a casa. Quando i genitori ci dicono “noi preghiamo per fargli superare le difficoltà di apprendimento” e noi, per tutta risposta,  ridiamo come fossimo davanti ad una superstizione senza senso, dobbiamo essere consapevoli che quel muro si sta alzando. Al di là della bontà e veridicità del nostro giudizio, che siamo pienamente legittimati a formulare perché si sviluppa in piena coerenza con il nostro modo di vedere e vivere, dobbiamo renderci conto che la svalutazione dell’altro porta quanto meno alla distanza, e se questo “altro” è il genitore del nostro alunno, quest’ultimo saprà di essere figlio di qualcuno che non è stimato, di qualcuno quindi con il quale sarà più difficile crescere in armonia, identificarsi. La trappola del giudizio negativo della scuola verso i genitori e/o viceversa rallenta il processo evolutivo, aumenta i blocchi di apprendimento, anziché creare le condizioni per superarli. Del resto non possiamo illuderci che i bambini non si accorgano dei nostri atteggiamenti, anche se non li esplicitiamo verbalmente. Dobbiamo fare un passo indietro e ragionare. Dobbiamo cercare di capire che un pensiero è un frutto che matura all’interno di un modello organico di vedere la vita, di una cultura che ha delle logiche proprie. Già riconoscere questo significa dar valore alla cultura dell’altro, vuol dire creare i presupposti per andarvi a cercare le logiche interne. Non vuol dire certamente condividerle e farle proprie, ma rispettarle come valide, questo sì. Il muro comincia ad abbassarsi. E’ difficile farlo di fronte alle differenze estreme, inconciliabili, ma questa “sospensione del giudizio” è uno strumento utilissimo per non cadere nel pre-giudizio. </w:t>
      </w:r>
    </w:p>
    <w:p>
      <w:pPr>
        <w:pStyle w:val="TextBody"/>
        <w:pBdr>
          <w:left w:val="single" w:sz="12" w:space="4" w:color="000000"/>
        </w:pBdr>
        <w:spacing w:before="240" w:after="0"/>
        <w:ind w:left="75" w:hanging="0"/>
        <w:rPr/>
      </w:pPr>
      <w:r>
        <w:rPr/>
        <w:t>Vorrei adesso aggiungere un tassello alla questione dell’insegnamento dell’italiano come lingua seconda. La lingua partecipa pienamente delle dinamiche culturali. Il suo impatto comunicativo e relazionale si basa su una piattaforma che si costruisce nel profondo di una persona, e che comprende, oltre ai necessari meccanismi psicologico-percettivi, anche la costruzione di modelli culturali di riferimento, un deposito di immagini, di referenze complesse a cui ogni parola è collegata. Questo deposito si costruisce stando immersi nella storia collettiva del proprio ambiente, recependone i significati e filtrandoli attraverso la propria individuale sensibilità e predisposizione. Siamo sicuri, a questo punto, dopo aver esaminato le dinamiche della migrazione, che uno straniero di prima o seconda generazione, benché vivente in Italia, o nato in Italia, abbia interiorizzato lo stesso contesto di riferimento, lo stesso deposito di immagini, ricordi, significati di un Italiano? E se così non è, come sarà la lingua italiana che parlerà?  Prendiamo ad esempio un bambino della scuola dell’infanzia che in qualche modo capisce quello che gli si dice e a sua volta sa costruire una frase, sa dire una parola per farsi capire. Già siamo indotti a credere che sia in grado di comprendere le strutture della lingua e i pensieri che vi sono collegati. In realtà questi bambini mancano di quegli “impliciti” culturali a cui le insegnanti e i bambini italiani fanno riferimento quando parlano. Si tratti di concetti o di comportamenti, non fa differenza. Il fatto è che a quell’età i piccoli possono nascondere meglio le loro difficoltà, mimetizzandosi con i compagni e copiandone letteralmente le azioni associate alle istruzioni delle maestre. Stanno imparando, mettendo in atto una legittima modalità di apprendimento, ma certamente in ritardo rispetto ai loro compagni italiani ed inoltre stanno inserendo quei “dati” in un deposito che contiene anche il mondo della famiglia straniera, che ha a sua volta altri codici, magari in contraddizione. Occorre quindi mettere all’ordine del giorno, già a partire dalla scuola dell’infanzia, specifici criteri e strumenti per ascoltare e valutare le modalità, le fasi di apprendimento nella migrazione.”</w:t>
      </w:r>
    </w:p>
    <w:p>
      <w:pPr>
        <w:pStyle w:val="TextBody"/>
        <w:pBdr>
          <w:left w:val="single" w:sz="12" w:space="4" w:color="000000"/>
        </w:pBdr>
        <w:spacing w:before="240" w:after="0"/>
        <w:ind w:left="75" w:hanging="0"/>
        <w:rPr/>
      </w:pPr>
      <w:r>
        <w:rPr/>
        <w:t xml:space="preserve">Rosanna Fogliata: “…Passiamo alla 4^ mappa ovvero a quella legata alla lettura dei sintomi e delle cause del disagio. Per la Moro si possono cogliere diversi sintomi di disagio a seconda delle fasi di vita. Nella fascia dai 0 ai 3 anni, ovvero prima dell’ingresso alla scuola materna, il bambino può vivere il disagio indirettamente a seconda della relazione che s’instaura tra la famiglia e la società o per il vissuto della famiglia. Può manifestare questo disagio attraverso sintomi somatici come il vomito, l’insonnia o il pianto. Successivamente il bambino attraversa una seconda fase critica, che possiamo definire di differenziazione, che è quella dai 3 ai 6 anni, corrispondente all’inserimento alle scuole materne. I sintomi legati al disagio vissuto in questa fase d’età sono sempre di tipo somatico, ma sono accompagnati anche a delle regressioni sul piano comportamentale e su quello legato al sapere. La terza fase delicata è quella dell’adolescenza. L’adolescente necessita di strutturare la sua identità attingendo dalle molteplici realtà con cui viene a contatto quotidianamente. La sua identità quindi è “multipla”, nonostante la famiglia spesso non accetti una strutturazione di questo tipo e cerchi di riportare il figlio ad un’identità più compatibile con la cultura d’origine. Purtroppo gli adolescenti immigrati non hanno riferimenti sui quali costruire la propria identità. Il disagio è dovuto a molteplici cause, a seconda della fascia d’età che consideriamo. Nella prima fascia d’età, da 0 a 3 anni, possiamo addurre come causa del disagio le forme di </w:t>
      </w:r>
      <w:r>
        <w:rPr>
          <w:i/>
          <w:iCs/>
        </w:rPr>
        <w:t>maternage</w:t>
      </w:r>
      <w:r>
        <w:rPr/>
        <w:t xml:space="preserve"> impoverito di cui abbiamo parlato prima. Nella fascia successiva, dai 3 a 6 anni, possono essere fonte di disagio gli inserimenti alle scuole d’infanzia e alle scuole elementari. Nell’adolescenza invece è causa di disagio il fallimento sia in termini scolastici che lavorativi. Il fallimento può portare i ragazzi alla devianza, alla tossicodipendenza, alla trasgressione. Nei casi più estremi si può arrivare persino al tentativo di suicidio. L’identità del bambino/ragazzo straniero si struttura in modo differente a seconda di come egli riesce ad accomodare la cultura del paese d’origine con quella del paese d’accoglienza. Se egli accetta entrambe le culture come compresenti nella strutturazione della sua identità, ci troviamo di fronte alla situazione di bambini bilingui che sono riusciti a “saldare” le due facce del muro dell’esempio di Jabbar. Nel caso in cui vi sia il rifiuto della cultura d’origine e la sola accettazione della cultura del paese d’accoglienza ci troviamo di fronte ai casi di mimetismo: gli autoctoni, però, non riconoscendo l’immigrato come un simile, non aiutano l’integrazione dell’individuo nella società. Può presentarsi il caso in cui lo straniero rifiuti invece la cultura del paese d’accoglienza, riconoscendosi solamente in quella d’origine: non di rado si è potuto constatare che in famiglie di questo tipo, i bambini, più facilmente rispetto ad altre situazioni, presentano comportamenti ipercinetici. Nel caso in qui l’individuo rifiuti entrambe le culture, ci troviamo di fronte a stranieri devianti. Ma cosa significa “accomodare” due culture? Significa far interagire diverse “divisioni” simboliche che l’individuo sperimenta con la migrazione: il dentro con il fuori, il prima con il dopo, il lì con il qui. La strada migliore è quella di ricercare continuamente il “sincretismo” tra queste divisioni, per non incorrere in situazioni traumatiche...”              </w:t>
      </w:r>
    </w:p>
    <w:p>
      <w:pPr>
        <w:pStyle w:val="TextBody"/>
        <w:pBdr>
          <w:left w:val="single" w:sz="12" w:space="4" w:color="000000"/>
        </w:pBdr>
        <w:spacing w:before="240" w:after="0"/>
        <w:ind w:left="75" w:hanging="0"/>
        <w:rPr/>
      </w:pPr>
      <w:r>
        <w:rPr/>
        <w:t> </w:t>
      </w:r>
    </w:p>
    <w:p>
      <w:pPr>
        <w:pStyle w:val="Normal"/>
        <w:pBdr>
          <w:left w:val="single" w:sz="12" w:space="4" w:color="000000"/>
        </w:pBdr>
        <w:ind w:left="75" w:hanging="0"/>
        <w:jc w:val="center"/>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52:00Z</dcterms:created>
  <dc:creator>Luigi Mignacca</dc:creator>
  <dc:description/>
  <dc:language>en-US</dc:language>
  <cp:lastModifiedBy>CTI</cp:lastModifiedBy>
  <cp:lastPrinted>2006-09-13T15:47:00Z</cp:lastPrinted>
  <dcterms:modified xsi:type="dcterms:W3CDTF">2006-09-13T13:52:00Z</dcterms:modified>
  <cp:revision>2</cp:revision>
  <dc:subject/>
  <dc:title>Conferenza dei Sindaci U</dc:title>
</cp:coreProperties>
</file>