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</w:rPr>
        <w:t>AUTOCERTIFICAZIONE REDDITI DA PRESTAZIONI SPORTIVE E RICHIESTA DI RIMBORSO SPESA FORFET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a Federazione Italiana Canoa Kayak con sede in Roma – Viale Tiziano n. 7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c.a. Ufficio amministr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cs="Arial" w:ascii="Arial" w:hAnsi="Arial"/>
        </w:rPr>
        <w:t xml:space="preserve">nato/a a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Prov. (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C.F. 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cs="Arial" w:ascii="Arial" w:hAnsi="Arial"/>
        </w:rPr>
        <w:t xml:space="preserve">residente 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Prov. (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cs="Arial" w:ascii="Arial" w:hAnsi="Arial"/>
        </w:rPr>
        <w:t xml:space="preserve">indirizzo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CAP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qualità di </w:t>
      </w:r>
      <w:r>
        <w:rPr>
          <w:rFonts w:cs="Arial" w:ascii="Arial" w:hAnsi="Arial"/>
          <w:b/>
          <w:sz w:val="22"/>
          <w:szCs w:val="22"/>
        </w:rPr>
        <w:t>Giudice di G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e sanzioni penali previste in caso di dichiarazioni non veritiere e di falsità negli atti (articolo 76 D.P.R. 445/2000), sotto la propria responsabilità, in relazione al pagamento dei compensi riconosciutimi e di cui alla successiva richiesta per la mia attività sportiva dilettantistica in favore della sopra citata Federaz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chi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Arial" w:ascii="Arial" w:hAnsi="Arial"/>
        </w:rPr>
        <w:instrText xml:space="preserve"> FORMCHECKBOX </w:instrText>
      </w:r>
      <w:r>
        <w:rPr>
          <w:highlight w:val="lightGray"/>
          <w:rFonts w:cs="Arial" w:ascii="Arial" w:hAnsi="Arial"/>
        </w:rPr>
        <w:fldChar w:fldCharType="separate"/>
      </w:r>
      <w:bookmarkStart w:id="0" w:name="__Fieldmark__9_3014281751"/>
      <w:bookmarkStart w:id="1" w:name="__Fieldmark__9_3014281751"/>
      <w:bookmarkEnd w:id="1"/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</w:rPr>
        <w:t></w:t>
        <w:tab/>
        <w:t>Di non avere, per l’anno solare 2012, alla data odierna maturato reddito per prestazioni sportive dilettantistiche (di cui all’art.67 lett. m) TUIR) da soggetti diversi rispetto alla F.I.C.K. e che ritiene di non maturarne per tutto il corso dell'anno solare. Ove dovesse percepire altri redditi di tale natura, si impegna a darne tempestiva comunicazione all'ufficio amministrativo della Federaz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Arial" w:ascii="Arial" w:hAnsi="Arial"/>
        </w:rPr>
        <w:instrText xml:space="preserve"> FORMCHECKBOX </w:instrText>
      </w:r>
      <w:r>
        <w:rPr>
          <w:highlight w:val="lightGray"/>
          <w:rFonts w:cs="Arial" w:ascii="Arial" w:hAnsi="Arial"/>
        </w:rPr>
        <w:fldChar w:fldCharType="separate"/>
      </w:r>
      <w:bookmarkStart w:id="2" w:name="__Fieldmark__10_3014281751"/>
      <w:bookmarkStart w:id="3" w:name="__Fieldmark__10_3014281751"/>
      <w:bookmarkEnd w:id="3"/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Di avere, per l’anno solare 2012, alla data odierna, maturato redditi per prestazioni sportive dilettantistiche da soggetti diversi rispetto alla F.I.C.K. pari a €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e si impegna, ove dovesse percepire altri redditi di tale natura, a darne tempestiva comunicazione all’ufficio amministrativo della Federaz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chiara inol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12_3014281751"/>
      <w:bookmarkStart w:id="5" w:name="__Fieldmark__12_3014281751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non essere dipendente pubbl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13_3014281751"/>
      <w:bookmarkStart w:id="7" w:name="__Fieldmark__13_3014281751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essere dipendente pubblic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</w:rPr>
        <w:t xml:space="preserve">  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14_3014281751"/>
      <w:bookmarkStart w:id="9" w:name="__Fieldmark__14_3014281751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ed allega alla presente autorizzazione del proprio datore di lavoro a percepire compensi dalla FIC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10"/>
          <w:szCs w:val="10"/>
        </w:rPr>
        <w:t xml:space="preserve">     </w:t>
      </w:r>
      <w:r>
        <w:rPr>
          <w:rFonts w:cs="Arial" w:ascii="Arial" w:hAnsi="Arial"/>
          <w:sz w:val="10"/>
          <w:szCs w:val="1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5_3014281751"/>
      <w:bookmarkStart w:id="11" w:name="__Fieldmark__15_3014281751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pacing w:val="4"/>
        </w:rPr>
        <w:t>e dichiara di aver comunicato alla propria amministrazione, ai sensi dell’art. 90 comma 23 della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Legge 289/2002, la collaborazione con la FICK per l’anno 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Chiede inoltre che i successivi importi vengano accreditati sul conto corrente intestato a</w:t>
      </w:r>
    </w:p>
    <w:p>
      <w:pPr>
        <w:pStyle w:val="Heading2"/>
        <w:rPr>
          <w:rFonts w:ascii="Arial" w:hAnsi="Arial" w:cs="Arial"/>
          <w:sz w:val="20"/>
        </w:rPr>
      </w:pP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entificato con il seguente codice IBAN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In fe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8"/>
          <w:szCs w:val="18"/>
        </w:rPr>
        <w:t>(firma leggibi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ata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Dichiara di essere informato, ai sensi e per gli effetti di cui all’art. 13 del D.lgs. n.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In fe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18"/>
          <w:szCs w:val="18"/>
        </w:rPr>
        <w:t>firma</w:t>
      </w:r>
      <w:r>
        <w:rPr>
          <w:rFonts w:cs="Arial" w:ascii="Arial" w:hAnsi="Arial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ata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rrare la casella pertinente al caso concreto</w:t>
      </w:r>
    </w:p>
    <w:sectPr>
      <w:type w:val="continuous"/>
      <w:pgSz w:w="11906" w:h="16838"/>
      <w:pgMar w:left="1134" w:right="1134" w:gutter="0" w:header="0" w:top="568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1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3:02:00Z</dcterms:created>
  <dc:creator>D101618</dc:creator>
  <dc:description/>
  <cp:keywords/>
  <dc:language>en-US</dc:language>
  <cp:lastModifiedBy>D'Angelo</cp:lastModifiedBy>
  <cp:lastPrinted>2011-01-13T15:36:00Z</cp:lastPrinted>
  <dcterms:modified xsi:type="dcterms:W3CDTF">2012-02-29T11:17:00Z</dcterms:modified>
  <cp:revision>8</cp:revision>
  <dc:subject/>
  <dc:title>AUTOCERTIFICAZIONE REDDITI DA PRESTAZIONI SPORTIVE E RICHIESTA DI</dc:title>
</cp:coreProperties>
</file>