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IREZIONE ARBITRALE CANO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F.A.R. – Regione  </w:t>
      </w:r>
      <w:r>
        <w:fldChar w:fldCharType="begin">
          <w:ffData>
            <w:name w:val="__Fieldmark__0_904028579"/>
            <w:enabled/>
            <w:ddList>
              <w:result w:val="0"/>
              <w:listEntry w:val=" "/>
              <w:listEntry w:val="Piemonte/Valle d'Aosta"/>
              <w:listEntry w:val="Lombardia"/>
              <w:listEntry w:val="Veneto"/>
              <w:listEntry w:val="Friuli V.G."/>
              <w:listEntry w:val="Trentino Alto Adige"/>
              <w:listEntry w:val="Liguria"/>
              <w:listEntry w:val="Emilia Romagna"/>
              <w:listEntry w:val="Toscana"/>
              <w:listEntry w:val="Lazio"/>
              <w:listEntry w:val="Abruzzo/Marche/Molise/Umbria"/>
              <w:listEntry w:val="Sardegna"/>
              <w:listEntry w:val="Campania"/>
              <w:listEntry w:val="Puglia/Basilicata"/>
              <w:listEntry w:val="Calabria"/>
              <w:listEntry w:val="Sicilia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904028579"/>
      <w:bookmarkStart w:id="1" w:name="__Fieldmark__0_904028579"/>
      <w:bookmarkEnd w:id="1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Loro Sedi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CHIARAZIONE DI DISPONIBILITA’ ANNO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chiara la propria disponibilità a ricoprire incarichi per gare a carattere </w:t>
      </w:r>
      <w:r>
        <w:fldChar w:fldCharType="begin">
          <w:ffData>
            <w:name w:val="__Fieldmark__2_904028579"/>
            <w:enabled/>
            <w:ddList>
              <w:result w:val="0"/>
              <w:listEntry w:val=" "/>
              <w:listEntry w:val="Regionale"/>
              <w:listEntry w:val="Nazionale e Regionale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2_904028579"/>
      <w:bookmarkStart w:id="3" w:name="__Fieldmark__2_904028579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lle discipline sotto indicate e segnala il numero di gare Nazionali alle quali vorrebbe partecipare (indicare nelle singole caselle il numero di gare per le quali si da disponibilità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 piatta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 Moss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o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locità e Fondo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ton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alom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esa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o di  </w:t>
      </w:r>
      <w:r>
        <w:fldChar w:fldCharType="begin">
          <w:ffData>
            <w:name w:val="__Fieldmark__8_904028579"/>
            <w:enabled/>
            <w:ddList>
              <w:result w:val="0"/>
              <w:listEntry w:val=" "/>
              <w:listEntry w:val="essere"/>
              <w:listEntry w:val="non essere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8_904028579"/>
      <w:bookmarkStart w:id="5" w:name="__Fieldmark__8_904028579"/>
      <w:bookmarkEnd w:id="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sponibile ad effettuare sostitu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entuali giorni e/o periodi di non disponibilità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chiara di </w:t>
      </w:r>
      <w:r>
        <w:fldChar w:fldCharType="begin">
          <w:ffData>
            <w:name w:val="__Fieldmark__10_904028579"/>
            <w:enabled/>
            <w:ddList>
              <w:result w:val="0"/>
              <w:listEntry w:val=" "/>
              <w:listEntry w:val="essere"/>
              <w:listEntry w:val="non essere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10_904028579"/>
      <w:bookmarkStart w:id="7" w:name="__Fieldmark__10_904028579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sponibile a ricevere le convocazioni per posta elettronica e, in caso positivo, di </w:t>
      </w:r>
      <w:r>
        <w:rPr>
          <w:rFonts w:cs="Arial" w:ascii="Arial" w:hAnsi="Arial"/>
          <w:b/>
          <w:sz w:val="20"/>
          <w:u w:val="single"/>
        </w:rPr>
        <w:t>dare riscontro dell’avvenuta ricezione delle convocazioni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olo per i Giudici Arbitri</w:t>
      </w:r>
      <w:r>
        <w:rPr>
          <w:rFonts w:cs="Arial" w:ascii="Arial" w:hAnsi="Arial"/>
          <w:sz w:val="20"/>
        </w:rPr>
        <w:t xml:space="preserve">: Richiesta aspettativa  SI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1_904028579"/>
      <w:bookmarkStart w:id="9" w:name="__Fieldmark__11_90402857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2_904028579"/>
      <w:bookmarkStart w:id="11" w:name="__Fieldmark__12_904028579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rizzo E-Mail (se variato)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dirizzo anagrafico (se variat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à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ov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l. Casa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Uffic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        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lulare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viare il modulo via email a </w:t>
      </w:r>
      <w:hyperlink r:id="rId2">
        <w:r>
          <w:rPr>
            <w:rStyle w:val="InternetLink"/>
            <w:rFonts w:cs="Arial" w:ascii="Arial" w:hAnsi="Arial"/>
            <w:sz w:val="20"/>
          </w:rPr>
          <w:t>settorearbitrale@federcanoa.it</w:t>
        </w:r>
      </w:hyperlink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680" w:top="736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0"/>
      </w:rPr>
      <w:t>N.B.  - Il modello dovrà pervenire entro il</w:t>
    </w:r>
    <w:r>
      <w:rPr>
        <w:b/>
      </w:rPr>
      <w:t xml:space="preserve"> </w:t>
    </w:r>
    <w:r>
      <w:rPr>
        <w:rFonts w:cs="Arial" w:ascii="Arial" w:hAnsi="Arial"/>
        <w:b/>
      </w:rPr>
      <w:t>10.01.2011</w:t>
    </w:r>
  </w:p>
  <w:p>
    <w:pPr>
      <w:pStyle w:val="Footer"/>
      <w:jc w:val="center"/>
      <w:rPr/>
    </w:pPr>
    <w:r>
      <w:rPr>
        <w:rFonts w:cs="Arial" w:ascii="Arial" w:hAnsi="Arial"/>
        <w:b/>
      </w:rPr>
      <w:t>N.B.: PER I SOLI G.A.I. LA SCADENZA E’ ANTICIPATA AL 15.1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049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arbitrale@federcano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31:00Z</dcterms:created>
  <dc:creator>Collegio UU.G.- D.A.C.</dc:creator>
  <dc:description/>
  <cp:keywords/>
  <dc:language>en-US</dc:language>
  <cp:lastModifiedBy>Giuseppe D'Angelo</cp:lastModifiedBy>
  <cp:lastPrinted>2000-12-27T22:40:00Z</cp:lastPrinted>
  <dcterms:modified xsi:type="dcterms:W3CDTF">2010-12-02T10:58:00Z</dcterms:modified>
  <cp:revision>9</cp:revision>
  <dc:subject/>
  <dc:title> </dc:title>
</cp:coreProperties>
</file>