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0329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STRETCHING di Bob Anderson – Edizioni Mediterranee - Rom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03290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STRETCHING di Bob Anderson – Edizioni Mediterranee - Rom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03290" cy="803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STRETCHING di Bob Anderson – Edizioni Mediterranee - Rom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3290" cy="753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STRETCHING di Bob Anderson – Edizioni Mediterranee - Rom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03290" cy="784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STRETCHING di Bob Anderson – Edizioni Mediterranee - Rom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03290" cy="789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STRETCHING di Bob Anderson – Edizioni Mediterranee - Rom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03290" cy="794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STRETCHING di Bob Anderson – Edizioni Mediterranee -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15:00Z</dcterms:created>
  <dc:creator>Gianni</dc:creator>
  <dc:description/>
  <cp:keywords/>
  <dc:language>en-US</dc:language>
  <cp:lastModifiedBy>Gianni</cp:lastModifiedBy>
  <dcterms:modified xsi:type="dcterms:W3CDTF">2006-09-16T19:15:00Z</dcterms:modified>
  <cp:revision>2</cp:revision>
  <dc:subject/>
  <dc:title> </dc:title>
</cp:coreProperties>
</file>