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NEDI’ 23 maggio 2005</w:t>
      </w:r>
    </w:p>
    <w:p>
      <w:pPr>
        <w:pStyle w:val="Heading2"/>
        <w:rPr>
          <w:color w:val="FF0000"/>
        </w:rPr>
      </w:pPr>
      <w:r>
        <w:rPr>
          <w:color w:val="FF0000"/>
        </w:rPr>
        <w:t>SCIOPERO</w:t>
      </w:r>
    </w:p>
    <w:p>
      <w:pPr>
        <w:pStyle w:val="Heading1"/>
        <w:rPr/>
      </w:pPr>
      <w:r>
        <w:rPr/>
        <w:t>(LE PRIME QUATTRO ORE DI OGNI TURNO)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ON MANIFESTAZIONE E PRESIDIO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alle ore 8.30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ESSO LA SEDE DELL’ IBM DI ROM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di via Sciangai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I Lavoratori della IBM di tutti i Paesi del mondo, negativamente coinvolti dalla ristrutturazione, manifestano contro i 13.000 licenziamenti annunciati dal Quartiere Generale, contro le continue  delocalizzazioni e scorpori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I lavoratori della IBM Italia</w:t>
      </w:r>
      <w:r>
        <w:rPr/>
        <w:t xml:space="preserve"> scioperano, le prime quattro or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 la minaccia di oltre mille licenziam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 la chiusura delle sedi di Ancona, Verona, Udine, Bolzan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 la richiesta di peggioramento dei trattament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o lo spostamento delle attività dall’Italia all’este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lavoratori della Sistemi Informativi</w:t>
      </w:r>
      <w:r>
        <w:rPr/>
        <w:t>, societa’ controllata da IBM Italia e IBM France scioperano le prime quattro o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il rispetto degli accordi firmati in difesa dell’occupazio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un serio piano industriale mai forni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il reintegro dei colleghi ceduti alla Selfi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 iniziative in atto, mai ufficializzate,  tese a ridurre il 15% dei posti di lavor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 nuove, insensate, proposte di cessione di rami d’azienda, di fusioni</w:t>
      </w:r>
      <w:r>
        <w:rPr>
          <w:color w:val="0000FF"/>
        </w:rPr>
        <w:t xml:space="preserve"> </w:t>
      </w:r>
      <w:r>
        <w:rPr/>
        <w:t xml:space="preserve">o di incorporazioni che contrastano, di fatto, ogni possibile rilancio dell’Azie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 lavoratori della Selfin</w:t>
      </w:r>
      <w:r>
        <w:rPr/>
        <w:t xml:space="preserve">, societa’ svenduta dalla IBM senza garanzia alcuna, i cui lavoratori attualmente sono senza stipendio scioperan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la continuità e la puntualità nel pagamento degli stipendi , dei contributi (di legge e contrattuali) e dei fornitori;</w:t>
      </w:r>
    </w:p>
    <w:p>
      <w:pPr>
        <w:pStyle w:val="TextBody"/>
        <w:numPr>
          <w:ilvl w:val="0"/>
          <w:numId w:val="2"/>
        </w:numPr>
        <w:rPr/>
      </w:pPr>
      <w:r>
        <w:rPr/>
        <w:t>perché si torni indietro rispetto alle vendite del “Ramo d’Azienda”  e della Selfin;</w:t>
      </w:r>
    </w:p>
    <w:p>
      <w:pPr>
        <w:pStyle w:val="TextBody"/>
        <w:numPr>
          <w:ilvl w:val="0"/>
          <w:numId w:val="2"/>
        </w:numPr>
        <w:rPr/>
      </w:pPr>
      <w:r>
        <w:rPr/>
        <w:t>per il reintegro dei  colleghi della Selfin di Roma in Sistemi Informativi;</w:t>
      </w:r>
    </w:p>
    <w:p>
      <w:pPr>
        <w:pStyle w:val="TextBody"/>
        <w:numPr>
          <w:ilvl w:val="0"/>
          <w:numId w:val="2"/>
        </w:numPr>
        <w:rPr/>
      </w:pPr>
      <w:r>
        <w:rPr/>
        <w:t>perché la Selfin (Caserta-Palermo-Cagliari) rientri nell’orbita della IB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 la politica di disimpegno dal Sud attuata dall’IB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.S.U. IBM Rom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SU SISTEMI INFORMATIVI Rom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SU SELFIN Roma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FIOM CGIL</w:t>
      </w:r>
    </w:p>
    <w:p>
      <w:pPr>
        <w:pStyle w:val="Heading1"/>
        <w:rPr>
          <w:color w:val="FF0000"/>
        </w:rPr>
      </w:pPr>
      <w:r>
        <w:rPr>
          <w:color w:val="FF0000"/>
        </w:rPr>
        <w:t>FILCAMS CGIL</w:t>
      </w:r>
    </w:p>
    <w:sectPr>
      <w:type w:val="nextPage"/>
      <w:pgSz w:w="11906" w:h="16838"/>
      <w:pgMar w:left="1134" w:right="1134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3:22:00Z</dcterms:created>
  <dc:creator>IBM_USER</dc:creator>
  <dc:description/>
  <dc:language>en-US</dc:language>
  <cp:lastModifiedBy>Fabio</cp:lastModifiedBy>
  <dcterms:modified xsi:type="dcterms:W3CDTF">2005-05-18T13:37:00Z</dcterms:modified>
  <cp:revision>4</cp:revision>
  <dc:subject/>
  <dc:title>Lunedi’ 23 maggio i Lavoratori della IBM di tutti i Paesi del mondo negativamente coinvolti dalla ristrutturazione  Manifestan</dc:title>
</cp:coreProperties>
</file>