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3783330" cy="2766060"/>
            <wp:effectExtent l="0" t="0" r="0" b="0"/>
            <wp:wrapTight wrapText="bothSides">
              <wp:wrapPolygon edited="0">
                <wp:start x="5802" y="0"/>
                <wp:lineTo x="5617" y="683"/>
                <wp:lineTo x="4404" y="5141"/>
                <wp:lineTo x="4246" y="5860"/>
                <wp:lineTo x="4034" y="6616"/>
                <wp:lineTo x="2241" y="13232"/>
                <wp:lineTo x="2109" y="13951"/>
                <wp:lineTo x="2030" y="14095"/>
                <wp:lineTo x="1846" y="14670"/>
                <wp:lineTo x="1714" y="15425"/>
                <wp:lineTo x="1502" y="16108"/>
                <wp:lineTo x="158" y="21214"/>
                <wp:lineTo x="15691" y="21214"/>
                <wp:lineTo x="15744" y="21214"/>
                <wp:lineTo x="21361" y="107"/>
                <wp:lineTo x="5934" y="0"/>
                <wp:lineTo x="5802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7833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88710" cy="1764030"/>
            <wp:effectExtent l="0" t="0" r="0" b="0"/>
            <wp:wrapTight wrapText="bothSides">
              <wp:wrapPolygon edited="0">
                <wp:start x="11069" y="3773"/>
                <wp:lineTo x="2507" y="4177"/>
                <wp:lineTo x="964" y="4447"/>
                <wp:lineTo x="964" y="6333"/>
                <wp:lineTo x="617" y="11589"/>
                <wp:lineTo x="1504" y="11859"/>
                <wp:lineTo x="7444" y="12398"/>
                <wp:lineTo x="7598" y="14554"/>
                <wp:lineTo x="7444" y="15497"/>
                <wp:lineTo x="7289" y="16441"/>
                <wp:lineTo x="7328" y="16845"/>
                <wp:lineTo x="17973" y="17653"/>
                <wp:lineTo x="18822" y="17653"/>
                <wp:lineTo x="19207" y="17653"/>
                <wp:lineTo x="19246" y="17653"/>
                <wp:lineTo x="19632" y="16845"/>
                <wp:lineTo x="20249" y="14554"/>
                <wp:lineTo x="20635" y="13745"/>
                <wp:lineTo x="20558" y="13206"/>
                <wp:lineTo x="19941" y="12398"/>
                <wp:lineTo x="20750" y="12128"/>
                <wp:lineTo x="20596" y="11859"/>
                <wp:lineTo x="14579" y="10241"/>
                <wp:lineTo x="14695" y="9702"/>
                <wp:lineTo x="14000" y="9298"/>
                <wp:lineTo x="10954" y="8085"/>
                <wp:lineTo x="11417" y="3773"/>
                <wp:lineTo x="11069" y="3773"/>
              </wp:wrapPolygon>
            </wp:wrapTight>
            <wp:docPr id="2" name="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it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  <w:u w:val="none"/>
        </w:rPr>
        <w:t xml:space="preserve">- </w:t>
      </w:r>
      <w:r>
        <w:rPr>
          <w:rFonts w:cs="Monotype Corsiva" w:ascii="Monotype Corsiva" w:hAnsi="Monotype Corsiva"/>
          <w:sz w:val="72"/>
        </w:rPr>
        <w:t>Flights within E.U.</w:t>
      </w:r>
      <w:r>
        <w:rPr>
          <w:rFonts w:cs="Monotype Corsiva" w:ascii="Monotype Corsiva" w:hAnsi="Monotype Corsiva"/>
          <w:sz w:val="72"/>
          <w:u w:val="none"/>
        </w:rPr>
        <w:t>-</w:t>
      </w:r>
    </w:p>
    <w:p>
      <w:pPr>
        <w:pStyle w:val="Normal"/>
        <w:rPr>
          <w:rFonts w:ascii="Monotype Corsiva" w:hAnsi="Monotype Corsiva" w:cs="Monotype Corsiva"/>
          <w:sz w:val="72"/>
          <w:lang w:val="en-GB"/>
        </w:rPr>
      </w:pPr>
      <w:r>
        <w:rPr>
          <w:rFonts w:cs="Monotype Corsiva" w:ascii="Monotype Corsiva" w:hAnsi="Monotype Corsiva"/>
          <w:sz w:val="72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  <w:r>
        <w:br w:type="page"/>
      </w:r>
    </w:p>
    <w:p>
      <w:pPr>
        <w:pStyle w:val="Heading4"/>
        <w:rPr>
          <w:lang w:val="it-IT"/>
        </w:rPr>
      </w:pPr>
      <w:r>
        <w:rPr>
          <w:lang w:val="it-IT"/>
        </w:rPr>
        <w:t>Line RI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enga LIMG – Bastia LFK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lang w:val="en-GB"/>
        </w:rPr>
        <w:t>Aircraft:</w:t>
        <w:tab/>
        <w:t>Fairchild-Dornier Do-228</w:t>
      </w:r>
    </w:p>
    <w:p>
      <w:pPr>
        <w:pStyle w:val="Normal"/>
        <w:rPr/>
      </w:pPr>
      <w:r>
        <w:rPr/>
        <w:t xml:space="preserve">Operated: 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Heading1"/>
        <w:rPr/>
      </w:pPr>
      <w:r>
        <w:rPr/>
        <w:t xml:space="preserve">Timetab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t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nga, C. Panero In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:1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Bastia, Poretta –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Heading2"/>
        <w:rPr>
          <w:smallCaps/>
          <w:lang w:val="en-GB"/>
        </w:rPr>
      </w:pPr>
      <w:r>
        <w:rPr>
          <w:smallCaps/>
          <w:lang w:val="en-GB"/>
        </w:rPr>
        <w:t>Flightpla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benga Twr:</w:t>
        <w:tab/>
        <w:t>123.8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keoff Runway 0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72"/>
        <w:gridCol w:w="1440"/>
        <w:gridCol w:w="1080"/>
        <w:gridCol w:w="1260"/>
        <w:gridCol w:w="900"/>
        <w:gridCol w:w="10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irw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y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B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 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C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5°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 (*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R 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T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3° (*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Nm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 (VFR approach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41  N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(*) After CAPCO perform VFR approach to RWY 16 when allowed by ATC and weather conditio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f VFR approach not available, after passing AKUTI intersection change flightplan as shown and perfor ILS-Papa approach to RWY 34 trefering to your own chart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72"/>
        <w:gridCol w:w="1440"/>
        <w:gridCol w:w="1080"/>
        <w:gridCol w:w="1260"/>
        <w:gridCol w:w="900"/>
        <w:gridCol w:w="10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 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TA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1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6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P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3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 Nm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 (ILS approach)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58  Nm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oretta TWR: 118.0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Pilot Base Payment: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commuter ---&gt; 0.7 Hour</w:t>
      </w:r>
      <w:r>
        <w:br w:type="page"/>
      </w:r>
    </w:p>
    <w:p>
      <w:pPr>
        <w:pStyle w:val="Heading4"/>
        <w:rPr/>
      </w:pPr>
      <w:r>
        <w:rPr/>
        <w:t>Line RI 201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astia LFKB – Albenga LIM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rcraft:</w:t>
        <w:tab/>
        <w:t>Fairchild-Dornier Do-228</w:t>
      </w:r>
    </w:p>
    <w:p>
      <w:pPr>
        <w:pStyle w:val="Normal"/>
        <w:rPr/>
      </w:pPr>
      <w:r>
        <w:rPr/>
        <w:t xml:space="preserve">Operated: 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Heading1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Heading1"/>
        <w:rPr/>
      </w:pPr>
      <w:r>
        <w:rPr/>
        <w:t xml:space="preserve">Timetab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t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, Poretta – F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lbenga, C. Panero In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: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Heading2"/>
        <w:rPr>
          <w:smallCaps/>
          <w:lang w:val="en-GB"/>
        </w:rPr>
      </w:pPr>
      <w:r>
        <w:rPr>
          <w:smallCaps/>
          <w:lang w:val="en-GB"/>
        </w:rPr>
        <w:t>Flightplan</w:t>
      </w:r>
    </w:p>
    <w:p>
      <w:pPr>
        <w:pStyle w:val="Normal"/>
        <w:ind w:left="360" w:hanging="0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Bastia Poretta TWR: 118.0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keoff Runway 16 or 34, refer to charts for  SID procedur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72"/>
        <w:gridCol w:w="1440"/>
        <w:gridCol w:w="1080"/>
        <w:gridCol w:w="1260"/>
        <w:gridCol w:w="900"/>
        <w:gridCol w:w="10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irw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y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KU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4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6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UNIT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7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LZ-D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 Nm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18  N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fter BERAB refer to your own chart and perform LLZ approach to RWY 2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Pilot Base Payment: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commuter ---&gt; 0.6 Hour</w:t>
      </w:r>
      <w:r>
        <w:br w:type="page"/>
      </w:r>
    </w:p>
    <w:p>
      <w:pPr>
        <w:pStyle w:val="Heading4"/>
        <w:rPr/>
      </w:pPr>
      <w:r>
        <w:rPr/>
        <w:t>Line RX 202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Albenga LIMG – Zürich LSZH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rcraft:</w:t>
        <w:tab/>
        <w:t>Bae 146-200</w:t>
      </w:r>
    </w:p>
    <w:p>
      <w:pPr>
        <w:pStyle w:val="Normal"/>
        <w:rPr/>
      </w:pPr>
      <w:r>
        <w:rPr/>
        <w:t xml:space="preserve">Operated: 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4"/>
                <w:u w:val="none"/>
                <w:lang w:val="fr-FR"/>
              </w:rPr>
            </w:pPr>
            <w:r>
              <w:rPr>
                <w:i w:val="false"/>
                <w:iCs w:val="false"/>
                <w:sz w:val="24"/>
                <w:u w:val="none"/>
                <w:lang w:val="fr-FR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Heading1"/>
        <w:rPr/>
      </w:pPr>
      <w:r>
        <w:rPr/>
        <w:t xml:space="preserve">Timetab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t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nga, C. Panero In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: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ürich, Kloten - Switzer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8: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1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Normal"/>
        <w:rPr>
          <w:smallCaps/>
          <w:lang w:val="de-DE"/>
        </w:rPr>
      </w:pPr>
      <w:r>
        <w:rPr>
          <w:smallCaps/>
          <w:lang w:val="de-DE"/>
        </w:rPr>
      </w:r>
    </w:p>
    <w:p>
      <w:pPr>
        <w:pStyle w:val="Heading2"/>
        <w:rPr>
          <w:smallCaps/>
          <w:lang w:val="en-GB"/>
        </w:rPr>
      </w:pPr>
      <w:r>
        <w:rPr>
          <w:smallCaps/>
          <w:lang w:val="en-GB"/>
        </w:rPr>
        <w:t>Flightpla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benga Twr:</w:t>
        <w:tab/>
        <w:t>123.8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akeoff Runway 09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72"/>
        <w:gridCol w:w="1440"/>
        <w:gridCol w:w="1080"/>
        <w:gridCol w:w="1260"/>
        <w:gridCol w:w="900"/>
        <w:gridCol w:w="10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irw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y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B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r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 3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LAG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G 3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3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0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0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G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4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G 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1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,8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L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ZH (Rwy 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 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 Nm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 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54 N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ürich ATIS:</w:t>
        <w:tab/>
        <w:t>128.525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ürich Twr:</w:t>
        <w:tab/>
        <w:t>118.1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round:</w:t>
        <w:tab/>
        <w:t xml:space="preserve">121.90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Pilot Base Payment: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commuter ---&gt; 1 Hour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4"/>
        <w:rPr/>
      </w:pPr>
      <w:r>
        <w:rPr/>
        <w:t>Line RX 202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Zürich LSZH – Albenga LIMG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rcraft:</w:t>
        <w:tab/>
        <w:t>BAe 146-200</w:t>
      </w:r>
    </w:p>
    <w:p>
      <w:pPr>
        <w:pStyle w:val="Normal"/>
        <w:rPr/>
      </w:pPr>
      <w:r>
        <w:rPr/>
        <w:t xml:space="preserve">Operated: 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5"/>
        <w:gridCol w:w="413"/>
        <w:gridCol w:w="413"/>
        <w:gridCol w:w="413"/>
        <w:gridCol w:w="413"/>
        <w:gridCol w:w="4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Heading1"/>
        <w:rPr/>
      </w:pPr>
      <w:r>
        <w:rPr/>
        <w:t xml:space="preserve">Timetab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t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riv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u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>Zürich, Kloten – Switzer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: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enga, C. Panero In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: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Heading2"/>
        <w:rPr>
          <w:smallCaps/>
          <w:lang w:val="de-DE"/>
        </w:rPr>
      </w:pPr>
      <w:r>
        <w:rPr>
          <w:smallCaps/>
          <w:lang w:val="de-DE"/>
        </w:rPr>
        <w:t>Flightpla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Zürich ATIS:</w:t>
        <w:tab/>
        <w:t>128.52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Zürich Twr:</w:t>
        <w:tab/>
        <w:t>118.1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Ground:</w:t>
        <w:tab/>
        <w:t xml:space="preserve">121.90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72"/>
        <w:gridCol w:w="1440"/>
        <w:gridCol w:w="1080"/>
        <w:gridCol w:w="1260"/>
        <w:gridCol w:w="900"/>
        <w:gridCol w:w="10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irw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y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6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8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G 3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3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G 37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BN (Rwy 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 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59 N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benga Twr:</w:t>
        <w:tab/>
        <w:t>123.8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anding Runway 2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Pilot Base Payment: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commuter ---&gt; 1 Hour</w:t>
      </w:r>
      <w:r>
        <w:br w:type="page"/>
      </w:r>
    </w:p>
    <w:p>
      <w:pPr>
        <w:pStyle w:val="Heading4"/>
        <w:rPr>
          <w:lang w:val="it-IT"/>
        </w:rPr>
      </w:pPr>
      <w:r>
        <w:rPr>
          <w:lang w:val="it-IT"/>
        </w:rPr>
        <w:t>Line RX 20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ova LIMJ – Innsbruck LO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rcraft:</w:t>
        <w:tab/>
        <w:t>Embraer ERJ-145</w:t>
      </w:r>
    </w:p>
    <w:p>
      <w:pPr>
        <w:pStyle w:val="Normal"/>
        <w:rPr/>
      </w:pPr>
      <w:r>
        <w:rPr/>
        <w:t xml:space="preserve">Operated: 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5"/>
        <w:gridCol w:w="413"/>
        <w:gridCol w:w="413"/>
        <w:gridCol w:w="413"/>
        <w:gridCol w:w="413"/>
        <w:gridCol w:w="4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fr-FR"/>
              </w:rPr>
            </w:pPr>
            <w:r>
              <w:rPr>
                <w:b/>
                <w:bCs/>
                <w:color w:val="FF0000"/>
                <w:lang w:val="fr-FR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Y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Heading1"/>
        <w:rPr/>
      </w:pPr>
      <w:r>
        <w:rPr/>
        <w:t xml:space="preserve">Timetab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t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rriv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partu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, C. Colombo Int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: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sbruck International – Aust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8: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Heading2"/>
        <w:rPr>
          <w:smallCaps/>
          <w:lang w:val="en-GB"/>
        </w:rPr>
      </w:pPr>
      <w:r>
        <w:rPr>
          <w:smallCaps/>
          <w:lang w:val="en-GB"/>
        </w:rPr>
        <w:t>Flightplan</w:t>
      </w:r>
    </w:p>
    <w:p>
      <w:pPr>
        <w:pStyle w:val="Normal"/>
        <w:ind w:left="360" w:hanging="0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72"/>
        <w:gridCol w:w="1440"/>
        <w:gridCol w:w="1080"/>
        <w:gridCol w:w="1260"/>
        <w:gridCol w:w="900"/>
        <w:gridCol w:w="10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irw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y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X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&gt;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3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A 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3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0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G 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US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2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G 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6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 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s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1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Nm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EJ (LOC We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9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6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 Nm</w:t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 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04 N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fter Kuhtai (KTI) NDB refer to charts for LOCDME (LOC West) procedure followed by visual approa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mallCaps/>
          <w:lang w:val="en-GB"/>
        </w:rPr>
        <w:t>Visual approach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After Absam (AB – 313.0 Khz) NDB (DME 4.0 OEJ) turn </w:t>
      </w:r>
      <w:r>
        <w:rPr>
          <w:u w:val="single"/>
          <w:lang w:val="en-GB"/>
        </w:rPr>
        <w:t>right</w:t>
      </w:r>
      <w:r>
        <w:rPr>
          <w:lang w:val="en-GB"/>
        </w:rPr>
        <w:t xml:space="preserve"> to hdg 254° (max radius 0.9 Nm) then 279° and perform visual to RWY 26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Pilot Base Payment: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national commuter ---&gt; 1.2 Hour</w:t>
      </w:r>
      <w:r>
        <w:br w:type="page"/>
      </w:r>
    </w:p>
    <w:p>
      <w:pPr>
        <w:pStyle w:val="Heading4"/>
        <w:rPr/>
      </w:pPr>
      <w:r>
        <w:rPr/>
        <w:t>Line RX 203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nnsbruck LOWI - Genova LIMJ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ircraft:</w:t>
        <w:tab/>
        <w:t>Embraer ERJ-145</w:t>
      </w:r>
    </w:p>
    <w:p>
      <w:pPr>
        <w:pStyle w:val="Normal"/>
        <w:rPr/>
      </w:pPr>
      <w:r>
        <w:rPr/>
        <w:t xml:space="preserve">Operated: </w:t>
      </w:r>
    </w:p>
    <w:tbl>
      <w:tblPr>
        <w:tblW w:w="1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05"/>
        <w:gridCol w:w="413"/>
        <w:gridCol w:w="413"/>
        <w:gridCol w:w="413"/>
        <w:gridCol w:w="413"/>
        <w:gridCol w:w="41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Heading1"/>
        <w:rPr/>
      </w:pPr>
      <w:r>
        <w:rPr/>
        <w:t xml:space="preserve">Timetab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520"/>
        <w:gridCol w:w="250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st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rriva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nsbruck International – Aust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-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:4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ova, C. Colombo Int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: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Heading2"/>
        <w:rPr>
          <w:smallCaps/>
          <w:lang w:val="en-GB"/>
        </w:rPr>
      </w:pPr>
      <w:r>
        <w:rPr>
          <w:smallCaps/>
          <w:lang w:val="en-GB"/>
        </w:rPr>
        <w:t>Flightplan</w:t>
      </w:r>
    </w:p>
    <w:p>
      <w:pPr>
        <w:pStyle w:val="Normal"/>
        <w:ind w:left="360" w:hanging="0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3072"/>
        <w:gridCol w:w="1440"/>
        <w:gridCol w:w="1080"/>
        <w:gridCol w:w="1260"/>
        <w:gridCol w:w="900"/>
        <w:gridCol w:w="106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irwa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ay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F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ead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istance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Total 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259 N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fter Kuhtai (KTI) NDB refer to charts for LOCDME (LOC West) procedure followed by visual approa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mallCaps/>
          <w:lang w:val="en-GB"/>
        </w:rPr>
        <w:t>Visual approach</w:t>
      </w:r>
      <w:r>
        <w:rPr>
          <w:b/>
          <w:bCs/>
          <w:lang w:val="en-GB"/>
        </w:rPr>
        <w:t>:</w:t>
      </w:r>
      <w:r>
        <w:rPr>
          <w:lang w:val="en-GB"/>
        </w:rPr>
        <w:t xml:space="preserve"> After Absam (AB – 313.0 Khz) NDB (DME 4.0 OEJ) turn </w:t>
      </w:r>
      <w:r>
        <w:rPr>
          <w:u w:val="single"/>
          <w:lang w:val="en-GB"/>
        </w:rPr>
        <w:t>right</w:t>
      </w:r>
      <w:r>
        <w:rPr>
          <w:lang w:val="en-GB"/>
        </w:rPr>
        <w:t xml:space="preserve"> to hdg 254° (max radius 0.9 Nm) then 279° and perform visual to RWY 26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  <w:t>Pilot Base Payment:</w:t>
      </w:r>
    </w:p>
    <w:p>
      <w:pPr>
        <w:pStyle w:val="Normal"/>
        <w:rPr>
          <w:b/>
          <w:b/>
          <w:bCs/>
          <w:smallCaps/>
          <w:lang w:val="en-GB"/>
        </w:rPr>
      </w:pPr>
      <w:r>
        <w:rPr>
          <w:b/>
          <w:bCs/>
          <w:smallCaps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lang w:val="en-GB"/>
        </w:rPr>
        <w:t>International commuter ---&gt; 1.2 Hour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6T12:06:00Z</dcterms:created>
  <dc:creator>Marco Berruti</dc:creator>
  <dc:description/>
  <dc:language>en-US</dc:language>
  <cp:lastModifiedBy>Marco</cp:lastModifiedBy>
  <dcterms:modified xsi:type="dcterms:W3CDTF">2003-03-20T20:49:00Z</dcterms:modified>
  <cp:revision>41</cp:revision>
  <dc:subject/>
  <dc:title/>
</cp:coreProperties>
</file>