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</w:t>
      </w:r>
      <w:r>
        <w:rPr>
          <w:rFonts w:eastAsia="New York" w:cs="New York" w:ascii="New York" w:hAnsi="New York"/>
          <w:color w:val="000000"/>
          <w:sz w:val="18"/>
          <w:szCs w:val="18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48"/>
          <w:szCs w:val="48"/>
        </w:rPr>
        <w:tab/>
        <w:t xml:space="preserve">12   </w:t>
      </w: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New York" w:cs="New York" w:ascii="New York" w:hAnsi="New York"/>
          <w:b/>
          <w:bCs/>
          <w:color w:val="000000"/>
          <w:sz w:val="28"/>
          <w:szCs w:val="28"/>
          <w:u w:val="single"/>
        </w:rPr>
        <w:t>LUCE DI CRISTO</w:t>
      </w:r>
      <w:r>
        <w:rPr>
          <w:rFonts w:eastAsia="New York" w:cs="New York" w:ascii="New York" w:hAnsi="New York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>di Luigi Balistreri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-          Sol-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>Sento una voce che scende dal ci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La7                  Re-  La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>è pura, solenne e dal suono sinc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Sol-   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>risplende una luce accecante d'am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La7                       Re- La7   Re-  Do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>inonda il mio cuore ed infonde il perd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Fa          Sib               La7           Fa /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LUCE DI CRISTO CHE SPLENDI D'AM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-             La        Re- La  Do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MOSTRA LA TUA POTENZ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Fa          Sib            La7            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LUCE DI VITA CHE SPEGNI IL D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e-                      La7 Re-   Mi dim  L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SCENDI QUAGGIU' PER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ab/>
        <w:t>E questa luce del mondo te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>sorgente di vite, salvezza dei cu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>è luce di fede Divino Mi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</w:t>
      </w:r>
      <w:r>
        <w:rPr>
          <w:rFonts w:eastAsia="New York" w:cs="New York" w:ascii="New York" w:hAnsi="New York"/>
          <w:color w:val="000000"/>
          <w:sz w:val="18"/>
          <w:szCs w:val="18"/>
        </w:rPr>
        <w:t>è fonte d'amore discesa dal ci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ab/>
        <w:t>LUCE DI CRISTO CHE SPLENDI D'AM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MOSTRA LA TUA POTENZ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LUCE DI VITA CHE SPEGNI IL D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       </w:t>
      </w: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>RIEMPI IL MIO CUOR DI 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18"/>
          <w:szCs w:val="18"/>
        </w:rPr>
      </w:pPr>
      <w:r>
        <w:rPr>
          <w:rFonts w:eastAsia="New York" w:cs="New York" w:ascii="New York" w:hAnsi="New York"/>
          <w:color w:val="000000"/>
          <w:sz w:val="18"/>
          <w:szCs w:val="18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>
          <w:rFonts w:eastAsia="New York" w:cs="New York" w:ascii="New York" w:hAnsi="New York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6800" w:h="11880"/>
          <w:pgMar w:left="670" w:right="0" w:gutter="0" w:header="0" w:top="209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w="16800" w:h="11880"/>
      <w:pgMar w:left="670" w:right="0" w:gutter="0" w:header="0" w:top="2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igi</dc:creator>
  <dc:description/>
  <dc:language>en-US</dc:language>
  <cp:lastModifiedBy>Luigi</cp:lastModifiedBy>
  <cp:revision>0</cp:revision>
  <dc:subject/>
  <dc:title/>
</cp:coreProperties>
</file>