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NEL SIGNORE</w:t>
            </w:r>
          </w:p>
        </w:tc>
      </w:tr>
    </w:tbl>
    <w:p>
      <w:pPr>
        <w:pStyle w:val="Didascalia"/>
        <w:rPr/>
      </w:pPr>
      <w:r>
        <w:rPr/>
        <w:t>Registrazione depositata SIAE 1997 testo e musica di Fabio Silvest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firstLine="708"/>
        <w:rPr>
          <w:u w:val="single"/>
          <w:lang w:val="it-IT"/>
        </w:rPr>
      </w:pPr>
      <w:r>
        <w:rPr>
          <w:lang w:val="it-IT"/>
        </w:rPr>
        <w:t>Mi-                                Re    Si-     Mi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tiamo, cantiamo, cantiamo al Signore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Mi-                                Re    Si-  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ntiamo, cantiamo, cantiamo al Signore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La-           Mi-        Si    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l’Amore di Dio ogni uomo canterà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La-           Mi-        Si    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l’Amore di Dio ogni uomo cant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diamo, lodiamo, lodiamo il Signore.</w:t>
        <w:br/>
        <w:t>Lodiamo, lodiamo, lodiamo il Signore.</w:t>
        <w:br/>
        <w:t>Con la gioia nel cuore ogni uomo loderà.</w:t>
        <w:br/>
        <w:t>Con la gioia nel cuore ogni uomo lod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iamo, gioiamo,gioiamo nel Signore.</w:t>
        <w:br/>
        <w:t xml:space="preserve">Gioiamo, gioiamo,gioiamo nel Signore. </w:t>
        <w:br/>
        <w:t>Con lo Spirito di Dio ogni cuore gioirà.</w:t>
        <w:br/>
        <w:t>Con lo Spirito di Dio ogni cuore gioi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ziamo, danziamo, danziamo al Signore.</w:t>
        <w:br/>
        <w:t>Danziamo, danziamo, danziamo al Signore.</w:t>
        <w:br/>
        <w:t>La potenza di Dio il nemico annienterà.</w:t>
        <w:br/>
        <w:t>La potenza di Dio il nemico annienterà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color w:val="FF0000"/>
      <w:lang w:val="fr-FR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5:20:00Z</dcterms:created>
  <dc:creator>Felice Famularo</dc:creator>
  <dc:description/>
  <dc:language>en-US</dc:language>
  <cp:lastModifiedBy>Felice Famularo</cp:lastModifiedBy>
  <dcterms:modified xsi:type="dcterms:W3CDTF">1999-12-08T15:21:00Z</dcterms:modified>
  <cp:revision>1</cp:revision>
  <dc:subject/>
  <dc:title>6</dc:title>
</cp:coreProperties>
</file>