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1.  IDDIO DIMORA NEL SUO TEMPIO          Gail Cole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THE LORD IS PRESENT IN HIS SANCTUARY</w:t>
      </w:r>
      <w:r>
        <w:rPr>
          <w:rFonts w:cs="Arial" w:ascii="Arial" w:hAnsi="Arial"/>
          <w:i/>
          <w:sz w:val="16"/>
          <w:lang w:val="en-GB"/>
        </w:rPr>
        <w:t xml:space="preserve">  ©   1975  by Church of the Messiah , 231 E. Grand Blvd., Detroit, Michigan  48207, U.S.A: Tutti i diritti riservati. </w:t>
      </w:r>
      <w:r>
        <w:rPr>
          <w:rFonts w:cs="Arial" w:ascii="Arial" w:hAnsi="Arial"/>
          <w:i/>
          <w:sz w:val="16"/>
        </w:rPr>
        <w:t xml:space="preserve">Usato con permesso.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Mi-      Re          Do       Si7     Mi- Re         Mi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dio dimora nel suo tempio: Adoriamo il Signor!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</w:t>
      </w:r>
      <w:r>
        <w:rPr/>
        <w:t>Mi-     Re           Do        Si7     Mi-  Re         Mi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ddio dimora tra noi qui riuniti: Adoriamo il Signor!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  </w:t>
      </w:r>
      <w:r>
        <w:rPr/>
        <w:t>La-          Mi-                      Re          Mi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loria a lui! Gloria a lui! Adoriamo il Signor!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rFonts w:eastAsia="Arial"/>
        </w:rPr>
        <w:t xml:space="preserve">         </w:t>
      </w:r>
      <w:r>
        <w:rPr/>
        <w:t>La-          Mi-                      Re          Mi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loria a lui! Gloria a lui! Adoriamo il Signor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dio dimora nel suo tempio: Contempliamo il Signor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ddio dimora tra noi qui riuniti: Contempliamo il Signor!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ioia in lui! Gioia in lui! Contempliamo il Signor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ioia in lui! Gioia in lui! Contempliamo il Signor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dio dimora nel suo tempio: Diamo lode al Signor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ddio dimora tra noi qui riuniti: Diamo lode al Signor!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ode a lui! Gloria a lui! Diamo lode al Signor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ode a lui! Gloria a lui! Diamo lode al Signor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dio dimora nel suo tempio: Inneggiamo al Signor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ddio dimora tra noi qui riuniti: Inneggiamo al Signor!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ni a lui! Gloria a lui! Contempliamo il Signor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ni a lui! Gloria a lui! Contempliamo il Signor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18:00Z</dcterms:created>
  <dc:creator>Felice Famularo</dc:creator>
  <dc:description/>
  <dc:language>en-US</dc:language>
  <cp:lastModifiedBy>Felice Famularo</cp:lastModifiedBy>
  <dcterms:modified xsi:type="dcterms:W3CDTF">2000-02-05T08:20:00Z</dcterms:modified>
  <cp:revision>1</cp:revision>
  <dc:subject/>
  <dc:title>31</dc:title>
</cp:coreProperties>
</file>