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 xml:space="preserve">295. ALLA TUA MENSA     </w:t>
      </w:r>
      <w:r>
        <w:rPr>
          <w:rFonts w:cs="Arial" w:ascii="Arial" w:hAnsi="Arial"/>
          <w:b/>
          <w:i/>
        </w:rPr>
        <w:t xml:space="preserve">B. Conte e G. Ferrante                                            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7 Servizio Nazionale della Musica e del Canto, Italia M.C. CNS10 “Risplendi Gerusalemme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Re                        La Si-  Mi-7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Sol                   Sibdim/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 ci inviti alla tua mensa          e ci doni il pane e il vino.</w:t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Re                                 La   Si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Mi-  La           Sol/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l tuo Corpo e col tuo Sangue  tu ti offri per amore.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color w:val="FF0000"/>
        </w:rPr>
        <w:t>Re                                        SoI/La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ITA NUOVA ABBIAMO IN TE, SIGN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Re                          Sol Fa#   S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LA SALVEZZA Ô SOLO IN TE,  SIGNOR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                         </w:t>
      </w:r>
      <w:r>
        <w:rPr>
          <w:color w:val="FF0000"/>
        </w:rPr>
        <w:t>Re                        Mi     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 AL BANCHETTO DEL TUO REGNO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     </w:t>
      </w:r>
      <w:r>
        <w:rPr>
          <w:color w:val="FF0000"/>
        </w:rPr>
        <w:t>La                                SoI Re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CON I SANTI NOI VERREM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ll'altare tu ti immoli come agnello senza colp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on pastore ci raduni e dimori in mezzo a noi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tacco musicale                                                                                                   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52:00Z</dcterms:created>
  <dc:creator>Felice Famularo</dc:creator>
  <dc:description/>
  <dc:language>en-US</dc:language>
  <cp:lastModifiedBy>Felice Famularo</cp:lastModifiedBy>
  <dcterms:modified xsi:type="dcterms:W3CDTF">1999-09-16T15:53:00Z</dcterms:modified>
  <cp:revision>1</cp:revision>
  <dc:subject/>
  <dc:title>295</dc:title>
</cp:coreProperties>
</file>