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91. LUCE DEL MONDO         </w:t>
      </w:r>
      <w:r>
        <w:rPr>
          <w:rFonts w:cs="Arial" w:ascii="Arial" w:hAnsi="Arial"/>
          <w:b/>
          <w:i/>
        </w:rPr>
        <w:t xml:space="preserve">Francesco Pesare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pyright ©  1996 Servizio Nazionale della Musica e del Canto, Italia M.C. CNS9 “Celebrate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 xml:space="preserve">Fa                                                                                     Re-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ce del mondo sei, Signor, il tuo Amore ci illumina e le tenebre che avvolgono il nostro cuor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b                         Do/       7   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 la tua Luce svanisco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ce del mondo sei, Signor, il tuo Amore ci illumina e le tenebre che avvolgono il nostro cuor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Sib                          Do       Re-  Sib                          Do/7   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 la tua Luce svaniscono,       con la tua Luce svanisco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 xml:space="preserve">Fa                                                       La-7   Re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ce del mondo sei, luce che illumina,          luce del mondo sei.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Sib                   Do    Sol  La              R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tuo Amore, Signor,        mai si  spegnerà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Do        Sib          La-7         Sol-        Sib     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ché luce del mondo sei, luce che illumin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oia del mondo sei, Signor, il tuo Amore ci fa cantar, le tristezze che sempre ci opprimono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 la tua gioia svaniscono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Gioia del mondo sei, Signor, il tuo Amore ci fa cantar, le tristezze che sempre ci opprimono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 la tua gioia svaniscono, con la tua gioia svaniscon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ioia del mondo sei, gioia che fa cantar, gioia del mondo sei! Il tuo amore Signor, mai si spegnerà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rché gioia' del mondo sei, gioia che fa cant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za del mondo sei, Signor, il tuo amore ci libera, le catene che ci legano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 la tua forza svaniscono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orza del mondo sei, Signor, il tuo amore ci libera, le catene che ci legano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 la tua forza svaniscono, con la tua forza svaniscono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orza del mondo sei, forza che libera, forza del mondo sei! Il tuo amore Signor, mai si spegnerà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rché forza' del mondo sei, forza che liber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04:00Z</dcterms:created>
  <dc:creator>Felice Famularo</dc:creator>
  <dc:description/>
  <dc:language>en-US</dc:language>
  <cp:lastModifiedBy>Felice Famularo</cp:lastModifiedBy>
  <dcterms:modified xsi:type="dcterms:W3CDTF">1999-08-02T15:05:00Z</dcterms:modified>
  <cp:revision>1</cp:revision>
  <dc:subject/>
  <dc:title>291</dc:title>
</cp:coreProperties>
</file>