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82. SALDO È IL MIO CUORE DIO  </w:t>
      </w:r>
      <w:r>
        <w:rPr>
          <w:rFonts w:cs="Arial" w:ascii="Arial" w:hAnsi="Arial"/>
          <w:b/>
          <w:i/>
        </w:rPr>
        <w:t xml:space="preserve">E. Remigi, A. Martinez e L. Stefani </w:t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ratto dal Salmo 107  ©  1995 Servizio Nazionale della Musica e del Canto, Italia. M.C. CNS8 “Vittoria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lang w:val="fr-FR"/>
        </w:rPr>
      </w:pPr>
      <w:r>
        <w:rPr>
          <w:lang w:val="fr-FR"/>
        </w:rPr>
        <w:t xml:space="preserve">Re                        SoI        Re  Sol Re                  Sol               La7    </w:t>
      </w:r>
    </w:p>
    <w:p>
      <w:pPr>
        <w:pStyle w:val="TextBody"/>
        <w:spacing w:lineRule="auto" w:line="360"/>
        <w:rPr/>
      </w:pPr>
      <w:r>
        <w:rPr/>
        <w:t>SALDO È IL MIO CUORE DIO,      VOGLIO CANTARE AL SIGNOR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i-                        Fa#-              Sol                         Re          Mi-                                       Fa#4/7  Fa#   </w:t>
      </w:r>
    </w:p>
    <w:p>
      <w:pPr>
        <w:pStyle w:val="TextBody"/>
        <w:spacing w:lineRule="auto" w:line="360"/>
        <w:rPr>
          <w:color w:val="FF0000"/>
        </w:rPr>
      </w:pPr>
      <w:r>
        <w:rPr/>
        <w:t>SVEGLIATI MIO CUORE, SVEGLIATEVI ARPA E CETRA, VOGLIO SVEGLIARE L'AURORA.</w:t>
      </w:r>
    </w:p>
    <w:p>
      <w:pPr>
        <w:pStyle w:val="Heading2"/>
        <w:spacing w:lineRule="auto" w:line="240"/>
        <w:rPr/>
      </w:pPr>
      <w:r>
        <w:rPr/>
        <w:t xml:space="preserve">Si-                        Fa#-               SoI                          R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VEGLIATI  MIO CUORE, SVEGLIATEVI ARPA E CETRA, </w:t>
      </w:r>
    </w:p>
    <w:p>
      <w:pPr>
        <w:pStyle w:val="Heading2"/>
        <w:spacing w:lineRule="auto" w:line="240"/>
        <w:rPr/>
      </w:pPr>
      <w:r>
        <w:rPr/>
        <w:t>Mi-                 Re                  Sol/Re       Sol/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GLIO SVEGLIARE L'AURORA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6154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2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  <w:lang w:val="fr-FR"/>
        </w:rPr>
        <w:t>SoI                                Re       SoI          La              SoI-</w:t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 xml:space="preserve">1.   </w:t>
      </w:r>
      <w:r>
        <w:rPr>
          <w:rFonts w:cs="Arial" w:ascii="Arial" w:hAnsi="Arial"/>
          <w:sz w:val="20"/>
        </w:rPr>
        <w:t>Ti loderò tra i popoli Signore; a te canterò  inni tra le genti;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</w:rPr>
        <w:t>SoI                         Fa#7                Si-  Mi  Mi-            SoI           La7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oiché‚ la tua bontà è grande  fino ai  cieli e la tua fedeltà fino alle nubi.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Innalzati sopra i cieli, o Signore, su tutta la terra splenda la tua glori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erché‚ siano liberati i tuoi amici, salvaci con la tua potente destra.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Dio ha parlato nel suo santuario, contro il nemico ci darà soccor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on Dio noi faremo cose grandi ed egli annienterà chi ci opprime.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08:40:00Z</dcterms:created>
  <dc:creator>Felice Famularo</dc:creator>
  <dc:description/>
  <dc:language>en-US</dc:language>
  <cp:lastModifiedBy>Felice Famularo</cp:lastModifiedBy>
  <dcterms:modified xsi:type="dcterms:W3CDTF">2000-02-05T08:40:00Z</dcterms:modified>
  <cp:revision>1</cp:revision>
  <dc:subject/>
  <dc:title>282</dc:title>
</cp:coreProperties>
</file>