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left" w:pos="1060" w:leader="none"/>
          <w:tab w:val="right" w:pos="732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53. MI MANO ESTA' LLENA             LE MIE MANI SON PIENE     </w:t>
      </w:r>
    </w:p>
    <w:p>
      <w:pPr>
        <w:pStyle w:val="P7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© Publicaciones Kerigma, Apdo. 113 106, 03300 Mexico D.F </w:t>
      </w:r>
    </w:p>
    <w:p>
      <w:pPr>
        <w:pStyle w:val="P7"/>
        <w:spacing w:lineRule="exact" w:line="220"/>
        <w:ind w:left="56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707" w:hRule="atLeast"/>
        </w:trPr>
        <w:tc>
          <w:tcPr>
            <w:tcW w:w="4606" w:type="dxa"/>
            <w:tcBorders/>
          </w:tcPr>
          <w:p>
            <w:pPr>
              <w:pStyle w:val="P4"/>
              <w:tabs>
                <w:tab w:val="left" w:pos="720" w:leader="none"/>
                <w:tab w:val="left" w:pos="840" w:leader="none"/>
              </w:tabs>
              <w:spacing w:lineRule="exact" w:line="46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Re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La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e7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 mano està llena de su bendicion (x2)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Sol 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hermono que  toque bendito serà (x2)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La7                 R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Mi mano està llena de bendicion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Re 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sto ha tomado mi vida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La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 no lo quiere soltar (x2)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/ 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ba yo muy triste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Sol  Sol-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 ahora soy feliz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e                              La7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que Cristo ha tomado mi vida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e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 no la quiere soltar.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 me sigo enamorando, me sigo enamorando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me sigo enamorando de Dios  (x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ba yo muy triste 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 ahora soy feliz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porque Cristo ha tomado mi vid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y no la quiere soltar.</w:t>
            </w:r>
          </w:p>
        </w:tc>
        <w:tc>
          <w:tcPr>
            <w:tcW w:w="4606" w:type="dxa"/>
            <w:tcBorders/>
          </w:tcPr>
          <w:p>
            <w:pPr>
              <w:pStyle w:val="P7"/>
              <w:snapToGrid w:val="false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mie mani son piene di benedizioni. (x2)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 xml:space="preserve">   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 fratello che tocco guarito sarà.  (x2)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mie mani son piene di benedizioni.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        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hé,</w:t>
              <w:tab/>
              <w:t>Cristo ml ho preso per mano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 xml:space="preserve">   e non mi vuole lasciar. (x2)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 xml:space="preserve">  lo ero tanto triste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 ora son felice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hé Cristo mi ho preso per mano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 non ml vuole lasciar.</w:t>
              <w:tab/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 mi sono innamorato</w:t>
              <w:tab/>
              <w:tab/>
              <w:t xml:space="preserve"> mi sono innamorato</w:t>
              <w:tab/>
              <w:tab/>
              <w:t xml:space="preserve"> mi sono innamorato di Dio. (x2)</w:t>
              <w:tab/>
              <w:tab/>
              <w:t xml:space="preserve">  lo ero tanto triste</w:t>
              <w:tab/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 ora son felice</w:t>
            </w:r>
          </w:p>
          <w:p>
            <w:pPr>
              <w:pStyle w:val="T2"/>
              <w:tabs>
                <w:tab w:val="clear" w:pos="708"/>
                <w:tab w:val="left" w:pos="820" w:leader="none"/>
                <w:tab w:val="left" w:pos="42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hé Cristo mi ho preso per mano</w:t>
            </w:r>
          </w:p>
          <w:p>
            <w:pPr>
              <w:pStyle w:val="P7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 non ml vuole lasci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61. NELLA LU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26:00Z</dcterms:created>
  <dc:creator>Felice Famularo</dc:creator>
  <dc:description/>
  <dc:language>en-US</dc:language>
  <cp:lastModifiedBy>Felice Famularo</cp:lastModifiedBy>
  <dcterms:modified xsi:type="dcterms:W3CDTF">1999-08-02T11:26:00Z</dcterms:modified>
  <cp:revision>1</cp:revision>
  <dc:subject/>
  <dc:title>253</dc:title>
</cp:coreProperties>
</file>