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173. PARTIRETE CON GIOIA/CANTERO' </w:t>
      </w:r>
      <w:r>
        <w:rPr>
          <w:rFonts w:cs="Arial" w:ascii="Arial" w:hAnsi="Arial"/>
          <w:b/>
          <w:i/>
        </w:rPr>
        <w:t>J. e L. Huerta/R. Founds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Ebraico -*  Joe &amp; Leila Huerta -**   Rick Founds – Tratto  da Is 55, 12-13 GO OUT WITH JOY/PARTIRETE CON GIOIA di Joe &amp; Leila </w:t>
      </w:r>
      <w:r>
        <w:rPr>
          <w:rFonts w:cs="Arial" w:ascii="Arial" w:hAnsi="Arial"/>
          <w:i/>
          <w:sz w:val="16"/>
        </w:rPr>
        <w:t>Huerta Copyright © 1984 Maranathà Music/Copycare</w:t>
      </w:r>
      <w:r>
        <w:rPr>
          <w:rFonts w:cs="Arial" w:ascii="Arial" w:hAnsi="Arial"/>
          <w:sz w:val="16"/>
        </w:rPr>
        <w:t xml:space="preserve"> U.K.  I WILL SING/CANTERO' di Rick Founds - </w:t>
      </w:r>
      <w:r>
        <w:rPr>
          <w:rFonts w:cs="Arial" w:ascii="Arial" w:hAnsi="Arial"/>
          <w:i/>
          <w:sz w:val="16"/>
        </w:rPr>
        <w:t>Copyright © 1986 Maranathà' Music/Copycare U.K.- Amministrati in lingua da Morning Star, Via F. Paoletti 54, 50134 Firenze, Italia. Usato con permesso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tr.:  </w:t>
      </w:r>
      <w:r>
        <w:rPr>
          <w:rFonts w:cs="Arial" w:ascii="Arial" w:hAnsi="Arial"/>
          <w:b/>
          <w:color w:val="FF0000"/>
        </w:rPr>
        <w:t>Mi- Do7+ Mi- Do7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</w:t>
      </w:r>
      <w:r>
        <w:rPr/>
        <w:t>Mi-</w:t>
        <w:tab/>
        <w:t xml:space="preserve">                  La-     Do7+      Si-7      Mi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Voi dunque partirete con gioia sarete condotti in pace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  <w:color w:val="FF0000"/>
        </w:rPr>
        <w:t>Mi-</w:t>
        <w:tab/>
        <w:t xml:space="preserve">                       La-           Do7+            Si-7           Mi-    </w:t>
      </w:r>
    </w:p>
    <w:p>
      <w:pPr>
        <w:pStyle w:val="Normal"/>
        <w:rPr/>
      </w:pPr>
      <w:r>
        <w:rPr>
          <w:rFonts w:cs="Arial" w:ascii="Arial" w:hAnsi="Arial"/>
        </w:rPr>
        <w:t xml:space="preserve">I monti e le colline davanti a voi </w:t>
      </w:r>
      <w:r>
        <w:rPr>
          <w:rFonts w:cs="Arial" w:ascii="Arial" w:hAnsi="Arial"/>
          <w:b/>
        </w:rPr>
        <w:softHyphen/>
      </w:r>
      <w:r>
        <w:rPr>
          <w:rFonts w:cs="Arial" w:ascii="Arial" w:hAnsi="Arial"/>
        </w:rPr>
        <w:t>eromperanno in grida di  gio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</w:t>
      </w:r>
      <w:r>
        <w:rPr/>
        <w:t>La-             Re        Sol                       Mi-    La-                     Re                    Mi- Fa# S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TUTTI GLI ALBERI </w:t>
        <w:softHyphen/>
        <w:t>BATTERAN LE MANI, E CIÒ SARÀ A GLORIA DEL SIGNORE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</w:t>
      </w:r>
      <w:r>
        <w:rPr/>
        <w:softHyphen/>
        <w:t xml:space="preserve"> La-             Re        Sol       </w:t>
        <w:tab/>
        <w:t xml:space="preserve">             Do7+ La-                              Si-                     Mi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 TUTTI GLI ALBERI BATTERAN LE MANI, UN SEGNO ETERNO CHE NON SPARIRÀ. </w:t>
      </w:r>
      <w:r>
        <w:rPr>
          <w:rFonts w:cs="Arial" w:ascii="Arial" w:hAnsi="Arial"/>
          <w:b/>
          <w:i/>
        </w:rPr>
        <w:t>(da capo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</w:t>
      </w:r>
      <w:r>
        <w:rPr/>
        <w:t>Mi-</w:t>
        <w:tab/>
        <w:t xml:space="preserve">Re/Do7+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...PER SEMPR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</w:t>
      </w:r>
      <w:r>
        <w:rPr/>
        <w:t>Mi-                     La-          Mi-</w:t>
        <w:tab/>
        <w:t xml:space="preserve">                     Si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Canterò alleluia al Signor, Canterò alleluia al Signor.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</w:t>
      </w:r>
      <w:r>
        <w:rPr/>
        <w:t>Mi-                        La-                   Do            Mi-            Si7            Mi-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softHyphen/>
      </w:r>
      <w:r>
        <w:rPr>
          <w:rFonts w:cs="Arial" w:ascii="Arial" w:hAnsi="Arial"/>
        </w:rPr>
        <w:t>Canterò e loderò, esalterò Il suo nome sempre e canterò alleluia al Signor!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</w:t>
      </w:r>
      <w:r>
        <w:rPr/>
        <w:t>Mi-                              La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i dunque partirete con gioia                                                                      canterò alleluia al Signor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 xml:space="preserve">                                                                                                                     (da capo)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 xml:space="preserve"> </w:t>
      </w:r>
      <w:r>
        <w:rPr>
          <w:rFonts w:cs="Arial" w:ascii="Arial" w:hAnsi="Arial"/>
          <w:b/>
          <w:color w:val="FF0000"/>
        </w:rPr>
        <w:t>La-</w:t>
        <w:tab/>
        <w:t xml:space="preserve">          Re         Sol</w:t>
        <w:tab/>
        <w:t xml:space="preserve">              Mi-    La-                      Re                   Mi-  Fa# Sol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(Finale) </w:t>
      </w:r>
      <w:r>
        <w:rPr>
          <w:rFonts w:cs="Arial" w:ascii="Arial" w:hAnsi="Arial"/>
          <w:b/>
        </w:rPr>
        <w:t>E TUTTI GLI ALBERI BATTERAN LE MANI, E CIÒ SARÀ A GLORIA DEL SIGNORE  (x2)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 </w:t>
      </w:r>
      <w:r>
        <w:rPr/>
        <w:t>La-                Re         Sol</w:t>
        <w:tab/>
        <w:t xml:space="preserve">              Do7+ La-                              Si-</w:t>
        <w:tab/>
        <w:t xml:space="preserve">         Mi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E TUTTI GLI ALBERI BATTERAN LE MANI, UN SEGNO ETERNO CHE NON SPARIRÀ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        </w:t>
      </w:r>
      <w:r>
        <w:rPr>
          <w:rFonts w:cs="Arial" w:ascii="Arial" w:hAnsi="Arial"/>
          <w:b/>
          <w:color w:val="FF0000"/>
        </w:rPr>
        <w:t>Mi-</w:t>
        <w:tab/>
        <w:t>Re/Do7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PER SEMPRE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  <w:color w:val="FF0000"/>
        </w:rPr>
        <w:t>Mi-</w:t>
        <w:tab/>
        <w:t xml:space="preserve">             Re/Do7+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ALLELUIA AL SIGNOR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         </w:t>
      </w:r>
      <w:r>
        <w:rPr/>
        <w:t>Mi-       Re/Do7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PER SEMP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4T23:22:00Z</dcterms:created>
  <dc:creator>Felice Famularo</dc:creator>
  <dc:description/>
  <dc:language>en-US</dc:language>
  <cp:lastModifiedBy>Felice Famularo</cp:lastModifiedBy>
  <dcterms:modified xsi:type="dcterms:W3CDTF">1999-09-04T23:22:00Z</dcterms:modified>
  <cp:revision>1</cp:revision>
  <dc:subject/>
  <dc:title>173</dc:title>
</cp:coreProperties>
</file>