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28. TI LODIAMO E T'ADORIAMO      </w:t>
      </w:r>
      <w:r>
        <w:rPr>
          <w:rFonts w:cs="Arial" w:ascii="Arial" w:hAnsi="Arial"/>
          <w:b/>
          <w:i/>
        </w:rPr>
        <w:t>Gee Baas</w:t>
      </w:r>
      <w:r>
        <w:rPr>
          <w:rFonts w:cs="Arial" w:ascii="Arial" w:hAnsi="Arial"/>
          <w:b/>
          <w:sz w:val="28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WE WORSHIP AND ADORE YOU Copyright</w:t>
      </w:r>
      <w:r>
        <w:rPr>
          <w:rFonts w:cs="Arial" w:ascii="Arial" w:hAnsi="Arial"/>
          <w:i/>
          <w:sz w:val="16"/>
          <w:lang w:val="en-US"/>
        </w:rPr>
        <w:t xml:space="preserve"> © 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 xml:space="preserve">1983 Thankyou Music Amministrato in lingua italiana da Morning Star, Via F. Paoletti 54, 50134 Firenze, Italia. </w:t>
      </w:r>
      <w:r>
        <w:rPr>
          <w:rFonts w:cs="Arial" w:ascii="Arial" w:hAnsi="Arial"/>
          <w:i/>
          <w:sz w:val="16"/>
        </w:rPr>
        <w:t>Usato con perm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Mi-</w:t>
        <w:tab/>
        <w:t xml:space="preserve">                   Si-</w:t>
        <w:tab/>
        <w:t xml:space="preserve">          Do7+</w:t>
        <w:tab/>
        <w:t xml:space="preserve"> Mi-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LODIAMO E T'ADORIAMO, CRISTO SIGNOR</w:t>
      </w:r>
    </w:p>
    <w:p>
      <w:pPr>
        <w:pStyle w:val="Normal"/>
        <w:ind w:firstLine="1134"/>
        <w:rPr/>
      </w:pP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color w:val="FF0000"/>
        </w:rPr>
        <w:t>Mi-</w:t>
        <w:tab/>
        <w:t xml:space="preserve">                   Si-</w:t>
        <w:tab/>
        <w:t xml:space="preserve">          Do7</w:t>
        <w:tab/>
        <w:t xml:space="preserve"> Mi-</w:t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LODIAMO E T'ADORIAMO, CRISTO SIG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b/>
          <w:color w:val="FF0000"/>
        </w:rPr>
        <w:t>Sol</w:t>
        <w:tab/>
        <w:t xml:space="preserve">               Re</w:t>
        <w:tab/>
        <w:t xml:space="preserve">     Do</w:t>
        <w:tab/>
        <w:t xml:space="preserve">              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 seguiamo nel cammino ti seguiamo nel cammino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889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7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Sol</w:t>
        <w:tab/>
        <w:t>Re  Do7+ Mi</w:t>
        <w:softHyphen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ti seguiamo nel cammino Cristo Signor.</w:t>
        <w:tab/>
        <w:t xml:space="preserve">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0690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i doniam la nostra vita ti doniam la nostra vi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i doniam la nostra vita Cristo Signor.</w:t>
        <w:tab/>
        <w:t xml:space="preserve">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pt;margin-top:4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iamo a te tutta la gloria diamo a te tutta la glor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iamo a te tutta la gloria Cristo Signor.</w:t>
        <w:tab/>
        <w:t xml:space="preserve">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0:58:00Z</dcterms:created>
  <dc:creator>Felice Famularo</dc:creator>
  <dc:description/>
  <dc:language>en-US</dc:language>
  <cp:lastModifiedBy>Felice Famularo</cp:lastModifiedBy>
  <dcterms:modified xsi:type="dcterms:W3CDTF">2000-12-05T10:59:00Z</dcterms:modified>
  <cp:revision>1</cp:revision>
  <dc:subject/>
  <dc:title>128</dc:title>
</cp:coreProperties>
</file>