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048.  MARIA TU CHE HAI ATTESO NEL SILENZIO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8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</w:t>
      </w:r>
      <w:r>
        <w:rPr/>
        <w:t>Re   Si-                               Sol       La                        Re/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a, tu che hai atteso nel silenzio la sua parola per no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Arial"/>
        </w:rPr>
        <w:t xml:space="preserve">        </w:t>
      </w:r>
      <w:r>
        <w:rPr>
          <w:lang w:val="fr-FR"/>
        </w:rPr>
        <w:t xml:space="preserve">Sol    La          Re            Si-      Sol      Sol/aum           La          La7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  <w:b/>
          <w:lang w:val="fr-FR"/>
        </w:rPr>
        <w:t xml:space="preserve">      </w:t>
      </w:r>
      <w:r>
        <w:rPr>
          <w:rFonts w:cs="Arial" w:ascii="Arial" w:hAnsi="Arial"/>
          <w:b/>
        </w:rPr>
        <w:t>AIUTACI AD ACCOGLIERE IL FIGLIO TUO CHE ORA VIVE IN NO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17526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13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ia, tu che sei stata così docile davanti al tuo Signor: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812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6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aria, tu che hai portato dolcemente l’immenso dono d’amor: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11176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8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ia madre, umilmente tu hai sofferto il suo ingiusto dolor: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55540</wp:posOffset>
                </wp:positionH>
                <wp:positionV relativeFrom="paragraph">
                  <wp:posOffset>10668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8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ia, tu che ora vivi nella gloria insieme al tuo Signor: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0:48:00Z</dcterms:created>
  <dc:creator>Felice Famularo</dc:creator>
  <dc:description/>
  <dc:language>en-US</dc:language>
  <cp:lastModifiedBy>Felice Famularo</cp:lastModifiedBy>
  <dcterms:modified xsi:type="dcterms:W3CDTF">2000-12-05T10:49:00Z</dcterms:modified>
  <cp:revision>1</cp:revision>
  <dc:subject/>
  <dc:title>048</dc:title>
</cp:coreProperties>
</file>