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2.        GESU’       </w:t>
      </w:r>
      <w:r>
        <w:rPr>
          <w:rFonts w:cs="Arial" w:ascii="Arial" w:hAnsi="Arial"/>
          <w:b/>
        </w:rPr>
        <w:t xml:space="preserve">(al mattino)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JESUS IN THE MORNING Copyrigh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sz w:val="16"/>
        </w:rPr>
        <w:t xml:space="preserve">©  Marvin V. Frey. Tutti i diritti riservati. Usato con permesso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rPr/>
      </w:pPr>
      <w:r>
        <w:rPr/>
        <w:t>Re               Sol                                  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Gesù al mattino,   Gesù alla sera</w:t>
      </w:r>
    </w:p>
    <w:p>
      <w:pPr>
        <w:pStyle w:val="Heading2"/>
        <w:spacing w:lineRule="auto" w:line="240"/>
        <w:rPr/>
      </w:pPr>
      <w:r>
        <w:rPr/>
        <w:t>Re    Fa#   Si-    Mi-              La7      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 e s ù,   anche al tramontar del so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dalo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alo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tal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57:00Z</dcterms:created>
  <dc:creator>Felice Famularo</dc:creator>
  <dc:description/>
  <dc:language>en-US</dc:language>
  <cp:lastModifiedBy>Felice Famularo</cp:lastModifiedBy>
  <dcterms:modified xsi:type="dcterms:W3CDTF">1999-11-05T15:58:00Z</dcterms:modified>
  <cp:revision>1</cp:revision>
  <dc:subject/>
  <dc:title>22</dc:title>
</cp:coreProperties>
</file>