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45.        GERICO CADRA’                       </w:t>
      </w:r>
      <w:r>
        <w:rPr>
          <w:rFonts w:cs="Arial" w:ascii="Arial" w:hAnsi="Arial"/>
          <w:b/>
        </w:rPr>
        <w:t xml:space="preserve">(Richard Gillard)                       </w:t>
      </w:r>
      <w:r>
        <w:rPr>
          <w:rFonts w:cs="Arial" w:ascii="Arial" w:hAnsi="Arial"/>
          <w:b/>
          <w:sz w:val="28"/>
        </w:rPr>
        <w:t xml:space="preserve">(20)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sz w:val="16"/>
        </w:rPr>
        <w:t>© Musicassetta CDR4 “La mia voce sale a Dio”  - Ed. Voce più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lineRule="auto" w:line="240"/>
        <w:rPr/>
      </w:pPr>
      <w:r>
        <w:rPr/>
        <w:t xml:space="preserve">La-  Sol Fa Sol      La-       Sol La-                          Fa             Do         Sol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IAMO  I  VESSILLI  Da’ AMOR ,   ALLELUIA !   LE  TROMBE  SUONIAMO  AL  SIGNOR.</w:t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Fa         Sol          La-          Sol La-                         Fa Sol La-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 CI  DA’  LA  VITTORIA ,    ALLELUIA !   GERICO  CADRA’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Do       Sol          Re     La-          Fa       Sol        La-  Mi       Do         Sol     La-         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corpo di Cristo è un esercito, che combatte potenze invisibili, che libera i prigionieri, nel nome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Sol     La-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 Cristo Re!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5359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42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ratelli il Signore ci chiama, combattiamo accanto a lui, egli ci dona la vita per donarla a chi non ne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stiamo tutti uniti, nello Spirito suo Santo, Gesù viene a noi, con potenza e gloria.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2565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20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nnunciamo che lui è risorto e chi crede avrà la salvezza, veniamo contro le tenebre, la potenza di Dio e con noi.           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28702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22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ia lode a Dio che è Padre, a suo Figlio Gesù il Signore, combattiamo nello Spirito, giungeremo alla sua gloria.             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21:00Z</dcterms:created>
  <dc:creator>Felice Famularo</dc:creator>
  <dc:description/>
  <dc:language>en-US</dc:language>
  <cp:lastModifiedBy>Felice Famularo</cp:lastModifiedBy>
  <dcterms:modified xsi:type="dcterms:W3CDTF">2000-09-04T18:21:00Z</dcterms:modified>
  <cp:revision>1</cp:revision>
  <dc:subject/>
  <dc:title>45</dc:title>
</cp:coreProperties>
</file>