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</w:t>
        <w:tab/>
        <w:t xml:space="preserve">      CHI  HA  SETE        </w:t>
      </w:r>
      <w:r>
        <w:rPr>
          <w:rFonts w:cs="Arial" w:ascii="Arial" w:hAnsi="Arial"/>
          <w:b/>
        </w:rPr>
        <w:t xml:space="preserve">Charles Christas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6"/>
        </w:rPr>
        <w:t>© Musicassetta CDR7 “Sempre Canterò” – Ed. Voce più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Re                                    Sol          Re                    Do          Re/  7</w:t>
      </w:r>
    </w:p>
    <w:p>
      <w:pPr>
        <w:pStyle w:val="Heading1"/>
        <w:rPr/>
      </w:pPr>
      <w:r>
        <w:rPr>
          <w:rFonts w:eastAsia="Arial"/>
        </w:rPr>
        <w:t xml:space="preserve">                         </w:t>
      </w:r>
      <w:r>
        <w:rPr/>
        <w:t>CHI HA SETE VENGA E BEVA DA ME A NUOVA VITA VERRA’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>Sol                 Re         Mi -             Re              Do                  L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PERCHE’ LA MIA ACQUA COME SORGENTE DA LUI SGORGHERA’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Fa# -            Sol     Fa# -            Re  Si-      La   Si-      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avranno fame, niente li turberà, dietro l'agnello, loro pastore,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Si-        La        Do      Sol   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86995</wp:posOffset>
                </wp:positionV>
                <wp:extent cx="2933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1pt;height:23.1pt;mso-wrap-distance-left:9.05pt;mso-wrap-distance-right:9.05pt;mso-wrap-distance-top:0pt;mso-wrap-distance-bottom:0pt;margin-top:6.85pt;mso-position-vertical-relative:text;margin-left:331.8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pascoli erbosi, ad acque limpide.                                                         </w:t>
      </w:r>
      <w:r>
        <w:rPr>
          <w:rFonts w:cs="Arial" w:ascii="Arial" w:hAnsi="Arial"/>
          <w:b/>
        </w:rPr>
        <w:t xml:space="preserve">Rit.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8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iene sulle nubi e ognuno lo vedrà: “Io sono l'alfa, sono l'omega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incipio e fine, il primo e l'ultimo”.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02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7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i parola viva, Dio di verità guida i tuoi servi, tu che ci salvi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 vita che doni è amore e libertà.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spacing w:lineRule="auto" w:line="480"/>
        <w:ind w:left="567" w:hanging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4020</wp:posOffset>
                </wp:positionH>
                <wp:positionV relativeFrom="paragraph">
                  <wp:posOffset>18351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14.45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i lodiamo o Cristo, gloria e onore a te. Sorga la terra, cantino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cieli, proclami ogni lingua la tua fedeltà.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33:00Z</dcterms:created>
  <dc:creator>Felice Famularo</dc:creator>
  <dc:description/>
  <dc:language>en-US</dc:language>
  <cp:lastModifiedBy>Felice Famularo</cp:lastModifiedBy>
  <dcterms:modified xsi:type="dcterms:W3CDTF">1999-07-31T08:34:00Z</dcterms:modified>
  <cp:revision>1</cp:revision>
  <dc:subject/>
  <dc:title>12</dc:title>
</cp:coreProperties>
</file>