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iccardo Sirt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San Giacomo 20  -  20044 Bernareggio (MB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9314215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Ricky.sirtori@inwind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7/04/1979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rzo 2004 -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Krill S.r.l. Via Donatello 21 - 20131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ftware house di prodotti di conservazione sostitutiva, fatturazione elettronica, firma digitale e marca tempo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hnical Direc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ella relazione con il cliente, stesura allegati tecnici e offerte per pianificazione e progettazione di soluzioni ad hoc per le specifiche esigenze. System integration management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8-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tecnico di Milano - Ingegn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in Ingegneria Informat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(vecchio ordinamento, 5 ann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3-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– Albert Einstain di Vimerc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matematiche e scientif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maturità scienti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relazionali e di gestione di un team di lavoro. Capacità di intervento in docenze e aule di formazione legate a tematiche specifich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Maturata capacità di gestione di team di lavoro e gestione del client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66975</wp:posOffset>
                      </wp:positionH>
                      <wp:positionV relativeFrom="page">
                        <wp:posOffset>70358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55.4pt" to="194.25pt,808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rovate capacità tecnico informatiche in vari ambienti di sviluppo e di database relazionali, oltre ad ambienti client server e web based. Ampia conoscenza di quanto legato al mondo della firma digitale e marca temporale, Smartcard, HSM, standard PKCS#1..11, conservazione sostitutiva e fatturazione elettronic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inguaggi di programmazione conosciuti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,C++,C#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isualBasic 6.0, .NET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SP .Net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JavaScript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Java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tml,css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Xml</w:t>
            </w:r>
          </w:p>
          <w:p>
            <w:pPr>
              <w:pStyle w:val="Eaoaeaa"/>
              <w:widowControl/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ind w:left="720" w:hanging="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mbienti di sviluppo: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isual Studio 6.0,2003,2005,2008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harp develop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istemi operativi: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Windows 3.11,98,XP,Vista,7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Windows Server 2000/2003/2008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Web server: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IS 5,6,7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omcat 5,6</w:t>
            </w:r>
          </w:p>
          <w:p>
            <w:pPr>
              <w:pStyle w:val="Eaoaeaa"/>
              <w:widowControl/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ataBase relazionali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QL Server 2000,2005,2008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DB2 8.2, 9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Oracle 9i,10g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ostgres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MySQL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tabs>
                <w:tab w:val="clear" w:pos="4153"/>
                <w:tab w:val="center" w:pos="742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reazione di Stored procedur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port: Calcio e pallavo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 di tipo A 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Nell’ottobre 2009  -  Docenza presso DMA bocconi di Milano sulla tematica della firma digitale e standard utilizza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lang w:val="it-IT" w:eastAsia="it-IT"/>
              </w:rPr>
            </w:pPr>
            <w:r>
              <w:rPr>
                <w:rFonts w:cs="Arial Narrow" w:ascii="Arial Narrow" w:hAnsi="Arial Narrow"/>
                <w:color w:val="000000"/>
                <w:lang w:val="it-IT" w:eastAsia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Nel dicembre 2005  -  Corso di DB2 presso l’IBM innovation center di segrate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essu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u w:val="single"/>
                <w:lang w:val="it-IT" w:eastAsia="it-IT"/>
              </w:rPr>
              <w:t>Autorizzo il trattamento dei miei dati personali ai sensi del D.lgs. 196 del 30 giugno 200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/>
                <w:i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Sirtori Riccard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31:00Z</dcterms:created>
  <dc:creator>www.cerco-lavoro.info</dc:creator>
  <dc:description/>
  <cp:keywords/>
  <dc:language>en-US</dc:language>
  <cp:lastModifiedBy>Riccardo Sirtori</cp:lastModifiedBy>
  <dcterms:modified xsi:type="dcterms:W3CDTF">2010-04-01T14:26:00Z</dcterms:modified>
  <cp:revision>5</cp:revision>
  <dc:subject>Modello di Curriculum Vitae formato europeo</dc:subject>
  <dc:title>Formato Europeo per il Curriculum Vitae - Modello</dc:title>
</cp:coreProperties>
</file>