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893"/>
        <w:gridCol w:w="5602"/>
      </w:tblGrid>
      <w:tr>
        <w:trPr>
          <w:trHeight w:val="549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color w:val="800000"/>
                <w:sz w:val="28"/>
              </w:rPr>
              <w:t>Cannoli siciliani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800000"/>
                <w:sz w:val="28"/>
              </w:rPr>
            </w:pPr>
            <w:r>
              <w:rPr>
                <w:rFonts w:cs="Tahoma" w:ascii="Tahoma" w:hAnsi="Tahoma"/>
                <w:b/>
                <w:color w:val="800000"/>
                <w:sz w:val="28"/>
              </w:rPr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" cy="262890"/>
                  <wp:effectExtent l="0" t="0" r="0" b="0"/>
                  <wp:docPr id="1" name="tempo_cot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o_cot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po di preparazione: 1 ora</w:t>
            </w:r>
          </w:p>
        </w:tc>
      </w:tr>
      <w:tr>
        <w:trPr/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5605" cy="21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fficoltà: media</w:t>
            </w:r>
          </w:p>
        </w:tc>
      </w:tr>
      <w:tr>
        <w:trPr>
          <w:trHeight w:val="569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6168390" cy="190500"/>
                  <wp:effectExtent l="0" t="0" r="0" b="0"/>
                  <wp:docPr id="3" name="filetto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letto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83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7" w:hRule="atLeast"/>
        </w:trPr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2607945" cy="2607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ngredienti per otto person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er la sfogli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50 gr. di fari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0 gr. di bur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0 gr. di zucche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n cucchiaio di cacao amar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n cucchiaino di caffè in polve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n uo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n cucchiaio di Marsa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un cucchiaio di strutto sciolto a bagnomar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olio per la frit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er la crema di ricott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500 gr. di ricotta di peco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00 gr. di zuccata candi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20 gr. di zucchero a vel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80 gr. di cioccolato fonden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107950" cy="1079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20 gr. di arancia candita</w:t>
            </w:r>
          </w:p>
        </w:tc>
      </w:tr>
      <w:tr>
        <w:trPr>
          <w:trHeight w:val="598" w:hRule="atLeast"/>
        </w:trPr>
        <w:tc>
          <w:tcPr>
            <w:tcW w:w="98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drawing>
                <wp:inline distT="0" distB="0" distL="0" distR="0">
                  <wp:extent cx="6168390" cy="1905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89" r="-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83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1" w:hRule="atLeast"/>
        </w:trPr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I</w:t>
            </w:r>
            <w:r>
              <w:rPr>
                <w:rFonts w:cs="Tahoma" w:ascii="Tahoma" w:hAnsi="Tahoma"/>
                <w:sz w:val="22"/>
              </w:rPr>
              <w:t>mpastate gli ingredienti per la sfoglia, fatela riposare per due ore e poi stendetela sottile. Con il tagliapasta ritagliate dei quadrati di 8-10 cm. di lato e arrotolatelei intorno alle apposite cannucce in metall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F</w:t>
            </w:r>
            <w:r>
              <w:rPr>
                <w:rFonts w:cs="Tahoma" w:ascii="Tahoma" w:hAnsi="Tahoma"/>
                <w:sz w:val="22"/>
              </w:rPr>
              <w:t>riggete i cannoli nell'olio bollente, scolateli, estraete le cannucce e lasciateli raffredda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N</w:t>
            </w:r>
            <w:r>
              <w:rPr>
                <w:rFonts w:cs="Tahoma" w:ascii="Tahoma" w:hAnsi="Tahoma"/>
                <w:sz w:val="22"/>
              </w:rPr>
              <w:t>el frattempo, lavorate la ricotta setacciata con lo zucchero, unite il cioccolato a pezzi e la zuccata a dadini. Farcite i cannoli prima di servirli, spolverizzateli con zucchero a velo e guarniteli con filetti di arancia candita.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Ricetta n. 76 - Pubblicata il 22 dicembre 2009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Heading1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© 2009 - tutti i diritti riserva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digilander.libero.it/ricettissim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38:00Z</dcterms:created>
  <dc:creator>nadia gaus</dc:creator>
  <dc:description/>
  <dc:language>en-US</dc:language>
  <cp:lastModifiedBy>nadia</cp:lastModifiedBy>
  <dcterms:modified xsi:type="dcterms:W3CDTF">2009-12-22T17:41:00Z</dcterms:modified>
  <cp:revision>3</cp:revision>
  <dc:subject/>
  <dc:title>Spaghetti con pomodoro e pesce spada</dc:title>
</cp:coreProperties>
</file>