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305"/>
        <w:gridCol w:w="1305"/>
        <w:gridCol w:w="1305"/>
        <w:gridCol w:w="1305"/>
        <w:gridCol w:w="1320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zione 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QZAQ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ZQEOZ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RTKZ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EZQ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ZRK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TRZH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OSZVQ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ZVTQ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ZRQ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XTQWZ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JZQG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KSIRZ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QQG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DZUQ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ZQF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VRQWZ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MZJ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MZQZ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DZGX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QETQ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ZENUQ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BZQX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NQZQ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QNB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PZJ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NZQG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TNZW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RJNDZ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ZQTQV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GQRZ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ZEGQI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PZTF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ZLFQZ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ZEX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ROQKJ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ZQA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ZNP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XEM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FBQZ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RTWOZ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HZTRQ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VZSO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ZVTQ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KRZ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KRZ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ZQZE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ZJMP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ZWQRV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/>
              </w:r>
            </w:hyperlink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agiar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6:09:00Z</dcterms:created>
  <dc:creator>Renk</dc:creator>
  <dc:description/>
  <dc:language>en-US</dc:language>
  <cp:lastModifiedBy>Super Tecnico</cp:lastModifiedBy>
  <dcterms:modified xsi:type="dcterms:W3CDTF">2005-03-07T19:57:00Z</dcterms:modified>
  <cp:revision>3</cp:revision>
  <dc:subject/>
  <dc:title>Lezione 2</dc:title>
</cp:coreProperties>
</file>