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05"/>
        <w:gridCol w:w="1305"/>
        <w:gridCol w:w="1305"/>
        <w:gridCol w:w="1305"/>
        <w:gridCol w:w="1320"/>
      </w:tblGrid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zione 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APX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MPD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RPKX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RXT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PXF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VOXL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SEN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OPVD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HXPT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XPE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UXBPV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ORLXR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FUX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KXDI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MAR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SDN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PRX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UPDXF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SDN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PRX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UPDXF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FXP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XSK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AEPN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UVBP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XVP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PFX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PSV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RXTK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PONXR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KPXM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NXR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OEPK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IPO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KPRX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AEXUD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IKXN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OVB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ESPK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VLNX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OPRX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XDPN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XPV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PTX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DVP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DNESX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LXOVP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FXPL</w:t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FXDP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UXRPA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XNDSP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agiar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6:08:00Z</dcterms:created>
  <dc:creator>Renk</dc:creator>
  <dc:description/>
  <dc:language>en-US</dc:language>
  <cp:lastModifiedBy>Super Tecnico</cp:lastModifiedBy>
  <dcterms:modified xsi:type="dcterms:W3CDTF">2005-03-07T19:57:00Z</dcterms:modified>
  <cp:revision>3</cp:revision>
  <dc:subject/>
  <dc:title>Lezione 2</dc:title>
</cp:coreProperties>
</file>