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305"/>
        <w:gridCol w:w="1305"/>
        <w:gridCol w:w="1305"/>
        <w:gridCol w:w="1305"/>
        <w:gridCol w:w="1320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zione 1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989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325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987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924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293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2435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912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9837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9250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793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322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93157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045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913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893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9231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985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9325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932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457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219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380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329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339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358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259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592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429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78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1235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989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397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552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378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821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4392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342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64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9754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295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/>
              </w:r>
            </w:hyperlink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agiar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6:11:00Z</dcterms:created>
  <dc:creator>Renk</dc:creator>
  <dc:description/>
  <dc:language>en-US</dc:language>
  <cp:lastModifiedBy>Super Tecnico</cp:lastModifiedBy>
  <dcterms:modified xsi:type="dcterms:W3CDTF">2005-03-07T19:59:00Z</dcterms:modified>
  <cp:revision>3</cp:revision>
  <dc:subject/>
  <dc:title>Lezione 2</dc:title>
</cp:coreProperties>
</file>