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05"/>
        <w:gridCol w:w="1305"/>
        <w:gridCol w:w="1305"/>
        <w:gridCol w:w="1305"/>
        <w:gridCol w:w="1320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zione 1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OKJCQ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IO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VHV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JEHD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ZMNZ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PLKM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CNC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DBG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KTO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JRNQ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DHB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PAFKU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KIDI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AHBT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YOUM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JTIS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MDHC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CVQAR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CEMIZ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MNLCF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UPYZ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NAST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EMYD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YTEIO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Courier" w:ascii="Courier" w:hAnsi="Courier"/>
                <w:lang w:val="de-DE"/>
              </w:rPr>
              <w:t>GFLN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" w:ascii="Courier" w:hAnsi="Courier"/>
                <w:lang w:val="en-GB"/>
              </w:rPr>
              <w:t>CWXC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" w:ascii="Courier" w:hAnsi="Courier"/>
                <w:lang w:val="en-GB"/>
              </w:rPr>
              <w:t>JXEF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" w:ascii="Courier" w:hAnsi="Courier"/>
                <w:lang w:val="en-GB"/>
              </w:rPr>
              <w:t>JOUM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QYEU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CFGIL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DKAE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FEMA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ZVOU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QWGZY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CADX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WQYFZ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MNOP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TLORF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MOIW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JNAB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KQZAY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MAXDR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HSPCQ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JBCY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FXN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AR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RATZ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KFGT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agiar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10:00Z</dcterms:created>
  <dc:creator>Renk</dc:creator>
  <dc:description/>
  <dc:language>en-US</dc:language>
  <cp:lastModifiedBy>Renk</cp:lastModifiedBy>
  <dcterms:modified xsi:type="dcterms:W3CDTF">2002-01-14T16:10:00Z</dcterms:modified>
  <cp:revision>2</cp:revision>
  <dc:subject/>
  <dc:title>Lezione 2</dc:title>
</cp:coreProperties>
</file>