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316"/>
        <w:gridCol w:w="3122"/>
      </w:tblGrid>
      <w:tr>
        <w:trPr>
          <w:trHeight w:val="97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pacing w:val="104"/>
          <w:sz w:val="24"/>
        </w:rPr>
      </w:pPr>
      <w:r>
        <w:rPr>
          <w:rFonts w:cs="Arial" w:ascii="Arial" w:hAnsi="Arial"/>
          <w:spacing w:val="104"/>
          <w:sz w:val="24"/>
        </w:rPr>
        <w:t>ISTITUTO DI ISTRUZIONE SUPERIO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TTO MARCHESI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IANO ANNUALE DI LAVOR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Scolastico …… 2004/200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INSEGNANTE    Remo   Facchin         CL  IV  SEZ.  B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teria  Matematic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PROFILO INIZIALE DELLA  CLASSE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32"/>
        </w:rPr>
      </w:pPr>
      <w:r>
        <w:rPr/>
        <w:t>comportamento – partecipazione:</w:t>
      </w:r>
    </w:p>
    <w:p>
      <w:pPr>
        <w:pStyle w:val="TextBodyIndent"/>
        <w:jc w:val="both"/>
        <w:rPr>
          <w:szCs w:val="20"/>
        </w:rPr>
      </w:pPr>
      <w:r>
        <w:rPr/>
        <w:t xml:space="preserve">la partecipazione sembra complessivamente accettabile; il comportamento è  corretto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32"/>
        </w:rPr>
      </w:pPr>
      <w:r>
        <w:rPr/>
        <w:t>livelli di partenza:</w:t>
      </w:r>
    </w:p>
    <w:p>
      <w:pPr>
        <w:pStyle w:val="TextBodyIndent"/>
        <w:jc w:val="both"/>
        <w:rPr>
          <w:szCs w:val="20"/>
        </w:rPr>
      </w:pPr>
      <w:r>
        <w:rPr/>
        <w:t xml:space="preserve">appaiono piuttosto eterogenei, con alunni di discreto livello di conoscenze alternati ad altri per cui si prospetta un lavoro  di omogeneizzazione, reso piuttosto difficile dall’elevato numero di alunni della classe.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OBIETTIVI DIDATTICI –DISCIPLINARI:</w:t>
      </w:r>
      <w:r>
        <w:rPr/>
        <w:t xml:space="preserve">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Quelli propri della matematica; in particolare, acquisizione delle metodologie del calcolo algebrico e dei primi fondamenti del metodo deduttivo geometrico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OGRAMMAZIONE  DIDATTICA SUDDIVISA PER QUADRIMESTRI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O QUADRIMESTRE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Algebra</w:t>
      </w:r>
      <w:r>
        <w:rPr/>
        <w:t>: Fondamenti di insiemistica. L’insieme dei numeri naturali, dei numeri razionali e dei relativi; i polinomi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Geometria</w:t>
      </w:r>
      <w:r>
        <w:rPr/>
        <w:t>: il piano euclideo, segmenti ed angoli. Introduzione alle isometrie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ECONDO QUADRIMESTRE: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Algebra</w:t>
      </w:r>
      <w:r>
        <w:rPr>
          <w:bCs/>
        </w:rPr>
        <w:t>: ancora sui polinomi e sulla divisione di polinomi; inizio delle scomposizioni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Geometria</w:t>
      </w:r>
      <w:r>
        <w:rPr>
          <w:bCs/>
        </w:rPr>
        <w:t>: poligoni e triangoli, perpendicolarità e parallelismo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b/>
          <w:u w:val="single"/>
        </w:rPr>
        <w:t>INTERVENTI  DI RECUPERO PREVISTI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/>
        <w:t>Sportello didattico; è inoltre previsto un modulo integrativo di 5 ore per quadrimestre per agevolare il recupero di qualche alunno in difficoltà.</w:t>
      </w:r>
    </w:p>
    <w:p>
      <w:pPr>
        <w:pStyle w:val="Heading3"/>
        <w:jc w:val="both"/>
        <w:rPr>
          <w:sz w:val="32"/>
          <w:szCs w:val="20"/>
        </w:rPr>
      </w:pPr>
      <w:r>
        <w:rPr/>
        <w:t>METODOLOGIA D’INSEGNAMENTO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/>
        <w:t>Le lezioni saranno di tipo tradizionale. E’ prevista qualche lezione in aula di informatic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 xml:space="preserve">MATERIALI DIDATTICI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Testi:    Scovenna, Elementi di Algebra, vol. 1, ediz. Ceda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32"/>
        </w:rPr>
      </w:pPr>
      <w:r>
        <w:rPr>
          <w:rFonts w:eastAsia="Tahoma"/>
        </w:rPr>
        <w:t xml:space="preserve">            </w:t>
      </w:r>
      <w:r>
        <w:rPr/>
        <w:t>Scaglianti, Scovenna, Geometria,  ediz. Cedam.</w:t>
      </w:r>
    </w:p>
    <w:p>
      <w:pPr>
        <w:pStyle w:val="Heading3"/>
        <w:tabs>
          <w:tab w:val="clear" w:pos="360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360"/>
        </w:tabs>
        <w:jc w:val="both"/>
        <w:rPr>
          <w:szCs w:val="20"/>
        </w:rPr>
      </w:pPr>
      <w:r>
        <w:rPr/>
        <w:t xml:space="preserve">TIPOLOGIE DI VERIFICA E LORO NUMERO PER QUADRIMESTRE   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/>
        <w:t>Due verifiche orali per quadrimestre (se il tempo lo permetterà) e due verifiche scritte integrative per quadrimestre.</w:t>
      </w:r>
    </w:p>
    <w:p>
      <w:pPr>
        <w:pStyle w:val="Normal"/>
        <w:overflowPunct w:val="false"/>
        <w:autoSpaceDE w:val="false"/>
        <w:jc w:val="both"/>
        <w:rPr/>
      </w:pPr>
      <w:r>
        <w:rPr/>
        <w:t>In allegato si riporta una griglia di valutazione per l’orale e delle indicazioni per le prove scritte.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PADOVA, 15 ottobre 2004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64" w:firstLine="708"/>
        <w:jc w:val="both"/>
        <w:rPr>
          <w:sz w:val="28"/>
        </w:rPr>
      </w:pPr>
      <w:r>
        <w:rPr>
          <w:rFonts w:eastAsia="Tahoma"/>
          <w:sz w:val="28"/>
        </w:rPr>
        <w:t xml:space="preserve">     </w:t>
      </w:r>
      <w:r>
        <w:rPr>
          <w:sz w:val="28"/>
        </w:rPr>
        <w:t>IL DOCENT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2"/>
    </w:pPr>
    <w:rPr>
      <w:rFonts w:ascii="Times New Roman" w:hAnsi="Times New Roman" w:cs="Times New Roman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12:00Z</dcterms:created>
  <dc:creator>Segreteria.amministrativa</dc:creator>
  <dc:description/>
  <dc:language>en-US</dc:language>
  <cp:lastModifiedBy>Liceo Classico "C. Marchesi" - Padova</cp:lastModifiedBy>
  <cp:lastPrinted>2004-09-27T13:13:00Z</cp:lastPrinted>
  <dcterms:modified xsi:type="dcterms:W3CDTF">2004-11-02T14:57:00Z</dcterms:modified>
  <cp:revision>3</cp:revision>
  <dc:subject/>
  <dc:title>Liceo Classico “Concetto Marchesi”</dc:title>
</cp:coreProperties>
</file>