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ito di gre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crivi in carattere maiuscolo (senza spiriti e accenti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DIK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SURAKOSIW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SUMF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YUC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XRW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ON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crivi in carattere minuscolo (come sopra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klearc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xenofw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ombr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khru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nhs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ggell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crivi a lato i dittonghi, e classificali (P, I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eastAsia="Platone2" w:cs="Platone2" w:ascii="Platone2" w:hAnsi="Platone2"/>
                <w:sz w:val="28"/>
                <w:lang w:val="fr-FR"/>
              </w:rPr>
              <w:t xml:space="preserve"> </w:t>
            </w:r>
            <w:r>
              <w:rPr>
                <w:rFonts w:cs="Platone2" w:ascii="Platone2" w:hAnsi="Platone2"/>
                <w:sz w:val="28"/>
                <w:lang w:val="fr-FR"/>
              </w:rPr>
              <w:t xml:space="preserve">yucai%v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atone2" w:ascii="Platone2" w:hAnsi="Platone2"/>
                <w:sz w:val="28"/>
                <w:lang w:val="fr-FR"/>
              </w:rPr>
              <w:t>ai</w:t>
            </w:r>
            <w:r>
              <w:rPr>
                <w:sz w:val="28"/>
                <w:lang w:val="fr-FR"/>
              </w:rPr>
              <w:t xml:space="preserve">   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poélew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 xml:space="preserve">touétoiv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atone2" w:ascii="Platone2" w:hAnsi="Platone2"/>
                <w:sz w:val="28"/>
                <w:lang w:val="fr-FR"/>
              </w:rPr>
              <w:t>ou</w:t>
            </w:r>
            <w:r>
              <w:rPr>
                <w:sz w:val="28"/>
                <w:lang w:val="fr-FR"/>
              </w:rPr>
              <w:t xml:space="preserve">   P      </w:t>
            </w:r>
            <w:r>
              <w:rPr>
                <w:rFonts w:cs="Platone2" w:ascii="Platone2" w:hAnsi="Platone2"/>
                <w:sz w:val="28"/>
                <w:lang w:val="fr-FR"/>
              </w:rPr>
              <w:t>oi</w:t>
            </w:r>
            <w:r>
              <w:rPr>
                <w:sz w:val="28"/>
                <w:lang w:val="fr-FR"/>
              </w:rPr>
              <w:t xml:space="preserve">  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moiér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Platone2" w:ascii="Platone2" w:hAnsi="Platone2"/>
                <w:sz w:val="28"/>
              </w:rPr>
              <w:t>oi</w:t>
            </w:r>
            <w:r>
              <w:rPr>
                <w:sz w:val="28"/>
              </w:rPr>
              <w:t xml:space="preserve">   P     </w:t>
            </w:r>
            <w:r>
              <w:rPr>
                <w:rFonts w:cs="Platone2" w:ascii="Platone2" w:hAnsi="Platone2"/>
                <w:sz w:val="28"/>
              </w:rPr>
              <w:t>ç</w:t>
            </w:r>
            <w:r>
              <w:rPr>
                <w:sz w:val="28"/>
              </w:rPr>
              <w:t xml:space="preserve"> 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 xml:space="preserve">tim°%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latone2" w:ascii="Platone2" w:hAnsi="Platone2"/>
                <w:sz w:val="28"/>
              </w:rPr>
              <w:t>°</w:t>
            </w:r>
            <w:r>
              <w:rPr>
                <w:sz w:val="28"/>
              </w:rPr>
              <w:t xml:space="preserve">   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eu"no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rFonts w:cs="Platone2" w:ascii="Platone2" w:hAnsi="Platone2"/>
                <w:sz w:val="28"/>
                <w:lang w:val="fr-FR"/>
              </w:rPr>
              <w:t>eu</w:t>
            </w:r>
            <w:r>
              <w:rPr>
                <w:sz w:val="28"/>
                <w:lang w:val="fr-FR"/>
              </w:rPr>
              <w:t xml:space="preserve">   P    </w:t>
            </w:r>
            <w:r>
              <w:rPr>
                <w:rFonts w:cs="Platone2" w:ascii="Platone2" w:hAnsi="Platone2"/>
                <w:sz w:val="28"/>
                <w:lang w:val="fr-FR"/>
              </w:rPr>
              <w:t>oi</w:t>
            </w:r>
            <w:r>
              <w:rPr>
                <w:sz w:val="28"/>
                <w:lang w:val="fr-FR"/>
              </w:rPr>
              <w:t xml:space="preserve">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 xml:space="preserve">plouét§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rFonts w:cs="Platone2" w:ascii="Platone2" w:hAnsi="Platone2"/>
                <w:sz w:val="28"/>
                <w:lang w:val="fr-FR"/>
              </w:rPr>
              <w:t>ou</w:t>
            </w:r>
            <w:r>
              <w:rPr>
                <w:sz w:val="28"/>
                <w:lang w:val="fr-FR"/>
              </w:rPr>
              <w:t xml:space="preserve">   P      </w:t>
            </w:r>
            <w:r>
              <w:rPr>
                <w:rFonts w:cs="Platone2" w:ascii="Platone2" w:hAnsi="Platone2"/>
                <w:sz w:val="28"/>
                <w:lang w:val="fr-FR"/>
              </w:rPr>
              <w:t>§</w:t>
            </w:r>
            <w:r>
              <w:rPr>
                <w:sz w:val="28"/>
                <w:lang w:val="fr-FR"/>
              </w:rPr>
              <w:t xml:space="preserve"> 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mnhém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cs="Platone2" w:ascii="Platone2" w:hAnsi="Platone2"/>
                <w:sz w:val="28"/>
              </w:rPr>
              <w:t>°</w:t>
            </w:r>
            <w:r>
              <w:rPr>
                <w:sz w:val="28"/>
              </w:rPr>
              <w:t xml:space="preserve">   I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loca lo spir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Platone2" w:ascii="Platone2" w:hAnsi="Platone2"/>
          <w:sz w:val="28"/>
        </w:rPr>
        <w:t xml:space="preserve">ei\rhnh    </w:t>
      </w:r>
      <w:r>
        <w:rPr>
          <w:rFonts w:cs="Platone2" w:ascii="Platone2" w:hAnsi="Platone2"/>
          <w:sz w:val="28"/>
          <w:u w:val="single"/>
        </w:rPr>
        <w:t>e|spera</w:t>
      </w:r>
      <w:r>
        <w:rPr>
          <w:rFonts w:cs="Platone2" w:ascii="Platone2" w:hAnsi="Platone2"/>
          <w:sz w:val="28"/>
        </w:rPr>
        <w:t xml:space="preserve">    u|meiv     r|iza     ou\k     \Aghsilaov     </w:t>
      </w:r>
      <w:r>
        <w:rPr>
          <w:rFonts w:cs="Platone2" w:ascii="Platone2" w:hAnsi="Platone2"/>
          <w:sz w:val="28"/>
          <w:u w:val="single"/>
        </w:rPr>
        <w:t>i|ereia</w:t>
      </w:r>
    </w:p>
    <w:p>
      <w:pPr>
        <w:pStyle w:val="Normal"/>
        <w:jc w:val="both"/>
        <w:rPr>
          <w:rFonts w:ascii="Platone2" w:hAnsi="Platone2" w:cs="Platone2"/>
          <w:sz w:val="32"/>
          <w:u w:val="single"/>
        </w:rPr>
      </w:pPr>
      <w:r>
        <w:rPr>
          <w:rFonts w:cs="Platone2" w:ascii="Platone2" w:hAnsi="Platone2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fica le parole in base all’accento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a\reth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ssit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a|plou%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erispome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parqeén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parossiton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plouési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parossito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o\liég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ossit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baérbar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parossito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glw%s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operispom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au$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ossitona</w:t>
            </w:r>
          </w:p>
        </w:tc>
      </w:tr>
    </w:tbl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loca l’accento sulla sillaba sottoline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Platone2" w:ascii="Platone2" w:hAnsi="Platone2"/>
          <w:sz w:val="28"/>
        </w:rPr>
        <w:t>b</w:t>
      </w:r>
      <w:r>
        <w:rPr>
          <w:rFonts w:cs="Platone2" w:ascii="Platone2" w:hAnsi="Platone2"/>
          <w:sz w:val="28"/>
          <w:u w:val="single"/>
        </w:rPr>
        <w:t>oué</w:t>
      </w:r>
      <w:r>
        <w:rPr>
          <w:rFonts w:cs="Platone2" w:ascii="Platone2" w:hAnsi="Platone2"/>
          <w:sz w:val="28"/>
        </w:rPr>
        <w:t>letai    d</w:t>
      </w:r>
      <w:r>
        <w:rPr>
          <w:rFonts w:cs="Platone2" w:ascii="Platone2" w:hAnsi="Platone2"/>
          <w:sz w:val="28"/>
          <w:u w:val="single"/>
        </w:rPr>
        <w:t>w%</w:t>
      </w:r>
      <w:r>
        <w:rPr>
          <w:rFonts w:cs="Platone2" w:ascii="Platone2" w:hAnsi="Platone2"/>
          <w:sz w:val="28"/>
        </w:rPr>
        <w:t>ra     D</w:t>
      </w:r>
      <w:r>
        <w:rPr>
          <w:rFonts w:cs="Platone2" w:ascii="Platone2" w:hAnsi="Platone2"/>
          <w:sz w:val="28"/>
          <w:u w:val="single"/>
        </w:rPr>
        <w:t>h%</w:t>
      </w:r>
      <w:r>
        <w:rPr>
          <w:rFonts w:cs="Platone2" w:ascii="Platone2" w:hAnsi="Platone2"/>
          <w:sz w:val="28"/>
        </w:rPr>
        <w:t>lov     e\lp</w:t>
      </w:r>
      <w:r>
        <w:rPr>
          <w:rFonts w:cs="Platone2" w:ascii="Platone2" w:hAnsi="Platone2"/>
          <w:sz w:val="28"/>
          <w:u w:val="single"/>
        </w:rPr>
        <w:t>ié</w:t>
      </w:r>
      <w:r>
        <w:rPr>
          <w:rFonts w:cs="Platone2" w:ascii="Platone2" w:hAnsi="Platone2"/>
          <w:sz w:val="28"/>
        </w:rPr>
        <w:t>zomen     o|d</w:t>
      </w:r>
      <w:r>
        <w:rPr>
          <w:rFonts w:cs="Platone2" w:ascii="Platone2" w:hAnsi="Platone2"/>
          <w:sz w:val="28"/>
          <w:u w:val="single"/>
        </w:rPr>
        <w:t>oué</w:t>
      </w:r>
      <w:r>
        <w:rPr>
          <w:rFonts w:cs="Platone2" w:ascii="Platone2" w:hAnsi="Platone2"/>
          <w:sz w:val="28"/>
        </w:rPr>
        <w:t xml:space="preserve">v </w:t>
      </w:r>
      <w:r>
        <w:rPr>
          <w:sz w:val="28"/>
        </w:rPr>
        <w:t xml:space="preserve">acc.    </w:t>
      </w:r>
      <w:r>
        <w:rPr>
          <w:rFonts w:cs="Platone2" w:ascii="Platone2" w:hAnsi="Platone2"/>
          <w:sz w:val="28"/>
          <w:lang w:val="de-DE"/>
        </w:rPr>
        <w:t>§\d</w:t>
      </w:r>
      <w:r>
        <w:rPr>
          <w:rFonts w:cs="Platone2" w:ascii="Platone2" w:hAnsi="Platone2"/>
          <w:sz w:val="28"/>
          <w:u w:val="single"/>
          <w:lang w:val="de-DE"/>
        </w:rPr>
        <w:t>h%</w:t>
      </w:r>
      <w:r>
        <w:rPr>
          <w:rFonts w:cs="Platone2" w:ascii="Platone2" w:hAnsi="Platone2"/>
          <w:sz w:val="28"/>
          <w:lang w:val="de-DE"/>
        </w:rPr>
        <w:t>v</w:t>
      </w:r>
      <w:r>
        <w:rPr>
          <w:sz w:val="28"/>
          <w:lang w:val="de-DE"/>
        </w:rPr>
        <w:t xml:space="preserve"> gen.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egna la quantità dell’ultima sillaba (</w:t>
      </w:r>
      <w:r>
        <w:rPr>
          <w:color w:val="FF0000"/>
          <w:sz w:val="28"/>
        </w:rPr>
        <w:t>breve</w:t>
      </w:r>
      <w:r>
        <w:rPr>
          <w:sz w:val="28"/>
        </w:rPr>
        <w:t xml:space="preserve">, </w:t>
      </w:r>
      <w:r>
        <w:rPr>
          <w:color w:val="0000FF"/>
          <w:sz w:val="28"/>
        </w:rPr>
        <w:t>lunga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euk</w:t>
      </w:r>
      <w:r>
        <w:rPr>
          <w:color w:val="FF0000"/>
          <w:sz w:val="28"/>
        </w:rPr>
        <w:t>o</w:t>
      </w:r>
      <w:r>
        <w:rPr>
          <w:sz w:val="28"/>
        </w:rPr>
        <w:t>év    trau%m</w:t>
      </w:r>
      <w:r>
        <w:rPr>
          <w:color w:val="FF0000"/>
          <w:sz w:val="28"/>
        </w:rPr>
        <w:t>a</w:t>
      </w:r>
      <w:r>
        <w:rPr>
          <w:sz w:val="28"/>
        </w:rPr>
        <w:t xml:space="preserve">    leiépesq</w:t>
      </w:r>
      <w:r>
        <w:rPr>
          <w:color w:val="FF0000"/>
          <w:sz w:val="28"/>
        </w:rPr>
        <w:t>ai</w:t>
      </w:r>
      <w:r>
        <w:rPr>
          <w:sz w:val="28"/>
        </w:rPr>
        <w:t xml:space="preserve">    timhés</w:t>
      </w:r>
      <w:r>
        <w:rPr>
          <w:color w:val="0000FF"/>
          <w:sz w:val="28"/>
        </w:rPr>
        <w:t>a</w:t>
      </w:r>
      <w:r>
        <w:rPr>
          <w:sz w:val="28"/>
        </w:rPr>
        <w:t>v     spoudaié</w:t>
      </w:r>
      <w:r>
        <w:rPr>
          <w:color w:val="0000FF"/>
          <w:sz w:val="28"/>
        </w:rPr>
        <w:t>a</w:t>
      </w:r>
      <w:r>
        <w:rPr>
          <w:sz w:val="28"/>
        </w:rPr>
        <w:t xml:space="preserve">     i"di</w:t>
      </w:r>
      <w:r>
        <w:rPr>
          <w:color w:val="FF0000"/>
          <w:sz w:val="28"/>
        </w:rPr>
        <w:t>o</w:t>
      </w:r>
      <w:r>
        <w:rPr>
          <w:sz w:val="28"/>
        </w:rPr>
        <w:t>v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ggiungi l’enclitica  </w:t>
      </w:r>
      <w:r>
        <w:rPr>
          <w:rFonts w:cs="Platone2" w:ascii="Platone2" w:hAnsi="Platone2"/>
          <w:sz w:val="28"/>
        </w:rPr>
        <w:t xml:space="preserve">te  </w:t>
      </w:r>
      <w:r>
        <w:rPr>
          <w:sz w:val="28"/>
        </w:rPr>
        <w:t xml:space="preserve">e l’enclitica   </w:t>
      </w:r>
      <w:r>
        <w:rPr>
          <w:rFonts w:cs="Platone2" w:ascii="Platone2" w:hAnsi="Platone2"/>
          <w:sz w:val="28"/>
        </w:rPr>
        <w:t xml:space="preserve">e\sti   </w:t>
      </w:r>
    </w:p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de-DE"/>
              </w:rPr>
            </w:pPr>
            <w:r>
              <w:rPr>
                <w:rFonts w:cs="Platone2" w:ascii="Platone2" w:hAnsi="Platone2"/>
                <w:sz w:val="28"/>
                <w:lang w:val="de-DE"/>
              </w:rPr>
              <w:t>diaélektoév 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diaélektoév  e\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de-DE"/>
              </w:rPr>
            </w:pPr>
            <w:r>
              <w:rPr>
                <w:rFonts w:cs="Platone2" w:ascii="Platone2" w:hAnsi="Platone2"/>
                <w:sz w:val="28"/>
                <w:lang w:val="de-DE"/>
              </w:rPr>
              <w:t>trofoév 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trofoév  e\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de-DE"/>
              </w:rPr>
            </w:pPr>
            <w:r>
              <w:rPr>
                <w:rFonts w:cs="Platone2" w:ascii="Platone2" w:hAnsi="Platone2"/>
                <w:sz w:val="28"/>
                <w:lang w:val="de-DE"/>
              </w:rPr>
              <w:t>yh%foév 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yh%foév  e\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paérodoév 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paérodoév  e\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en-GB"/>
              </w:rPr>
            </w:pPr>
            <w:r>
              <w:rPr>
                <w:rFonts w:cs="Platone2" w:ascii="Platone2" w:hAnsi="Platone2"/>
                <w:sz w:val="28"/>
                <w:lang w:val="en-GB"/>
              </w:rPr>
              <w:t>a\goraé 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\goraé  e\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eastAsia="Platone2" w:cs="Platone2" w:ascii="Platone2" w:hAnsi="Platone2"/>
                <w:sz w:val="28"/>
              </w:rPr>
              <w:t xml:space="preserve">   </w:t>
            </w:r>
            <w:r>
              <w:rPr>
                <w:rFonts w:cs="Platone2" w:ascii="Platone2" w:hAnsi="Platone2"/>
                <w:sz w:val="28"/>
              </w:rPr>
              <w:t>\Aqhna% 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eastAsia="Platone2" w:cs="Platone2" w:ascii="Platone2" w:hAnsi="Platone2"/>
                <w:sz w:val="28"/>
              </w:rPr>
              <w:t xml:space="preserve">  </w:t>
            </w:r>
            <w:r>
              <w:rPr>
                <w:rFonts w:cs="Platone2" w:ascii="Platone2" w:hAnsi="Platone2"/>
                <w:sz w:val="28"/>
              </w:rPr>
              <w:t>\Aqhna%  e\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  <w:lang w:val="fr-FR"/>
              </w:rPr>
            </w:pPr>
            <w:r>
              <w:rPr>
                <w:rFonts w:cs="Platone2" w:ascii="Platone2" w:hAnsi="Platone2"/>
                <w:sz w:val="28"/>
                <w:lang w:val="fr-FR"/>
              </w:rPr>
              <w:t>a\naégkh 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  <w:t>a\naégkh  e\sti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atone2" w:hAnsi="Platone2" w:cs="Platone2"/>
                <w:sz w:val="28"/>
              </w:rPr>
            </w:pPr>
            <w:r>
              <w:rPr>
                <w:rFonts w:cs="Platone2" w:ascii="Platone2" w:hAnsi="Platone2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ella parola   </w:t>
      </w:r>
      <w:r>
        <w:rPr>
          <w:rFonts w:cs="Platone2" w:ascii="Platone2" w:hAnsi="Platone2"/>
          <w:sz w:val="28"/>
        </w:rPr>
        <w:t xml:space="preserve">ç"dw </w:t>
      </w:r>
      <w:r>
        <w:rPr>
          <w:sz w:val="28"/>
        </w:rPr>
        <w:t xml:space="preserve">, </w:t>
      </w:r>
      <w:r>
        <w:rPr>
          <w:rFonts w:cs="Platone2" w:ascii="Platone2" w:hAnsi="Platone2"/>
          <w:sz w:val="28"/>
        </w:rPr>
        <w:t xml:space="preserve">ç  </w:t>
      </w:r>
      <w:r>
        <w:rPr>
          <w:sz w:val="28"/>
        </w:rPr>
        <w:t xml:space="preserve">è  dittongo improprio; se dovessi scrivere questa parola con l’iniziale maiuscola, scriverei      </w:t>
      </w:r>
      <w:r>
        <w:rPr>
          <w:rFonts w:cs="Platone2" w:ascii="Platone2" w:hAnsi="Platone2"/>
          <w:sz w:val="28"/>
        </w:rPr>
        <w:t>"Aidw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ella parola  </w:t>
      </w:r>
      <w:r>
        <w:rPr>
          <w:rFonts w:cs="Platone2" w:ascii="Platone2" w:hAnsi="Platone2"/>
          <w:sz w:val="28"/>
        </w:rPr>
        <w:t xml:space="preserve">ai\tiéa </w:t>
      </w:r>
      <w:r>
        <w:rPr>
          <w:sz w:val="28"/>
        </w:rPr>
        <w:t xml:space="preserve">, </w:t>
      </w:r>
      <w:r>
        <w:rPr>
          <w:rFonts w:cs="Platone2" w:ascii="Platone2" w:hAnsi="Platone2"/>
          <w:sz w:val="28"/>
        </w:rPr>
        <w:t xml:space="preserve">ai  </w:t>
      </w:r>
      <w:r>
        <w:rPr>
          <w:sz w:val="28"/>
        </w:rPr>
        <w:t xml:space="preserve">è  dittongo proprio ; se dovessi scrivere questa parola con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l’iniziale maiuscola, scriverei  </w:t>
      </w:r>
      <w:r>
        <w:rPr>
          <w:rFonts w:cs="Platone2" w:ascii="Platone2" w:hAnsi="Platone2"/>
          <w:sz w:val="28"/>
        </w:rPr>
        <w:t>Ai\tiéa .</w:t>
      </w:r>
    </w:p>
    <w:p>
      <w:pPr>
        <w:pStyle w:val="Normal"/>
        <w:jc w:val="both"/>
        <w:rPr>
          <w:rFonts w:ascii="Platone2" w:hAnsi="Platone2" w:cs="Platone2"/>
          <w:sz w:val="28"/>
        </w:rPr>
      </w:pPr>
      <w:r>
        <w:rPr>
          <w:rFonts w:cs="Platone2" w:ascii="Platone2" w:hAnsi="Platone2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 sillaba regolatrice dell’accento in greco è l’ultima: se l’ultima è breve, l’accento può risalire fino alla terzultima; se l’ultima è lunga, l’accento non può risalire oltre la penul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Platone2" w:hAnsi="Platone2" w:cs="Platone2"/>
          <w:sz w:val="28"/>
        </w:rPr>
      </w:pPr>
      <w:r>
        <w:rPr>
          <w:rFonts w:cs="Platone2" w:ascii="Platone2" w:hAnsi="Platone2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tone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atone2" w:hAnsi="Platone2" w:cs="Platone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02:00Z</dcterms:created>
  <dc:creator>.</dc:creator>
  <dc:description/>
  <dc:language>en-US</dc:language>
  <cp:lastModifiedBy>marchesi</cp:lastModifiedBy>
  <cp:lastPrinted>2004-10-05T08:08:00Z</cp:lastPrinted>
  <dcterms:modified xsi:type="dcterms:W3CDTF">2004-10-23T07:42:00Z</dcterms:modified>
  <cp:revision>5</cp:revision>
  <dc:subject/>
  <dc:title>Compito di greco</dc:title>
</cp:coreProperties>
</file>