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ito di gre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crivi in carattere maiuscolo (senza spiriti e accenti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dikié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Surakosiéw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sumfora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yucroé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crw%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o$n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crivi in carattere minuscolo (come sopra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KLEARC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XENOFW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OMB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KHRU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  <w:t>NHS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  <w:t>AGGELL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crivi a lato i dittonghi, e classificali (P, I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eastAsia="Platone2" w:cs="Platone2" w:ascii="Platone2" w:hAnsi="Platone2"/>
                <w:sz w:val="28"/>
                <w:lang w:val="fr-FR"/>
              </w:rPr>
              <w:t xml:space="preserve"> </w:t>
            </w:r>
            <w:r>
              <w:rPr>
                <w:rFonts w:cs="Platone2" w:ascii="Platone2" w:hAnsi="Platone2"/>
                <w:sz w:val="28"/>
                <w:lang w:val="fr-FR"/>
              </w:rPr>
              <w:t>yucai%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oélew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touéto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moiér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tim°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eu"no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louét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mnhém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loca lo spir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Platone2" w:ascii="Platone2" w:hAnsi="Platone2"/>
          <w:sz w:val="28"/>
        </w:rPr>
        <w:t xml:space="preserve">eirhnh    </w:t>
      </w:r>
      <w:r>
        <w:rPr>
          <w:rFonts w:cs="Platone2" w:ascii="Platone2" w:hAnsi="Platone2"/>
          <w:sz w:val="28"/>
          <w:u w:val="single"/>
        </w:rPr>
        <w:t>espera</w:t>
      </w:r>
      <w:r>
        <w:rPr>
          <w:rFonts w:cs="Platone2" w:ascii="Platone2" w:hAnsi="Platone2"/>
          <w:sz w:val="28"/>
        </w:rPr>
        <w:t xml:space="preserve">    umeiv     riza     ouk     Aghsilaov     </w:t>
      </w:r>
      <w:r>
        <w:rPr>
          <w:rFonts w:cs="Platone2" w:ascii="Platone2" w:hAnsi="Platone2"/>
          <w:sz w:val="28"/>
          <w:u w:val="single"/>
        </w:rPr>
        <w:t>iereia</w:t>
      </w:r>
    </w:p>
    <w:p>
      <w:pPr>
        <w:pStyle w:val="Normal"/>
        <w:jc w:val="both"/>
        <w:rPr>
          <w:rFonts w:ascii="Platone2" w:hAnsi="Platone2" w:cs="Platone2"/>
          <w:sz w:val="32"/>
          <w:u w:val="single"/>
        </w:rPr>
      </w:pPr>
      <w:r>
        <w:rPr>
          <w:rFonts w:cs="Platone2" w:ascii="Platone2" w:hAnsi="Platone2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ca le parole in base all’accento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\reth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|plou%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arqeén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louési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o\liég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baérbar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glw%s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u$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loca l’accento sulla sillaba sottoline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Platone2" w:ascii="Platone2" w:hAnsi="Platone2"/>
          <w:sz w:val="28"/>
        </w:rPr>
        <w:t>b</w:t>
      </w:r>
      <w:r>
        <w:rPr>
          <w:rFonts w:cs="Platone2" w:ascii="Platone2" w:hAnsi="Platone2"/>
          <w:sz w:val="28"/>
          <w:u w:val="single"/>
        </w:rPr>
        <w:t>ou</w:t>
      </w:r>
      <w:r>
        <w:rPr>
          <w:rFonts w:cs="Platone2" w:ascii="Platone2" w:hAnsi="Platone2"/>
          <w:sz w:val="28"/>
        </w:rPr>
        <w:t>letai    d</w:t>
      </w:r>
      <w:r>
        <w:rPr>
          <w:rFonts w:cs="Platone2" w:ascii="Platone2" w:hAnsi="Platone2"/>
          <w:sz w:val="28"/>
          <w:u w:val="single"/>
        </w:rPr>
        <w:t>w</w:t>
      </w:r>
      <w:r>
        <w:rPr>
          <w:rFonts w:cs="Platone2" w:ascii="Platone2" w:hAnsi="Platone2"/>
          <w:sz w:val="28"/>
        </w:rPr>
        <w:t>ra     D</w:t>
      </w:r>
      <w:r>
        <w:rPr>
          <w:rFonts w:cs="Platone2" w:ascii="Platone2" w:hAnsi="Platone2"/>
          <w:sz w:val="28"/>
          <w:u w:val="single"/>
        </w:rPr>
        <w:t>h</w:t>
      </w:r>
      <w:r>
        <w:rPr>
          <w:rFonts w:cs="Platone2" w:ascii="Platone2" w:hAnsi="Platone2"/>
          <w:sz w:val="28"/>
        </w:rPr>
        <w:t>lov     e\lp</w:t>
      </w:r>
      <w:r>
        <w:rPr>
          <w:rFonts w:cs="Platone2" w:ascii="Platone2" w:hAnsi="Platone2"/>
          <w:sz w:val="28"/>
          <w:u w:val="single"/>
        </w:rPr>
        <w:t>i</w:t>
      </w:r>
      <w:r>
        <w:rPr>
          <w:rFonts w:cs="Platone2" w:ascii="Platone2" w:hAnsi="Platone2"/>
          <w:sz w:val="28"/>
        </w:rPr>
        <w:t>zomen     o|d</w:t>
      </w:r>
      <w:r>
        <w:rPr>
          <w:rFonts w:cs="Platone2" w:ascii="Platone2" w:hAnsi="Platone2"/>
          <w:sz w:val="28"/>
          <w:u w:val="single"/>
        </w:rPr>
        <w:t>ou</w:t>
      </w:r>
      <w:r>
        <w:rPr>
          <w:rFonts w:cs="Platone2" w:ascii="Platone2" w:hAnsi="Platone2"/>
          <w:sz w:val="28"/>
        </w:rPr>
        <w:t xml:space="preserve">v </w:t>
      </w:r>
      <w:r>
        <w:rPr>
          <w:sz w:val="28"/>
        </w:rPr>
        <w:t xml:space="preserve">acc.    </w:t>
      </w:r>
      <w:r>
        <w:rPr>
          <w:rFonts w:cs="Platone2" w:ascii="Platone2" w:hAnsi="Platone2"/>
          <w:sz w:val="28"/>
        </w:rPr>
        <w:t>§\d</w:t>
      </w:r>
      <w:r>
        <w:rPr>
          <w:rFonts w:cs="Platone2" w:ascii="Platone2" w:hAnsi="Platone2"/>
          <w:sz w:val="28"/>
          <w:u w:val="single"/>
        </w:rPr>
        <w:t>h</w:t>
      </w:r>
      <w:r>
        <w:rPr>
          <w:rFonts w:cs="Platone2" w:ascii="Platone2" w:hAnsi="Platone2"/>
          <w:sz w:val="28"/>
        </w:rPr>
        <w:t>v</w:t>
      </w:r>
      <w:r>
        <w:rPr>
          <w:sz w:val="28"/>
        </w:rPr>
        <w:t xml:space="preserve"> ge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gna la quantità dell’ultima silla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eukoév    trau%ma    leiépesqai    timhésav     spoudaiéa     i"diov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ggiungi l’enclitica  </w:t>
      </w:r>
      <w:r>
        <w:rPr>
          <w:rFonts w:cs="Platone2" w:ascii="Platone2" w:hAnsi="Platone2"/>
          <w:sz w:val="28"/>
        </w:rPr>
        <w:t xml:space="preserve">te  </w:t>
      </w:r>
      <w:r>
        <w:rPr>
          <w:sz w:val="28"/>
        </w:rPr>
        <w:t xml:space="preserve">e l’enclitica   </w:t>
      </w:r>
      <w:r>
        <w:rPr>
          <w:rFonts w:cs="Platone2" w:ascii="Platone2" w:hAnsi="Platone2"/>
          <w:sz w:val="28"/>
        </w:rPr>
        <w:t xml:space="preserve">e\sti   </w:t>
      </w:r>
    </w:p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diaélekt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diaélekt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trofo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trofo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yh%f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yh%f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paérod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paérod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gora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gora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\Aqhna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\Aqhna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naégk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naégk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ella parola   </w:t>
      </w:r>
      <w:r>
        <w:rPr>
          <w:rFonts w:cs="Platone2" w:ascii="Platone2" w:hAnsi="Platone2"/>
          <w:sz w:val="28"/>
        </w:rPr>
        <w:t xml:space="preserve">ç"dw </w:t>
      </w:r>
      <w:r>
        <w:rPr>
          <w:sz w:val="28"/>
        </w:rPr>
        <w:t xml:space="preserve">, </w:t>
      </w:r>
      <w:r>
        <w:rPr>
          <w:rFonts w:cs="Platone2" w:ascii="Platone2" w:hAnsi="Platone2"/>
          <w:sz w:val="28"/>
        </w:rPr>
        <w:t xml:space="preserve">ç  </w:t>
      </w:r>
      <w:r>
        <w:rPr>
          <w:sz w:val="28"/>
        </w:rPr>
        <w:t>è  dittongo ………………; se dovessi scrivere questa parola con l’iniziale maiuscola, scriverei 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ella parola  </w:t>
      </w:r>
      <w:r>
        <w:rPr>
          <w:rFonts w:cs="Platone2" w:ascii="Platone2" w:hAnsi="Platone2"/>
          <w:sz w:val="28"/>
        </w:rPr>
        <w:t xml:space="preserve">ai\tiéa </w:t>
      </w:r>
      <w:r>
        <w:rPr>
          <w:sz w:val="28"/>
        </w:rPr>
        <w:t xml:space="preserve">, </w:t>
      </w:r>
      <w:r>
        <w:rPr>
          <w:rFonts w:cs="Platone2" w:ascii="Platone2" w:hAnsi="Platone2"/>
          <w:sz w:val="28"/>
        </w:rPr>
        <w:t xml:space="preserve">ai  </w:t>
      </w:r>
      <w:r>
        <w:rPr>
          <w:sz w:val="28"/>
        </w:rPr>
        <w:t>è  dittongo ………………; se dovessi scrivere questa</w:t>
      </w:r>
    </w:p>
    <w:p>
      <w:pPr>
        <w:pStyle w:val="Normal"/>
        <w:jc w:val="both"/>
        <w:rPr>
          <w:rFonts w:ascii="Platone2" w:hAnsi="Platone2" w:cs="Platone2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ola con l’iniziale maiuscola, scriverei …………………………………………..</w:t>
      </w:r>
    </w:p>
    <w:p>
      <w:pPr>
        <w:pStyle w:val="Normal"/>
        <w:jc w:val="both"/>
        <w:rPr>
          <w:rFonts w:ascii="Platone2" w:hAnsi="Platone2" w:cs="Platone2"/>
          <w:sz w:val="28"/>
        </w:rPr>
      </w:pPr>
      <w:r>
        <w:rPr>
          <w:rFonts w:cs="Platone2" w:ascii="Platone2" w:hAnsi="Platone2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latone2" w:hAnsi="Platone2" w:cs="Platone2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 sillaba regolatrice dell’accento in greco è ……………………..: se 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è ………………., 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Platone2" w:hAnsi="Platone2" w:cs="Platone2"/>
          <w:sz w:val="28"/>
        </w:rPr>
      </w:pPr>
      <w:r>
        <w:rPr>
          <w:rFonts w:cs="Platone2" w:ascii="Platone2" w:hAnsi="Platone2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tone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atone2" w:hAnsi="Platone2" w:cs="Platone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20:00Z</dcterms:created>
  <dc:creator>.</dc:creator>
  <dc:description/>
  <dc:language>en-US</dc:language>
  <cp:lastModifiedBy>marchesi</cp:lastModifiedBy>
  <cp:lastPrinted>2004-10-05T08:08:00Z</cp:lastPrinted>
  <dcterms:modified xsi:type="dcterms:W3CDTF">2004-10-16T08:17:00Z</dcterms:modified>
  <cp:revision>3</cp:revision>
  <dc:subject/>
  <dc:title>Compito di greco</dc:title>
</cp:coreProperties>
</file>