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RICERCA DELL’AMO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Odio il mio paes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Quando mi nascond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Qualcosa che mi appartiene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Tra le sue omb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Lascio i miei pensieri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nei suoi ango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la ricerca dell’amo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lasciando che il tem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protegga le sue mura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0:00Z</dcterms:created>
  <dc:creator>Carlo</dc:creator>
  <dc:description/>
  <dc:language>en-US</dc:language>
  <cp:lastModifiedBy>Carlo</cp:lastModifiedBy>
  <dcterms:modified xsi:type="dcterms:W3CDTF">2008-02-28T10:01:00Z</dcterms:modified>
  <cp:revision>2</cp:revision>
  <dc:subject/>
  <dc:title>RICERCA DELL’AMORE</dc:title>
</cp:coreProperties>
</file>