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QUELL’O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Quel gior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In cui la tua anim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Volera’ nel cielo,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se nessuno ti conosc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e nessuno ti ricor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sarai un vero morto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9:00Z</dcterms:created>
  <dc:creator>Carlo</dc:creator>
  <dc:description/>
  <dc:language>en-US</dc:language>
  <cp:lastModifiedBy>Carlo</cp:lastModifiedBy>
  <dcterms:modified xsi:type="dcterms:W3CDTF">2008-02-28T10:01:00Z</dcterms:modified>
  <cp:revision>2</cp:revision>
  <dc:subject/>
  <dc:title>QUELL’ORA</dc:title>
</cp:coreProperties>
</file>