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QUEL CONTADI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Era l’alba la sua svegl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Il tramonto il suo ritor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Lunghe le sue giorna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Faticose le sue ore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 xml:space="preserve">Riposava sul carrett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al suo ritorno,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storia del pass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oggi un ricord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 xml:space="preserve">E’ un racconto ancor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di quel contadino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9:00Z</dcterms:created>
  <dc:creator>Carlo</dc:creator>
  <dc:description/>
  <dc:language>en-US</dc:language>
  <cp:lastModifiedBy>Carlo</cp:lastModifiedBy>
  <dcterms:modified xsi:type="dcterms:W3CDTF">2008-02-28T10:01:00Z</dcterms:modified>
  <cp:revision>2</cp:revision>
  <dc:subject/>
  <dc:title>QUEL CONTADINO</dc:title>
</cp:coreProperties>
</file>