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UA ANIM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l tuo saper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’e’ il tuo domani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lle tue passion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 tua stori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a che la tua anim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n resti sol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2:00Z</dcterms:created>
  <dc:creator>Carlo</dc:creator>
  <dc:description/>
  <dc:language>en-US</dc:language>
  <cp:lastModifiedBy>Carlo</cp:lastModifiedBy>
  <dcterms:modified xsi:type="dcterms:W3CDTF">2008-02-28T10:00:00Z</dcterms:modified>
  <cp:revision>2</cp:revision>
  <dc:subject/>
  <dc:title>LA TUA ANIMA</dc:title>
</cp:coreProperties>
</file>