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 STORIA DI UN VECCHI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 tuoi vent’anni sono poch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r capire la sua storia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scolta le sue parol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Cosi che quel giorno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e racconterai la tu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n ti sentirai sciocc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i tuoi vent’anni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1:00Z</dcterms:created>
  <dc:creator>Carlo</dc:creator>
  <dc:description/>
  <dc:language>en-US</dc:language>
  <cp:lastModifiedBy>Carlo</cp:lastModifiedBy>
  <dcterms:modified xsi:type="dcterms:W3CDTF">2008-02-28T10:00:00Z</dcterms:modified>
  <cp:revision>2</cp:revision>
  <dc:subject/>
  <dc:title>LA STORIA DI UN VECCHIO</dc:title>
</cp:coreProperties>
</file>