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LA MORTE DI SAN CARLO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Lasciava la sua Sezz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pina tra il mare e la Sempreviv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i suoi tramonti lasciava i suoi ricord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a luna di illuminare la sua Sezz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tte quelle ombre secolar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ricordare la sua fanciullezz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me fa pensar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spirato dai cipressi che abbondano in certi luogh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uardava i suoi rami uniti verso il ciel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ve la sua vera dimora lo aspetta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sciando questa vita ai mortali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Monotype Corsiva" w:hAnsi="Monotype Corsiva" w:cs="Monotype Corsiva"/>
      <w:sz w:val="32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8:00Z</dcterms:created>
  <dc:creator>Carlo</dc:creator>
  <dc:description/>
  <dc:language>en-US</dc:language>
  <cp:lastModifiedBy>Carlo</cp:lastModifiedBy>
  <dcterms:modified xsi:type="dcterms:W3CDTF">2008-02-28T09:59:00Z</dcterms:modified>
  <cp:revision>3</cp:revision>
  <dc:subject/>
  <dc:title>LA MORTE DI SAN CARLO</dc:title>
</cp:coreProperties>
</file>