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  <w:t>IL RICCO AVVOLTOI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/>
          <w:b/>
          <w:bCs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Allo spuntar del sole,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di un mattino che non ricordo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conobbi un ricco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Aveva due braccia,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due gambe, una testa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Pensai : “ posso diventarlo anch’io”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Ma quel mattino, ricordo,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ero povero, con le tasche vuote,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pensai: “si vuoterà una tasca piena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per riempire una vuota,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se non c’ è qualcuno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che fa il travaso?”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In quel momento,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mi sentii ricco e l’altro povero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Che pena mi faceva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e volli ritornare povero e onesto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Ma in quel momento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Un grido di avvoltoio mi scosse,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e guardandolo dissi: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“</w:t>
      </w:r>
      <w:r>
        <w:rPr>
          <w:b/>
          <w:i/>
          <w:sz w:val="36"/>
          <w:szCs w:val="36"/>
        </w:rPr>
        <w:t>tu sei come un ricco,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aspetti che diventi una carogna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per mangiarmi”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" w:hAnsi="Monotype Corsiva" w:cs="Monotype Corsiva"/>
      <w:sz w:val="40"/>
    </w:rPr>
  </w:style>
  <w:style w:type="character" w:styleId="Caratterepredefinitoparagrafo">
    <w:name w:val="Carattere predefinito paragrafo"/>
    <w:qFormat/>
    <w:rPr/>
  </w:style>
  <w:style w:type="character" w:styleId="Carattere">
    <w:name w:val=" Carattere"/>
    <w:basedOn w:val="Caratterepredefinitoparagrafo"/>
    <w:qFormat/>
    <w:rPr>
      <w:rFonts w:ascii="Monotype Corsiva" w:hAnsi="Monotype Corsiva" w:cs="Monotype Corsiva"/>
      <w:sz w:val="40"/>
      <w:szCs w:val="24"/>
      <w:lang w:val="it-I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5:07:00Z</dcterms:created>
  <dc:creator>Carlo</dc:creator>
  <dc:description/>
  <dc:language>en-US</dc:language>
  <cp:lastModifiedBy>Carlo</cp:lastModifiedBy>
  <dcterms:modified xsi:type="dcterms:W3CDTF">2008-02-28T09:59:00Z</dcterms:modified>
  <cp:revision>2</cp:revision>
  <dc:subject/>
  <dc:title>IL RICCO AVVOLTOIO</dc:title>
</cp:coreProperties>
</file>